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__ декабря 2023 г. № 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Заолешен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Заолешен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Заолешен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И.М.Логун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Заолешен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Заолешен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Заолешенский сель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Заолешен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Заолешен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Заолешен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Заолешен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Заолешен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4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1987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9"/>
        <w:gridCol w:w="27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1:00Z</dcterms:created>
  <dc:creator/>
  <dc:description/>
  <cp:keywords/>
  <dc:language>en-US</dc:language>
  <cp:lastModifiedBy>DIALOG</cp:lastModifiedBy>
  <cp:lastPrinted>2021-11-19T11:16:00Z</cp:lastPrinted>
  <dcterms:modified xsi:type="dcterms:W3CDTF">2023-12-12T10:37:00Z</dcterms:modified>
  <cp:revision>15</cp:revision>
  <dc:subject/>
  <dc:title/>
</cp:coreProperties>
</file>