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декабря 2022 г. №1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олешен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олешен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олешен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22 года № 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Заолеше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Заолеше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олеше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Заолешен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DIALOG</cp:lastModifiedBy>
  <cp:lastPrinted>2022-12-14T15:08:00Z</cp:lastPrinted>
  <dcterms:modified xsi:type="dcterms:W3CDTF">2022-12-14T12:08:00Z</dcterms:modified>
  <cp:revision>17</cp:revision>
  <dc:subject/>
  <dc:title/>
</cp:coreProperties>
</file>