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АДМИНИСТРАЦИЯ ЗАОЛЕШЕНСКОГО СЕЛЬСОВЕТА СУДЖАНСКОГОРАЙОНА КУРСКОЙ ОБЛАСТИ ПОСТАНОВЛЕНИЕ от 27.12.2021 года № 100 О признании утратившим силу постановления администрации Заолешенского сельсовета Суджанского района от 23.07.2019 г. № 111 «Об утверждении административного регламента осуществления муниципального контроля в сфере соблюдения правил благоустройства территории Заолешенского сельсовета Суджанского района Курской области»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РАЙОН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27.12.2021 года № 100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признании утратившим силу постановления администрации Заолешенского сельсовета Суджанского района от 23.07.2019 г. № 111 «Об утверждении административного регламента осуществления муниципального контроля в сфере соблюдения правил благоустройства территории Заолешенского сельсовета Суджанского района Курской области»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 Уставом муниципального образования «Заолешенский сельсовет» Суджанского района, Администрация Заолешенского сельсовета Суджанского район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ЯЕТ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Признать утратившим силу постановление Администрации Заолешенского сельсовета Суджанского района от 23.07.2019 года № 111 «Об утверждении административного регламента осуществления муниципального контроля, в сфере соблюдения правил благоустройства территории Заолешенского сельсовета Суджанского района Курской области»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Обнародовать настоящее постановление в установленном порядке и разместить на официальном сайте Администрации Заолешенского сельсовета Суджанского района в информационно-телекоммуникационной сети «Интернет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Постановление вступает в силу с 01 января 2022 год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Заолешенского сельсовета Логунов И.М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cp:keywords/>
  <dc:language>en-US</dc:language>
  <cp:lastModifiedBy>master</cp:lastModifiedBy>
  <cp:lastPrinted>2018-01-10T12:28:00Z</cp:lastPrinted>
  <dcterms:modified xsi:type="dcterms:W3CDTF">2023-09-05T04:28:00Z</dcterms:modified>
  <cp:revision>10</cp:revision>
  <dc:subject/>
  <dc:title>АДМИНИСТРАЦИЯ КУРСКОЙ ОБЛАСТИ</dc:title>
</cp:coreProperties>
</file>