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Форма проверочного лис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орма проверочного листа включает: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остановление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Правительства Российской Федерации от 16 апреля 2021 г. N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наименование контрольного (надзорного) органа и реквизиты нормативного правового акта об утверждении формы проверочного листа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графы, предусматривающие ответы «да», «нет», «неприменимо» на контрольные вопросы, указанные в подпункте «в» настоящего пункта, а также графу «примечание». Графа «примечание» подлежит обязательному заполнению в случае заполнения графы «неприменимо»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)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) поля, предусматривающие внесение следующих сведений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заполнения проверочного листа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ъект муниципального контроля, в отношении которого проводится контрольное (надзорное) мероприятие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(места) проведения контрольного (надзорного) мероприятия с заполнением проверочного листа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етный номер контрольного (надзорного) мероприятия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QR-код, расположенный в правом верхнем углу первой страницы формы проверочного листа, предусмотренный </w:t>
      </w:r>
      <w:hyperlink r:id="rId3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18"/>
            <w:szCs w:val="18"/>
          </w:rPr>
          <w:t>постановление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Правительства Российской Федерации от 16 апреля 2021 г. N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665980/0" TargetMode="External"/><Relationship Id="rId3" Type="http://schemas.openxmlformats.org/officeDocument/2006/relationships/hyperlink" Target="http://internet.garant.ru/document/redirect/40066598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master</cp:lastModifiedBy>
  <cp:lastPrinted>2018-01-10T12:28:00Z</cp:lastPrinted>
  <dcterms:modified xsi:type="dcterms:W3CDTF">2023-09-05T04:27:00Z</dcterms:modified>
  <cp:revision>9</cp:revision>
  <dc:subject/>
  <dc:title>АДМИНИСТРАЦИЯ КУРСКОЙ ОБЛАСТИ</dc:title>
</cp:coreProperties>
</file>