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еречень объектов контроля за соблюдением Правил благоустройства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осуществляет контроль за соблюдением Правил благоустройства, включающих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обязательные требования по содержанию прилегающих территорий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23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 осуществлению земляных работ в соответствии с разрешением на осуществление земляных работ</w:t>
      </w:r>
      <w:r>
        <w:fldChar w:fldCharType="begin"/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instrText xml:space="preserve"> HYPERLINK "../../C:%5CUsers%5CDIALOG%5CDesktop%5C%D0%97%D0%90%D0%9C%20%D0%93%D0%9B%D0%90%D0%92%D0%AB%5C%D0%97%D0%90%D0%9C%202021%20%D0%B3%D0%BE%D0%B4%5C%D0%9D%D0%9F%D0%90%202021%5C%D0%BD%D0%BE%D1%8F%D0%B1%D1%80%D1%8C%20%D0%9D%D0%9F%D0%90%202021%5C%D0%A0%20%E2%84%96%2014%20%D0%BE%D1%82%2015112021.docx" \l "_ftn1"</w:instrTex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3B8DBD"/>
          <w:sz w:val="18"/>
          <w:szCs w:val="18"/>
        </w:rPr>
        <w:t>[1]</w:t>
      </w:r>
      <w:r>
        <w:rPr>
          <w:rStyle w:val="InternetLink"/>
          <w:sz w:val="18"/>
          <w:szCs w:val="18"/>
          <w:rFonts w:cs="Arial" w:ascii="inherit;Times New Roman" w:hAnsi="inherit;Times New Roman"/>
          <w:color w:val="3B8DBD"/>
        </w:rPr>
        <w:fldChar w:fldCharType="end"/>
      </w:r>
      <w:r>
        <w:rPr>
          <w:rFonts w:cs="Arial" w:ascii="inherit;Times New Roman" w:hAnsi="inherit;Times New Roman"/>
          <w:color w:val="555555"/>
          <w:sz w:val="18"/>
          <w:szCs w:val="18"/>
        </w:rPr>
        <w:t>, выдаваемым в соответствии с порядком осуществления земляных работ, установленным нормативными правовыми актами Курской областии Правилами благоустройства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обязательные требования по уборке территории Гончаровского сельсовета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 обязательные требования по уборке территории Гончаровского сельсовета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8) обязательные требования по складированию твердых коммунальных отходов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) дворовые территории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) детские и спортивные площадки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) площадки для выгула животных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) парковки (парковочные места)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) парки, скверы, иные зеленые зоны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8) технические и санитарно-защитные зоны;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2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ри осуществлении контроля в сфере благоустройства система оценки и управления рисками не применяется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sz w:val="36"/>
    </w:rPr>
  </w:style>
  <w:style w:type="character" w:styleId="21">
    <w:name w:val="Заголовок 2 Знак"/>
    <w:qFormat/>
    <w:rPr>
      <w:sz w:val="40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okmanOldStyle12pt0pt">
    <w:name w:val="Основной текст + Bookman Old Style;12 pt;Курсив;Интервал 0 pt"/>
    <w:basedOn w:val="2"/>
    <w:qFormat/>
    <w:rPr>
      <w:rFonts w:ascii="Bookman Old Style" w:hAnsi="Bookman Old Style" w:eastAsia="Bookman Old Style" w:cs="Bookman Old Style"/>
      <w:i/>
      <w:iCs/>
      <w:spacing w:val="0"/>
      <w:sz w:val="24"/>
      <w:szCs w:val="24"/>
      <w:shd w:fill="FFFFFF" w:val="clear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DJ_Diesel</dc:creator>
  <dc:description/>
  <cp:keywords/>
  <dc:language>en-US</dc:language>
  <cp:lastModifiedBy>master</cp:lastModifiedBy>
  <cp:lastPrinted>2018-01-10T12:28:00Z</cp:lastPrinted>
  <dcterms:modified xsi:type="dcterms:W3CDTF">2023-09-05T04:26:00Z</dcterms:modified>
  <cp:revision>8</cp:revision>
  <dc:subject/>
  <dc:title>АДМИНИСТРАЦИЯ КУРСКОЙ ОБЛАСТИ</dc:title>
</cp:coreProperties>
</file>