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лжностное лицо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уководство по соблюдению обязательных требований осуществляет - Глава Заолешенского сельсовета Суджанского района Курской области- Логунов И.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6:00Z</dcterms:modified>
  <cp:revision>7</cp:revision>
  <dc:subject/>
  <dc:title>АДМИНИСТРАЦИЯ КУРСКОЙ ОБЛАСТИ</dc:title>
</cp:coreProperties>
</file>