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нсультирова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чный прием граждан проводится главой (заместителем главы) Гончаровского сельсовета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ультирование осуществляется в устной или письменной форме по следующим вопросам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организация и осуществление контроля в сфере благоустройств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твет на поставленные вопросы требует дополнительного запроса сведе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Гончаровского сельсоветаили должностным лицом, уполномоченным осуществлять контроль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4:00Z</dcterms:modified>
  <cp:revision>4</cp:revision>
  <dc:subject/>
  <dc:title>АДМИНИСТРАЦИЯ КУРСКОЙ ОБЛАСТИ</dc:title>
</cp:coreProperties>
</file>