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решений о проведении контрольных мероприятий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актов контрольных мероприятий, предписаний об устранении выявленных нарушений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Гончаровского сельсоветас предварительным информированием главы Гончаровского сельсоветао наличии в жалобе (документах) сведений, составляющих государственную или иную охраняемую законом тайну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Жалоба на решение администрации, действия (бездействие) его должностных лиц рассматривается главой (заместителем главы) Гончар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Гончаровского сельсоветане более чем на 20 рабочих дне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4:00Z</dcterms:modified>
  <cp:revision>3</cp:revision>
  <dc:subject/>
  <dc:title>АДМИНИСТРАЦИЯ КУРСКОЙ ОБЛАСТИ</dc:title>
</cp:coreProperties>
</file>