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92D24"/>
          <w:sz w:val="32"/>
          <w:szCs w:val="32"/>
        </w:rPr>
      </w:pPr>
      <w:r>
        <w:rPr>
          <w:rFonts w:eastAsia="Times New Roman" w:cs="Arial" w:ascii="Arial" w:hAnsi="Arial"/>
          <w:b/>
          <w:color w:val="292D24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292D24"/>
          <w:sz w:val="32"/>
          <w:szCs w:val="32"/>
        </w:rPr>
        <w:t>ЗАОЛЕШ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92D24"/>
          <w:sz w:val="32"/>
          <w:szCs w:val="32"/>
        </w:rPr>
      </w:pPr>
      <w:r>
        <w:rPr>
          <w:rFonts w:eastAsia="Times New Roman" w:cs="Arial" w:ascii="Arial" w:hAnsi="Arial"/>
          <w:b/>
          <w:color w:val="292D24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92D24"/>
          <w:sz w:val="32"/>
          <w:szCs w:val="32"/>
        </w:rPr>
      </w:pPr>
      <w:r>
        <w:rPr>
          <w:rFonts w:eastAsia="Times New Roman" w:cs="Arial" w:ascii="Arial" w:hAnsi="Arial"/>
          <w:b/>
          <w:color w:val="292D24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92D24"/>
          <w:sz w:val="24"/>
          <w:szCs w:val="24"/>
        </w:rPr>
      </w:pPr>
      <w:r>
        <w:rPr>
          <w:rFonts w:eastAsia="Times New Roman" w:cs="Arial" w:ascii="Arial" w:hAnsi="Arial"/>
          <w:b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92D24"/>
          <w:sz w:val="32"/>
          <w:szCs w:val="32"/>
        </w:rPr>
      </w:pPr>
      <w:r>
        <w:rPr>
          <w:rFonts w:eastAsia="Times New Roman" w:cs="Arial" w:ascii="Arial" w:hAnsi="Arial"/>
          <w:b/>
          <w:color w:val="292D24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92D24"/>
          <w:sz w:val="24"/>
          <w:szCs w:val="24"/>
        </w:rPr>
      </w:pPr>
      <w:r>
        <w:rPr>
          <w:rFonts w:eastAsia="Times New Roman" w:cs="Arial" w:ascii="Arial" w:hAnsi="Arial"/>
          <w:b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92D24"/>
          <w:sz w:val="32"/>
          <w:szCs w:val="32"/>
        </w:rPr>
      </w:pPr>
      <w:r>
        <w:rPr>
          <w:rFonts w:eastAsia="Times New Roman" w:cs="Arial" w:ascii="Arial" w:hAnsi="Arial"/>
          <w:b/>
          <w:color w:val="292D24"/>
          <w:sz w:val="32"/>
          <w:szCs w:val="32"/>
        </w:rPr>
        <w:t>от 17 июня 2016 г. № 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92D24"/>
          <w:sz w:val="24"/>
          <w:szCs w:val="24"/>
        </w:rPr>
      </w:pPr>
      <w:r>
        <w:rPr>
          <w:rFonts w:eastAsia="Times New Roman" w:cs="Arial" w:ascii="Arial" w:hAnsi="Arial"/>
          <w:b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z w:val="32"/>
          <w:szCs w:val="32"/>
        </w:rPr>
        <w:t xml:space="preserve">проведения конкурса на право заключить с администрацией Заолешенского сельсовета </w:t>
      </w:r>
      <w:r>
        <w:rPr>
          <w:rFonts w:eastAsia="Times New Roman" w:cs="Arial" w:ascii="Arial" w:hAnsi="Arial"/>
          <w:b/>
          <w:bCs/>
          <w:sz w:val="32"/>
          <w:szCs w:val="32"/>
        </w:rPr>
        <w:t>Суджанского района Кур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нтракт об инвестицион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02.1999 №39-ФЗ «Об инвестиционной деятельности в Российской Федерации, осуществляемой в форме капитальных вложений», Граждански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становление Губернатора Курской области от 19 октября 2015 г. N 486-пг "О внесении изменений в постановление Губернатора Курской области от 29.02.2008 N 102 "О мерах по реализации статьи 10.1 Закона Курской области "Об инвестиционной деятельности в Курской области" , </w:t>
      </w:r>
      <w:r>
        <w:rPr>
          <w:rFonts w:cs="Arial" w:ascii="Arial" w:hAnsi="Arial"/>
          <w:bCs/>
          <w:color w:val="000000"/>
          <w:sz w:val="24"/>
          <w:szCs w:val="24"/>
        </w:rPr>
        <w:t>Порядком заключения специального инвестиционного контракта Администрацией Заолешенского сельсовета Суджанского района Курской области</w:t>
      </w:r>
      <w:r>
        <w:rPr>
          <w:rFonts w:cs="Arial" w:ascii="Arial" w:hAnsi="Arial"/>
          <w:sz w:val="24"/>
          <w:szCs w:val="24"/>
        </w:rPr>
        <w:t>, утвержденного Постановлением Администрации Заолешенского сельсовета №116 от 06.06.2016 года , Уставом муниципального образования «Заолешенский сельсовет» Суджанского района, Собрание депутатов Заолешенского сельсовета решило:</w:t>
      </w:r>
    </w:p>
    <w:p>
      <w:pPr>
        <w:pStyle w:val="Style14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проведения конкурса на право заключить с администрацией Заолешенского  сельсовета Суджанского района контракт об инвестиционной деятельности (приложение).</w:t>
      </w:r>
    </w:p>
    <w:p>
      <w:pPr>
        <w:pStyle w:val="Style14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Данное решение разместить на официальном сайте Администрации  Заолешенского  сельсовета в сети Интернет  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вступает в силу с момента официального обнародования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Л.А. Мальцева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к РешениюСобрания депутатов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Заолешенского сельсовета Суджанского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от  17.06. 2016 года №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 проведения конкурса на право Заключить с Администрацией Заолешенского сельсовета Суджанского района Курской области Контракт об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2. Порядок проведения конкурса на право заключить с Администрацией Заолешенского сельсовета Суджанского района контракт об инвестиционной деятельности (далее - Порядок) разработан в соответствии с Гражданским кодексом Российской Федерации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рядком заключения специального инвестиционного контракта Администрацией Заолешенского сельсовета Суджанского района Курской области</w:t>
      </w:r>
      <w:r>
        <w:rPr>
          <w:rFonts w:cs="Arial" w:ascii="Arial" w:hAnsi="Arial"/>
          <w:sz w:val="24"/>
          <w:szCs w:val="24"/>
        </w:rPr>
        <w:t>, утвержденного Постановлением Администрации Заолешенского сельсовета №116 от 06.06.2016 года, и определяет порядок проведения конкурса на право заключить с Администрацией Заолешенского сельсовета Суджанского района контракт об инвестиционной деятельности (далее -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2. Предметом конкурса является право заключить контракт об инвестиционной деятельности (далее - пра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3.Проведение конкурса осуществляется на основании соответствующего решения администрации Заолешенского  сельсовета Суджанского района(далее - Администрация) о проведении конкурса, которое оформляется постановлением Администрации Заолешенского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4. Организатором конкурс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- Администрация Заолешенского сельсовета Суджанского район при привлечения инвесторов по вновь создаваемым объект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5. Из представителей Администрации формируется единая (далее-конкурсная) комиссия. Персональный состав конкурсной комиссии утверждается распоряжением Администрации Заолешенского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нкурсной комиссии являются правомочными, если на них присутствуют не менее двух третей от численного состава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нкурсной комиссии принимается простым большинством голосов членов комиссии, при равенстве голосов голос председателя конкурсной комиссии является решающим. Решение конкурсной комиссии оформляется протоколом, который подписывается всем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6. Претендентом на участие в конкурсе (далее - претендент) является лицо, подавшее заявку с необходимыми и надлежащим образом оформленными документами не позднее даты, указанной в информационном сообщении, до признания его конкурсной комиссией участнико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претендент имеет право подать одну заявку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7. Участником конкурса (далее - участник) является претендент, признанный конкурсной комиссией участнико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8. Конкурс, на участие в котором не была подана ни одна заявка, или в котором участвовал только один субъект инвестиционной деятельности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конкурс признан несостоявшимся и только один субъект инвестиционной деятельности признан участником конкурса, предложившим соответствующие требованиям конкурсной документации условия своего участия в реализации инвестиционного проекта, с таким участником конкурса заключается контракт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конкурс признан несостоявшимся и контракт об инвестиционной деятельности не заключен с единственным участником конкурса, Организатор вправе провести повторный кон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9. Выигравшим конкурс признается лицо, которое предложило наилучшие услов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2. Функции Организатора и конкурснойкомиссии при подготовке и проведени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1. Организатор конкурса при подготовке и проведении конкурс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ределяет дату и место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значает конкурсную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пределяет услов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ми конкурса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эскизного проекта строительства (реконструкции), наиболее отвечающего инвестиционным и социа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строительства (реконструкции) объекта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окупаемости строительства (реконструкции) объекта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создаваем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соотношение прироста объема налоговых отчислений в бюджет Заолешенского  сельсовета Суджанского  района в текущем финансовом году относительно предыд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воздействия на окружающую среду при осуществлени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и улучшение архитектурного облика Заолешенского сельсовета, модернизация и реставрация старого фонда зданий, строительство зданий нового поко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соответствие размещения объекта инвестиционной деятельности правилам землепользования и застройки и генеральному плану Заолеше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условия, предусмотренные конкурсн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яет место, даты начала и окончания приема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пределяет место и срок подведения итог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пределяет размер, срок и условия внесения задатка претендентами, а также иные условия договора о зада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аключает с претендентами договоры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тверждает протоколы об итогах приема заявок и определении участников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тверждает протоколы об итогах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оизводит расчеты с претендентами, участниками и победителе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заключает с победителем конкурса контракт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2) подготавливает проект постановления Администрации Заолешенского  сельсовета  Суджанского  района и текст информационного сообщения о проведении конкурса (информационное сообщение о проведении конкурса является приложением к постановлению Администрации поселения о проведении конкур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общение о проведении конкурса (далее - информационное сообщение)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место нахождения, почтовый адрес, номер контактного телефона организатора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к участника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, место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пределения победител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, место и порядок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, в течение которого заключается контракт об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3) обеспечивает размещение информационного сообщения на официальном сайте Администрации Заолешенского сельсовета не менее чем за 30 дней до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4) принимает от претендентов заявки на участие в конкурсе (далее - заявки) и прилагаемые к ним документы по составленной ими о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5) ведет учет заявок по мере их поступления и регистрирует их в журнале приема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6) уведомляет претендентов о принятом конкурсной комиссией решении о признании претендентов участниками конкурса или об отказе в допуск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7) уведомляет победителя конкурса о его победе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8) осуществляет контроль за выполнением услови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2. Конкурсная комиссия при подготовке и проведении конкурс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яет правильность оформления представленных претендентами документов и определяет их соответствие перечню, опубликованному в информационном сооб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 признании претендентов участниками конкурса или об отказе в допуске к участию в конкурсе и оформляет протокол об итогах приема заявок и определении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имает от участников конкурса предложения об условиях конкурса, подаваемые в день подведения итогов конкурса (при подаче предложений об условиях конкурса в закрыт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яет победителя конкурса и оформляет протокол об итогах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лови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1. К участию в конкурсе допускаются лица, обратившиеся к Организатору конкурса с соответствующей заявкой в срок, указанный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полученные не ранее чем за 6 месяцев до даты подачи заявки, или нотариально заверенные копии таких выписок, копии документов, удостоверяющих личность (для иных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условия участия потенциального инвестора в реализации инвестиционного проекта, в том числе  эскизный проект строительства (реконструкции), наиболее отвечающий инвестиционным и социа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убъекта инвестиционной деятельности по налогам и сборами и иным обязательным платежам в бюджеты всех уровней и государственные внебюджетные фонды Российской Федерации, подтверждающие отсутствие недоимки по уплате пеней, штрафов и иных предусмотренных законодательством финансовых санкций, выданные на последнюю дату оплаты налогов, сборов, иных обязательных платежей в сроки, установленные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е документы, предусмотренные конкурсной документацие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2. Для участия в конкурсе претендент вносит задаток на счет Организатора конкурса в размере и в сроки, указанные в информационном сообщении, на основании заключенного с Организатором конкурса договора о задатке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Размер задатка, срок и порядок его внесения, реквизиты счета Организатора конкурса, порядок возвращения задатка и иные условия договора о задатке, определенные Организатором конкурса, публикуются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подтверждающим поступление задатка, является платежный документ о перечислении установленного в информационном сообщении задатка в счет обеспечения оплаты приобретаемого на конкурсе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4. Прием заявок начинается с даты, объявленной в информационном сообщении о проведении конкурса, осуществляется в течение не менее 25 календарных дней и заканчивается не позднее чем за один календарный день до даты рассмотрения конкурсной комиссией заявок и документов претен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5.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. На каждом экземпляре заявки Организатором делается отметка о принятии заявки с указанием ее номера, даты и времени принятия Организатором. Такая же отметка делается Организатором на экземпляре описи документов, остающемся у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6. Заявки, поступившие 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7. Организатор принимает меры по обеспечению сохранности заявок и прилагаемых к ним документов, в том числе предложений по условиям конкурса, поданных претендентами вместе с заявками, а также конфиденциальность сведений о претендентах и содержания представленных ими документов до момента их оглашения на заседан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формление результатов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1. Подведение итогов приема заявок и определение участников конкурса, рассмотрение предложений участников конкурса по условиям конкурса и подведение итогов конкурса осуществляются конкурсной комиссией в день подведения итогов конкурс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2. Решение конкурсной комисс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об итогах приема заявок), в котором приводи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ются к участию в конкурсе претенд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мущество которых в установленном порядке наложен арест или обращено взыск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ющие задолженность перед бюджетами всех уровней, государственными внебюджетными фондами Российской Федерации по налогам, сборам и иным обязательным платежам, а также по ранее предоставленным средствам бюджета города на возвратной, срочной и платной осно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ившие о себе недостоверные сведения или не представившие в полном объеме документы, предусмотренные конкурс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признания конкурса несостоявшимся конкурсная комиссия принимает соответствующее решение, которое отражается в протоколе об итогах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б итогах приема заявок подписывается всем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3. Претенденты, признанные участниками конкурса, а также претенденты, не допущенные к участию в конкурсе, уведомляются Организатором о принятом решении в срок не более 5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4. Конкурсная комиссия после подписания протокола приема заявок принимает предложения по условиям конкурса от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вскрытием конвертов с предложениями по условиям конкурса конкурсная комиссия проверяет их целостн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нкурсной комиссии об определении победителя конкурса оформляется протоколом об итогах конкурса в день подведения итогов конкурса, который составляется в двух экземплярах и подписывается всем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5. Протокол об итогах конкурса является документом, удостоверяющим право победителя конкурса на заключение договора об инвестиционной деятельности. 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6. Задаток возвращается участникам конкурса, за исключением его победителя, в течение 5 дней со дня подведения итогов конкурса, за исключением его победителя в случае, указанном в п. 25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7. По результатам конкурса в течение 10 дней со дня подведения итогов конкурса между Администрацией и победителем конкурса заключается договор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8. При уклонении или отказе победителя конкурса от заключения в установленный срок контракта об инвестиционной деятельности конкурс признается несостоявшимся. Победитель конкурса утрачивает право на заключение указанного контракта, а задаток ему не возвращается. Организатор конкурса вправе принять решение о повторном проведении конкурса и изменить услов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9. Исполнение условий конкурса контролируется Организатором в соответствии с контрактом об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10. Для обеспечения эффективного контроля исполнения условий конкурса Организа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вести учет контрактов об инвестиционной деятельности, заключенных Организатором конкурса с победителем по результата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ть учет обязательств победителей конкурса, определенных контрактами об инвестиционной деятельности, и контроль их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Garamond" w:hAnsi="Garamond" w:eastAsia="Times New Roman" w:cs="Garamond"/>
      <w:b/>
      <w:spacing w:val="24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Garamond" w:hAnsi="Garamond" w:eastAsia="Times New Roman" w:cs="Times New Roman"/>
      <w:b/>
      <w:spacing w:val="24"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Акроним HTML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1AFBD54FD2B1385C80202B486FFA308CBF374E01AA1BC5731C4E18C200988481310DC67E5C372o6ZFK" TargetMode="External"/><Relationship Id="rId3" Type="http://schemas.openxmlformats.org/officeDocument/2006/relationships/hyperlink" Target="consultantplus://offline/ref=2D41AFBD54FD2B1385C80202B486FFA308CBF675ED1EA1BC5731C4E18Co2Z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11:00Z</dcterms:created>
  <dc:creator>mestukov</dc:creator>
  <dc:description/>
  <cp:keywords/>
  <dc:language>en-US</dc:language>
  <cp:lastModifiedBy>Compus</cp:lastModifiedBy>
  <cp:lastPrinted>2016-06-27T15:37:00Z</cp:lastPrinted>
  <dcterms:modified xsi:type="dcterms:W3CDTF">2016-07-06T06:41:00Z</dcterms:modified>
  <cp:revision>7</cp:revision>
  <dc:subject/>
  <dc:title/>
</cp:coreProperties>
</file>