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1 августа 2021 г. №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брания депутатов Заолешенского сельсовета  Суджанского района Курской области от 26.04.2019 года №14 «Об утверждении Порядка формирования, 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дополнения и опубликования перечн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«Заолешенский сельсовет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Федеральным законом от 08.06.2020  № 169 - ФЗ «О внесении изменений в Федеральный закон «О развитии малого и среднего предпринимательства в Российской Федерации»  и статьи 1,2  Федерального закона «О внесении изменений в Федеральный закон «О развитии малого и среднего предпринимательства в Российской Федерации»  в целях формирования единого реестра субъектов малого и среднего предпринимательства - получателей поддержки», во изменение решения  Собрания депутатов Заолешенского сельсовета Суджанского района Курской области от 26.04.2019 года №14 «Об утверждении Порядка формирования, ведения, ежегодного дополнения и опубликования перечня муниципального имущества муниципального образования «Заолешенский сельсовет» Суджан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брание депутатов Заолешенского сельсовета Суджа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 изменения и дополнения в Порядок формирования, ведения, ежегодного дополнения и опубликования перечня муниципального имущества муниципального образования «Заолешенский сельсовет» Суджан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 решени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 Заолешенского сельсовета Суджанского района Курской области от 26.04.2019 года  №14 «Об утверждении Порядка формирования, ведения, ежегодного дополнения и опубликования перечня муниципального имущества муниципального образования «Заолешенский сельсовет» Суджан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 следующие изменения и допол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 1.Утверд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орядок формирования, ведения, обязательного опубликования перечня муниципального имущества муниципального образования «Заолешенский сельсовет» Суджанского района Курской области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1207" w:leader="none"/>
        </w:tabs>
        <w:ind w:firstLine="709"/>
        <w:jc w:val="both"/>
        <w:rPr>
          <w:iCs/>
          <w:color w:val="000000"/>
          <w:sz w:val="28"/>
          <w:szCs w:val="28"/>
          <w:lang w:bidi="ru-RU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b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 xml:space="preserve">Приложение №1 к решению Собрания </w:t>
      </w:r>
      <w:r>
        <w:rPr>
          <w:sz w:val="28"/>
          <w:szCs w:val="28"/>
        </w:rPr>
        <w:t>депутатов Заолешенского сельсовета Суджанского района Курской области от 26.04.2019 года  №14</w:t>
      </w:r>
      <w:r>
        <w:rPr>
          <w:iCs/>
          <w:color w:val="000000"/>
          <w:sz w:val="28"/>
          <w:szCs w:val="28"/>
          <w:lang w:bidi="ru-RU"/>
        </w:rPr>
        <w:t xml:space="preserve"> изложить в новой редак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со дня его подписания и подлежит официальному размещению в сети Интернет на официальном сайте  муниципального образования «Заолешенский сельсовет» Суджа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леш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жанского района Курской области                                  Л.А.Маль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                                            И.М.Лог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олеш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8.2021 года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, ведения, ежегодного дополнения и опубликования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муниципального</w:t>
      </w:r>
      <w:r>
        <w:rPr>
          <w:b/>
          <w:i/>
          <w:iCs/>
          <w:color w:val="000000"/>
          <w:sz w:val="24"/>
          <w:szCs w:val="24"/>
          <w:lang w:bidi="ru-RU"/>
        </w:rPr>
        <w:t xml:space="preserve"> </w:t>
      </w:r>
      <w:r>
        <w:rPr>
          <w:b/>
          <w:iCs/>
          <w:color w:val="000000"/>
          <w:sz w:val="24"/>
          <w:szCs w:val="24"/>
          <w:lang w:bidi="ru-RU"/>
        </w:rPr>
        <w:t>имущества</w:t>
      </w:r>
      <w:r>
        <w:rPr>
          <w:b/>
          <w:i/>
          <w:iCs/>
          <w:color w:val="000000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олешенский сельсовет» Суджанского района Курской области</w:t>
      </w:r>
      <w:r>
        <w:rPr>
          <w:b/>
          <w:i/>
          <w:iCs/>
          <w:color w:val="000000"/>
          <w:sz w:val="24"/>
          <w:szCs w:val="24"/>
          <w:lang w:bidi="ru-RU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ий Порядок формирования, ведения, обязательного опубликования перечня муниципального имущества муниципального образования «Заолешенский сельсовет» Суджан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применяющим специальный налоговый режим «Налог на профессиональную деятельность» (далее – Порядок), разработан в соответствии с федеральными законами   от 24 июля 2007г. № 209-ФЗ «О развитии малого и среднего предпринимательства в Российской Федерации» (в ред. от 29.12.2015)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,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с изменениями и дополнениями)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 регулирует правила формирования, ведения, публикации перечня муниципального имущества муниципального образования «Заолешенский сельсовет»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зическими лицам применяющим специальный налоговый режим «Налог на профессиональную деятельность» 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далее-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еречень формируется Администрацией Заолешенского сельсовета Суджанского района Курской области в соответствии с настоящим Порядком и утверждается Решением Собрания депутатов Заолешенского сельсовета Суджа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Перечень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жилые помещения, в том числе отдельно стоящие нежилые объекты недвижимости, переданные на праве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жилые помещения, в том числе отдельно стоящие нежилые объекты недвижимости, составляющие казну муниципального района «Суджанский район» Курской области, переданные на праве аренды субъектам малого и среднего предпринимательст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 и физическим лицам применяющим специальный налоговый режим «Налог на профессиональную деятельность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стадии формирования Перечня учитывается специализация объектов применительно к определенному виду деятельности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мещения и иные объекты, включаемые в Перечень и предназначенные к сдаче в аренду, должны находиться в перечне муниципального имущества муниципального образования «Заолешенский сельсовет» Суджа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ет объектов, включенных в Перечень, осуществляется отделом бухгалтерского учета и отчетности Администрации Заолешенского сельсовета Суджа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ение Перечня осуществляется на бумажных и электронных носителях и включает в себя ведение базы данных муниципального имущества, формируемой в соответствии с Перечн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убликования Перечн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й  Решением Собрания депутатов Заолешенского сельсовета Суджанского района Курской области Перечень подлежит опубликованию в информационном бюллетене Администрации Суджанского района Курской области «Районные вести» и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3:00Z</dcterms:created>
  <dc:creator>User</dc:creator>
  <dc:description/>
  <cp:keywords/>
  <dc:language>en-US</dc:language>
  <cp:lastModifiedBy>DIALOG</cp:lastModifiedBy>
  <cp:lastPrinted>2020-12-23T13:41:00Z</cp:lastPrinted>
  <dcterms:modified xsi:type="dcterms:W3CDTF">2021-08-23T09:37:00Z</dcterms:modified>
  <cp:revision>12</cp:revision>
  <dc:subject/>
  <dc:title/>
</cp:coreProperties>
</file>