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2020 г. № 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9 Федеральными законами от 01.04.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 Постановлением Правительства Российской Федерации от 03.04.2020 года № 439-ФЗ "Об установлении требований к условиям и срокам отсрочки уплаты арендной платы по договорам аренды недвижимого имущества", Постановлением Администрации Курской области от 23.04.2020 г. № 417-па «О мерах экономической поддержки в связи с распространением новой коронавирусной инфекции»,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условиям и срокам отсрочки о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 (Приложение № 1).</w:t>
      </w:r>
    </w:p>
    <w:p>
      <w:pPr>
        <w:pStyle w:val="Style17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И.М.Логу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___.2020 г.№ 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условиям и срокам отсрочки у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Valentuna</dc:creator>
  <dc:description/>
  <dc:language>en-US</dc:language>
  <cp:lastModifiedBy>DIALOG</cp:lastModifiedBy>
  <cp:lastPrinted>1995-11-21T17:41:00Z</cp:lastPrinted>
  <dcterms:modified xsi:type="dcterms:W3CDTF">2020-12-09T09:05:00Z</dcterms:modified>
  <cp:revision>2</cp:revision>
  <dc:subject/>
  <dc:title/>
</cp:coreProperties>
</file>