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ОЛЕШЕН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УДЖАНСКОГО РАЙОН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от   28  декабря 2016г. № 2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  «Заолешенский сельсовет»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жанского района Курской области «Развитие 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го и среднего  предпринимательства на территор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олешенский сельсовет» Судж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кой области на 2017-2019 годы»</w:t>
      </w:r>
      <w:r>
        <w:rPr>
          <w:rFonts w:cs="Times New Roman" w:ascii="Times New Roman" w:hAnsi="Times New Roman"/>
        </w:rPr>
        <w:t> 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о статьей 179 Бюджетного кодекса Российской Федерации,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 от 24.07.2007 г. № 209-ФЗ «О развитии малого и среднего предпринимательства в Российской Федерации»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олешенский сельсовет» Суджанского района Курской области, принятой Концепцией реформирования бюджетного планирования Российской Федерацией, Администрация Заолешенского сельсовета Суджанского района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программу муниципального образования «Заолешенский сельсовет» Суджанского района Курской области «Развитие  малого и среднего предпринимательства в муниципальном образовании «Заолешенский сельсовет» Суджанского района Курской области на 2017-2019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чальнику отдела  Администрации Заолешенского сельсовета Суджанского района Курской области –Конаревой С.А. предусмотреть при формировании местного бюджета на 2017 год и на плановый период 2018 и 2019 годов ассигнования на реализацию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Заолешенского сельсовета                                                     И.М.Лог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Заолешен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жа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декабря 2016 года №29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Заолешенский сельсовет» Суджанского района Курской области «Развитие  малого и среднего предпринимательства в муниципальном образовании «Заолешенский сельсовет»  Суджанского района Ку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9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 муниципального образования «Заолешенский сельсовет» Суджанского района Курской области «Развитее  малого и среднего предпринимательства в муниципальном образовании «Заолешенский сельсовет» Суджанского района Курской области на 2017-2019</w:t>
      </w:r>
      <w:r>
        <w:rPr/>
        <w:t xml:space="preserve"> годы». </w:t>
      </w:r>
    </w:p>
    <w:tbl>
      <w:tblPr>
        <w:tblW w:w="9285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765"/>
        <w:gridCol w:w="652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                             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ее  малого и среднего предпринимательства 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м образовании «Заолешенский сельсовет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на 2017-2019 годы»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от 06.10.2003 № 131-ФЗ «Об общ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закон   от 24.07.2007 № 209-ФЗ «О развит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 в Российской       </w:t>
              <w:br/>
              <w:t>Федерации»;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благоприятных условий для устойчивого       развития субъектов малого и среднего предпринимательства; </w:t>
              <w:br/>
              <w:t>- оптимизация системы поддержки предпринимательства;       </w:t>
              <w:br/>
              <w:t>- содействие обеспечению занятости населения муниципального образования «Заолешенский сельсо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суммы налоговых доходов в бюдже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Заолешенский    сельсов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задачей Программы является - обеспеч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онной и информационной поддержки   мал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  субъектов малого и среднего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для выполнения муниципальных заказ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  в продвижении товаров (работ, услуг) субъектов малого и среднего предпринимательства путем их участия     в выставочно-ярмарочных мероприят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мер по адресной финансовой поддерж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ов малого и среднего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                                     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9 годы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          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программы «Развитие малого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 в Гончаровском сельсове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 на 2017-2019 годы».            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Содержание проблемы и обоснование необходимости  ее решения программными метод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. Основные цели и задачи, сроки и этапы реализ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осрочной целевой программы сельсовета, а такж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II. Система программных мероприятий, в том числ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 обеспечение муниципальной программы сельсовета, с перечнем мероприятий с разбивкой по годам, источникам и направлениям финансирования. 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 IV. Нормативное обеспе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 V. Механизм реализации муниципальной 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а, включая организацию правления 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и контроль за ходом ее реа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 VI. Оценка эффективности социально-экономи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экологических последствий от реализации 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ов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оддержке малого и средн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0 тыс. рублей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- 0   тыс.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тыс. рублей.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бъемов производства и реализации товаров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в сфере малого и средне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щего количества устойчиво работаю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создание нов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видов платных услуг, оказываемых субъектам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численности работников в малом и средн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гарантий и защищенности работников, занят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мало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ходов бюджета муниципа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олешенский сельсовет» за счет поступления налогов 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малого и среднего предпринимательств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   контроля за исполнением Программы       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Заолешенского сельсове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 несет ответственность 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выполнении программы, включая меры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эффективности их реализации, представляют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Заолешенского сельсовета.            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. 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о является важным фактором, позволяющим снизить социальную напряженность и дать возможность населению Заолешенского сельсовета найти применение своему физическому и интеллектуальному потенциа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.12.2016 года на территории Заолешенского сельсовета осуществляют хозяйственную деятельно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1   КФ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ab/>
        <w:t>2) К числу занятых в малом предпринимательстве следует добавить 3 индивидуального  предприним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ab/>
        <w:t xml:space="preserve"> 3) Лидирующей отраслью в сфере малого и среднего предпринимательства является сельское хозяй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На территории Заолешенского сельсовета располагается 9 магазин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малого и среднего предпринимательства уделяется особое внимание, как на федеральном, региональном уровнях власти, так и на уровне местного самоуправления. Малый и средний бизнес играет важную роль в решении экономических и социальных задач Заолешенского сельсовета: способствует насыщению потребительского рынка товарами, услугами и занятости населения, формированию конкурентной среды, обеспечивает стабильность налоговых поступлений в бюджет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звитие малого и среднего предпринимательства в сельсовете так же,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тартового капитал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необходимых знаний для успешного начала собственного бизне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процентные ставки банковских кредитов и лизинговых опер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четкой организации взаимодействия рыночных механизмов поддержки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ующие правовые акты, регулирующие отношения в сфере малого предпринимательства, не в полной мере обеспечивают условия для создания и функционирования его субъект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формирования условий для развития малого и среднего предпринимательства в Гончаровском  сельсовете необходимо объединение усилий самих субъектов малого и среднего предпринимательства, их общественных объединений, структур его поддержки и органов местного само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и имущественная поддержка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ддержка субъектов малого и среднего предпринимательств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ормы поддержки субъектов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I.Основные цели и задачи, сроки и этапы реализации муниципальной программы сельсовета, а также целевые индикаторы и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Цели Программы - формирование благоприятных условий для устойчивого развития субъектов малого и среднего предпринимательства; оптимизация системы поддержки предпринимательства; содействие обеспечению занятости населения Заолешенского сельсовета увеличение поступлений налоговых доходов в бюджет муниципального образования «Заолешенский сельсов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сультационной и информационной поддержки малого и среднего предприниматель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субъектов малого и среднего предпринимательства для выполнения муниципальных заказ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 по адресной финансовой и имущественной поддержке малого и среднего предприним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реализация задач Программы осуществляются путем выполнения мероприятий, предусмотренных Программ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основных целей и задач Программы необходимо реализовать мероприятия Программы в период 2017 – 2019 годов. При этом ряд мероприятий будет осуществляться в течение всего периода, а некоторые мероприятия должны быть реализованы поэтап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иведены в приложении № 2 к настоящей Программе.        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   Система программных мероприятий, в том числе ресурсное обеспечение муниципальной программы сельсовета, с перечнем мероприятий с разбивкой по годам, источникам и направлениям финансир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риведена в приложении №1</w:t>
        <w:br/>
        <w:t>к Програм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ддержке малого и среднего предприним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источн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финансируется за счет средств бюджета сельсовета в объемах, установленных решением Собрания Депутатов Заолешенского сельсовета о бюджете муниципального образования на очередной финансовый год и плановый пери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и источники финансирования программных мероприятий ежегодно уточняются в соответствии с решением Собрания Депутатов Заолешенского сельсовета о бюджете муниципального образования «Заолешенский сельсовет» на очередной финансовый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муниципальной Программы «Развитие малого и среднего предпринимательства в Гончаровском сельсовете Суджанского района Курской области на 2017-2019</w:t>
      </w:r>
      <w:r>
        <w:rPr/>
        <w:t xml:space="preserve"> годы». </w:t>
      </w:r>
    </w:p>
    <w:tbl>
      <w:tblPr>
        <w:tblW w:w="910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983"/>
        <w:gridCol w:w="316"/>
        <w:gridCol w:w="1499"/>
        <w:gridCol w:w="266"/>
        <w:gridCol w:w="1102"/>
        <w:gridCol w:w="167"/>
        <w:gridCol w:w="872"/>
        <w:gridCol w:w="395"/>
        <w:gridCol w:w="1500"/>
      </w:tblGrid>
      <w:tr>
        <w:trPr/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(тыс. руб.)</w:t>
            </w:r>
          </w:p>
        </w:tc>
      </w:tr>
      <w:tr>
        <w:trPr>
          <w:trHeight w:val="750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6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23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83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IV. Нормативное обеспеч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V. Механизм реализации долгосрочной целевой программы сельсовета, включая организацию управления долгосрочной целевой программой и контроль за ходом ее реал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Заолешенского сельсовета Суджа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эффективности реализации Програм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Заолешенского сельсовета Суджа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. По завершении реализации Программы в 2019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Заолешенского сельсов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 VI. Оценка эффективности социально-экономических и экологических последствий от реализации муниципальной программы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В результате реализации Программы предполаг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увеличение объемов производства и реализации товаров и услуг в сфере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хранение общего количества устойчиво работающих предприятий и создание нов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видов платных услуг, оказываемых субъектами малого и среднего предприним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численности работников в малом и среднем предприниматель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повышение гарантий и защищенности работников, занятых в сфере малого предпринима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ходов бюджета муниципального образования «Заолешенский сельсовет» за счет поступления налогов от деятельности субъектов малого и среднего предприним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ончаровском сельсовете Суджан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17 - 2019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муниципальной программы «Развитие малого и среднего предпринимательства в Гончаровском сельсовете Суджан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 на 2017 - 2019 годы»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999" w:type="dxa"/>
        <w:jc w:val="left"/>
        <w:tblInd w:w="-567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809"/>
        <w:gridCol w:w="3236"/>
        <w:gridCol w:w="1418"/>
        <w:gridCol w:w="851"/>
        <w:gridCol w:w="709"/>
        <w:gridCol w:w="566"/>
        <w:gridCol w:w="224"/>
        <w:gridCol w:w="627"/>
        <w:gridCol w:w="567"/>
        <w:gridCol w:w="992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выполнение мероприятия Программы</w:t>
            </w:r>
          </w:p>
        </w:tc>
      </w:tr>
      <w:tr>
        <w:trPr>
          <w:trHeight w:val="12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 субсидий, бюджетных инвестиций,    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 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леш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во владение и (или) в пользование    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, инвентаря, инструментов, на возмездной основе, безвозмездной основе или на льгот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малого и среднего предпринимательств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реализации  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 организациях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субъектам малого и среднего предпринимательства, и обеспечения деятельности та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   поселении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 Заолеш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олешенского сельсовет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Гончаровском сельсовете Суджанского райо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на 2017 - 2019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рограммы</w:t>
      </w:r>
    </w:p>
    <w:p>
      <w:pPr>
        <w:pStyle w:val="Normal"/>
        <w:spacing w:before="0" w:after="0"/>
        <w:rPr/>
      </w:pPr>
      <w:r>
        <w:rPr/>
        <w:t> </w:t>
      </w:r>
    </w:p>
    <w:tbl>
      <w:tblPr>
        <w:tblW w:w="910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2362"/>
        <w:gridCol w:w="1423"/>
        <w:gridCol w:w="1498"/>
        <w:gridCol w:w="1516"/>
        <w:gridCol w:w="1064"/>
        <w:gridCol w:w="1237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эффективности реализации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количества малых и средних пред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ой и методической помощи предпринимателям по организации и ведению бизне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 РЕЗУЛЬТАТИВНОСТИ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реализации Программы оценивается путем сравнения фактических значений показателей с их плановыми значениями. Показатель результативности (R') рассчитывается по формул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 те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' = SUM Кn ------- x 100%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пл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план. - плановое значение показ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тек. - текущее значение показател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n - весовой коэффициен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0" w:type="dxa"/>
        <w:jc w:val="left"/>
        <w:tblInd w:w="-76" w:type="dxa"/>
        <w:tblLayout w:type="fixed"/>
        <w:tblCellMar>
          <w:top w:w="31" w:type="dxa"/>
          <w:left w:w="61" w:type="dxa"/>
          <w:bottom w:w="31" w:type="dxa"/>
          <w:right w:w="61" w:type="dxa"/>
        </w:tblCellMar>
      </w:tblPr>
      <w:tblGrid>
        <w:gridCol w:w="586"/>
        <w:gridCol w:w="6535"/>
        <w:gridCol w:w="197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 </w:t>
              <w:br/>
              <w:t>п/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 </w:t>
              <w:br/>
              <w:t>весового </w:t>
              <w:br/>
              <w:t>коэффициен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ого населения в малом и</w:t>
              <w:br/>
              <w:t>среднем предпринимательств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ота микро, малых и средних</w:t>
              <w:br/>
              <w:t>предприятий в общем обороте организац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естиций малых предприятий</w:t>
              <w:br/>
              <w:t>(юридических лиц), без микропредприятий, в общем объеме </w:t>
              <w:br/>
              <w:t>инвестиций  по  Гончаровскому сельсове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субъектов малого и среднего 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</w:t>
              <w:br/>
              <w:t>предпринимательства, получивших поддержку при реализации</w:t>
              <w:br/>
              <w:t>мероприятий 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субъектов малого </w:t>
              <w:br/>
              <w:t>предпринимательства, получивших стартовые пособия </w:t>
              <w:br/>
              <w:t>(гранты) на создание собственного дела из средств </w:t>
              <w:br/>
              <w:t>областного бюджета 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субъектов малого и среднего предпринимательства в</w:t>
              <w:br/>
              <w:t>сфере инноваций, промышленности, транспорта, связи, </w:t>
              <w:br/>
              <w:t>научных исследований и разработок от числа субъектов,</w:t>
              <w:br/>
              <w:t>получивших поддержку при реализации мероприятий </w:t>
              <w:br/>
              <w:t>Программ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реднемесячной заработной платы работников</w:t>
              <w:br/>
              <w:t>субъектов малого и среднего предпринима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в </w:t>
              <w:br/>
              <w:t>возрасте до 30 лет, получивших поддержку в рамках </w:t>
              <w:br/>
              <w:t>мероприятий Программы, не менее 30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новь созданных рабочих мест субъектами малого и </w:t>
              <w:br/>
              <w:t>среднего предпринимательства при реализации мероприятий </w:t>
              <w:br/>
              <w:t>Программы, в том числе в сфере народных художественных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мыс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плаченных налогов субъектами малого и среднего </w:t>
              <w:br/>
              <w:t>предпринимательства по упрощенной системе </w:t>
              <w:br/>
              <w:t>налогообложения и единому налогу на вмененный доход в </w:t>
              <w:br/>
              <w:t>общей сумме налоговых поступле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7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оказатель эффективности реализации Программы (R) рассчитывается по формуле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'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----------------- x 100%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 тек. / F план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' - показатель результати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план. - плановая сумма финансирования Программ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тек. - сумма финансирования на текущую да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 </w:t>
      </w:r>
      <w:r>
        <w:rPr>
          <w:rFonts w:cs="Times New Roman" w:ascii="Times New Roman" w:hAnsi="Times New Roman"/>
          <w:sz w:val="24"/>
          <w:szCs w:val="24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type w:val="nextPage"/>
      <w:pgSz w:w="11906" w:h="16838"/>
      <w:pgMar w:left="170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izefile">
    <w:name w:val="size_fil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D8409D2D673426B2DA47818A2B390B2418ADDEB3A01F1E2EB3622217A78276FDD705F3BC839C47v2v8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20:00Z</dcterms:created>
  <dc:creator>User</dc:creator>
  <dc:description/>
  <cp:keywords/>
  <dc:language>en-US</dc:language>
  <cp:lastModifiedBy>NIC</cp:lastModifiedBy>
  <cp:lastPrinted>2017-05-05T10:52:00Z</cp:lastPrinted>
  <dcterms:modified xsi:type="dcterms:W3CDTF">2018-07-06T04:14:00Z</dcterms:modified>
  <cp:revision>3</cp:revision>
  <dc:subject/>
  <dc:title/>
</cp:coreProperties>
</file>