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УДЖ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6 июня 2016 года № 1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рядка заключения специального инвестиционного контракта Администрацией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от 25.02.1999 года №39-ФЗ «Об инвестиционной деятельности в Российской Федерации, осуществляемой в форме капитальных вложений», Федеральным законом </w:t>
      </w:r>
      <w:r>
        <w:rPr>
          <w:rFonts w:eastAsia="Times New Roman" w:cs="Arial" w:ascii="Arial" w:hAnsi="Arial"/>
          <w:sz w:val="24"/>
          <w:szCs w:val="24"/>
          <w:lang w:eastAsia="ru-RU"/>
        </w:rPr>
        <w:t>от 31 декабря 2014 г. № 488-ФЗ "О промышленной политике в Российской Федерации", постановлением Правительства Российской Федерации от 16 июля 2015 г. № 708 "О специальных инвестиционных контрактах для отдельных отраслей промышленности"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едеральным законом от 27.07.2010 №210-ФЗ « Об организации предоставления государственных и муниципальных услуг»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Федеральными законами от 06.10.2003 № 131-ФЗ «Об общих принципах организации местного самоуправления в Российской Федерации» (с изменениями и дополнениями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дминистрация Заолешенского сельсовет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орядок заключения специального инвестиционного контракта Администрацией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становление вступает в силу после обнародовани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Заолешенского   сельсовета                             И.М.Логун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 Заолешен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овета №130 от 24.06.2016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ключения специального инвестиционного контракта Администрацией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Настоящий Порядок разработан в соответствии с Федеральным законом от 31 декабря 2014 г. № 488-ФЗ "О промышленной политике в Российской Федерации" и определяет порядок заключения специального инвестиционного контракт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ей Заолешенского сельсовет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предоставления инвестору отдельных мер стимулирования деятельности в сфере промышленности, осуществляемые за счет средств бюджета поселе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Специальный инвестиционный контракт заключается от имен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и Заолешенск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рганом исполнительной власти поселения в соответствии с отраслевой принадлежностью инвестиционного проекта,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олешенск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далее также – инвестор, привлеченное лицо, инвестиционный проект соответственно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Сторонами специального инвестиционного контракта являетс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я Заолешенск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случае осуществления в отношении инвестора, являющегося стороной специального инвестиционного контракта, и (или) иных лиц, указанных в специальном инвестиционном контракте, мер стимулирования деятельности в сфере промышленности, предусмотренных муниципальными правовыми актам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ссмотрение и отбор инвестиционных проектов, в отношении которых может быть заключен специальный инвестиционный контрак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существляется инвестиционным советом пр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Заолешен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Специальный инвестиционный контракт заключается в отношен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нвестиционных проектов, в целях решения задач и (или) достижения целевых показателей и индикаторов муниципальных программ сельского поселения в отраслях промышленности, в рамках которых реализуются инвестиционные проекты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Типовая форма специального инвестиционного контракта утверждена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Правительства Российской Федерации от 16 июля 2015г. № 708 "О специальных инвестиционных контрактах для отдельных отраслей промышленности"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заявление по форме согласно приложению к настоящему Порядку с приложением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едлагаемого перечня обязательств потенциального инвестора и (или) привлеченного лица (при наличии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бизнес-плана, содержащего сведен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еречне мероприятий инвестиционного проек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объеме инвестиций в инвестиционный проект и сроках окупаем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ый план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еречень планируемых к внедрению наилучших доступных технологий, предусмотренны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т 10 января 2002 г. № 7-ФЗ"Об охране окружающей среды" (в случае их внедрения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ъем налогов, планируемых к уплате по окончании срока специального инвестиционного контрак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личество создаваемых рабочих мест в ходе реализации инвестиционного проек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ые показатели, характеризующие выполнение инвестором принятых обязательст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выписки из Единого государственного реестра юридических лиц, выданной не более чем за два месяца до подачи заявки (для юридических лиц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выписки из Единого государственного реестра индивидуальных предпринимателей, выданной не более чем за два месяца до подачи заявки (для индивидуальных предпринимателей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9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е</w:t>
      </w:r>
      <w:r>
        <w:rPr>
          <w:rFonts w:eastAsia="Times New Roman" w:cs="Arial" w:ascii="Arial" w:hAnsi="Arial"/>
          <w:color w:val="004A7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а разработку проектной документац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а строительство или реконструкцию производственных зданий и сооруж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одтверждающими документами, предусмотренными пунктом</w:t>
      </w:r>
      <w:r>
        <w:rPr>
          <w:rFonts w:eastAsia="Times New Roman" w:cs="Arial" w:ascii="Arial" w:hAnsi="Arial"/>
          <w:color w:val="004A7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 Для заключения специального инвестиционного контракта, в ходе которого внедряются наилучш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упные технологии, претендент в составе заявления с документами, указанными в пункте 8 настоящего Порядка, представляет документы, подтверждающие внедрение наилучших доступных технологий в соответствии с Федеральным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10 января 2002 г. № 7-ФЗ "Об охране окружающей среды"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лан мероприятий по охране окружающей среды, согласованный департаментом экологической безопасности и природопользования Курской области (для объектов II и III категории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ограмму повышения экологической эффективности, одобренную межведомственной комиссией, создаваемой в соответствии с Федеральным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10 января 2002 г. № 7-ФЗ "Об охране окружающей среды" (для объектов I категории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е</w:t>
      </w:r>
      <w:r>
        <w:rPr>
          <w:rFonts w:eastAsia="Times New Roman" w:cs="Arial" w:ascii="Arial" w:hAnsi="Arial"/>
          <w:color w:val="004A7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Arial" w:ascii="Arial" w:hAnsi="Arial"/>
          <w:sz w:val="24"/>
          <w:szCs w:val="24"/>
          <w:lang w:eastAsia="ru-RU"/>
        </w:rPr>
        <w:t>Секретарь Совета регистрирует поступившее заявление и в течение пяти рабочих дней с даты регистр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заявления проводит предварительное рассмотрение документов на предмет соответствия требованиям пунктов 8-11 настоящего Порядк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. В случае несоответствия представленных документов требованиям пунктов 8-11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.2. В случае соответствия представленных документов требованиям пунктов 8-11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ю Заолешенск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полномоченным специалистам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.3. Уполномоченные специалисты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и Заолешенск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течение 20 рабочих дней с даты получения документов, указанных в пунктах 8-11 настоящего Порядка, на основании требований, установленных пунктом 5 настоящего Порядк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3.1. Рассматривают в пределах своей компетенции полученные документы на предм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5 настоящего Порядка (уполномоченный орган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онной и технологической реализуемости инвестиционного проек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ализуемости финансового план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лияния инвестиционного проекта на экологическую обстановку в поселен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ответствия инвестиционного проекта целям, указанным в пункте 1 настоящего Порядка (уполномоченный орган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ответствие указанных претендентом мер стимулирования муниципальным правовым актам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  по типовой форме, утвержденной постановлением Правительства Российской Федерации от 16 июля 2015 г. № 708 "О специальных инвестиционных контрактах для отдельных отраслей промышленности"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.4. </w:t>
      </w:r>
      <w:r>
        <w:rPr>
          <w:rFonts w:eastAsia="Times New Roman" w:cs="Arial" w:ascii="Arial" w:hAnsi="Arial"/>
          <w:sz w:val="24"/>
          <w:szCs w:val="24"/>
          <w:lang w:eastAsia="ru-RU"/>
        </w:rPr>
        <w:t>Секретарь 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течение 60 рабочих дней с даты получения документов, указанных в пунктах 8-11 настоящего Порядка, на основании заключения уполномоченных специалистов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и Заолешенск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еречень мер стимулирования, осуществляемых в отношении инвестора и (или) привлеченного лиц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еречень обязательств инвестора и привлеченного лица (в случае его привлечения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рок действия специального инвестиционного контрак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еречень мероприятий инвестиционного проек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объем инвестиций в инвестиционный проек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информация об организационной и технологической реализуемости инвестиционного проек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сведения о реализуемости финансового план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)сведения о влиянии инвестиционного проекта на экологическую обстановку в поселении (муниципальном образовании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) сведения о соответствии инвестиционного проекта целям, указанным в пункте 1 настоящего Порядк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сводному заключению прилагаются заключения органов исполнительной власти о возможности (невозможности) заключения специального инвестиционного контракта, а также подготовленный уполномоченным органом проект специального инвестиционного контракт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5. При подготовке сводного заключения, указанного в пункте 12.4. настоящего Порядка</w:t>
      </w:r>
      <w:r>
        <w:rPr>
          <w:rFonts w:eastAsia="Times New Roman" w:cs="Arial" w:ascii="Arial" w:hAnsi="Arial"/>
          <w:sz w:val="24"/>
          <w:szCs w:val="24"/>
          <w:lang w:eastAsia="ru-RU"/>
        </w:rPr>
        <w:t>, Совет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8 настоящего Порядк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.6. Вопрос о возможности (невозможности) заключения специ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естиционного контракта выносится на очередное заседание Совет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Со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нимает решение о невозможности заключения специального инвестиционного контракта если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инвестиционный проект не соответствует целям, указанным в пункт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го Порядк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представленные инвестором заявление и документы не соответствую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ам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 - 11 настоящего Порядк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едставленные инвестором документы не соответствуют требованиям, установленным пунктом 5 настоящего Порядк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4. Реш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оформляется протоколом заседания Совета направляется секретарем 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токол разногласи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6. В течение 10 рабочих дней со дня получения протокола разногласий </w:t>
      </w:r>
      <w:r>
        <w:rPr>
          <w:rFonts w:eastAsia="Times New Roman" w:cs="Arial" w:ascii="Arial" w:hAnsi="Arial"/>
          <w:sz w:val="24"/>
          <w:szCs w:val="24"/>
          <w:lang w:eastAsia="ru-RU"/>
        </w:rPr>
        <w:t>секретарь Совета проводи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7. В случае неполучения секретарем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в теч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 В течение 10 рабочих дней со дня получения подписанного инвестором и привлеченным лицом (при наличии) специального инвестиционного контракта уполномоченный орган, а в случае осуществления в отношении инвестора и (или) привлеченного лица мер стимулирования, предусмотренных муниципальными правовыми актами, уполномоченный орган муниципального образования подписывают специальный инвестиционный контрак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7CC8790B7B0ED0E1FAE02084407A4E7359A566ABB1B2288AE9EC8B7Bh9X" TargetMode="External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32:00Z</dcterms:created>
  <dc:creator>Compus</dc:creator>
  <dc:description/>
  <cp:keywords/>
  <dc:language>en-US</dc:language>
  <cp:lastModifiedBy>Compus</cp:lastModifiedBy>
  <cp:lastPrinted>2016-06-27T15:35:00Z</cp:lastPrinted>
  <dcterms:modified xsi:type="dcterms:W3CDTF">2016-07-06T06:38:00Z</dcterms:modified>
  <cp:revision>9</cp:revision>
  <dc:subject/>
  <dc:title/>
</cp:coreProperties>
</file>