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числе замещенных рабочих мест в субъектах малого и среднего предпринимательства по видам экономической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Заолешенского сельсовета Суджанского рай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1.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4339"/>
      </w:tblGrid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ЭД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мещенных рабочих мест в субъектах малого и среднего предпринимательства, человек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4:00Z</dcterms:created>
  <dc:creator>Администратор</dc:creator>
  <dc:description/>
  <cp:keywords/>
  <dc:language>en-US</dc:language>
  <cp:lastModifiedBy>NIC</cp:lastModifiedBy>
  <cp:lastPrinted>2016-10-13T12:53:00Z</cp:lastPrinted>
  <dcterms:modified xsi:type="dcterms:W3CDTF">2019-01-08T15:00:00Z</dcterms:modified>
  <cp:revision>4</cp:revision>
  <dc:subject/>
  <dc:title/>
</cp:coreProperties>
</file>