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а благодар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рта в адрес Губернатора Курской области Александра Николаевича Михайлова поступилоблагодарственное письмо от жительницы города Ку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неоднократно обращалась в многофункциональный центр по предоставлению государственных и муниципальных услуг. Результатом всегда полностью удовлетворена. Думаю, что и сотни граждан города Курска оценили важность и необходимость этого учреждения. Хочу выразить благодарность сотрудникам МФЦ и особую благодарность руководителю филиа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Матушанской Елене Васильевне. Доброе отношение к людям со стороны Елены Васильевны, умение понимать их проблемы ломают стереотипы «о бездушных чиновниках» в органах власти. Она является примером для молодых сотрудников», - пишет Наталья ЛеонидовнаШк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отношение к своим служебным обязанностям позволило сформировать у населения положительное отношение к многофункциональным центрам. Количество обращений в МФЦ ежегодно растет. В 2017 году через многофункциональные центры Курской области было предоставлено более 1 миллиона услуг и консультаций, что почти в три раза больше чем в 2014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9:00Z</dcterms:created>
  <dc:creator>K503-Sergei</dc:creator>
  <dc:description/>
  <dc:language>en-US</dc:language>
  <cp:lastModifiedBy>DIALOG</cp:lastModifiedBy>
  <dcterms:modified xsi:type="dcterms:W3CDTF">2018-04-05T09:29:00Z</dcterms:modified>
  <cp:revision>4</cp:revision>
  <dc:subject/>
  <dc:title/>
</cp:coreProperties>
</file>