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Югорскую межрайонную прокуратур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 МВД России по «Советский», в том числе тел. 3-19-55, «телефон доверия» (34675) 3-60-24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оветского района, в том числе по «телефону доверия»  (34675) 3-18-38.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3:00Z</dcterms:created>
  <dc:creator>PC2811131</dc:creator>
  <dc:description/>
  <dc:language>en-US</dc:language>
  <cp:lastModifiedBy>DIALOG</cp:lastModifiedBy>
  <dcterms:modified xsi:type="dcterms:W3CDTF">2018-06-18T08:53:00Z</dcterms:modified>
  <cp:revision>2</cp:revision>
  <dc:subject/>
  <dc:title/>
</cp:coreProperties>
</file>