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сентября 2018 года №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Заолешенского сельсовета №45 от 10.04.2017 г «Об утверждении Плана мероприятий по противодействию коррупции в Администрации Заолешенского сельсовета Суджанского района Курской области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1134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 Администрация Заолешенского сельсовета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лан мероприятий по противодействию коррупции в Администрации Заолешенского сельсовета на 2017-2019 годы согласно Приложению.</w:t>
      </w:r>
    </w:p>
    <w:p>
      <w:pPr>
        <w:pStyle w:val="Normal"/>
        <w:widowControl/>
        <w:suppressAutoHyphens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Заолешенского сельсовета в сети Интерне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Логунов И.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, которые вносятся в постановление Администрации Заолешенского сельсовета № 45 от 10.04.2017г «Об утверждении Плана мероприятий по противодействию коррупции в Администрации Заолешенского сельсовета Суджанского района Курской области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Cs w:val="24"/>
        </w:rPr>
        <w:t>2. В приложении к указанному плану:</w:t>
      </w:r>
    </w:p>
    <w:p>
      <w:pPr>
        <w:pStyle w:val="ConsPlus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firstLine="1134"/>
        <w:rPr/>
      </w:pPr>
      <w:r>
        <w:rPr>
          <w:rFonts w:cs="Arial" w:ascii="Arial" w:hAnsi="Arial"/>
          <w:szCs w:val="24"/>
        </w:rPr>
        <w:t>2) раздел 1 дополнить пунктом 1.3.14 следующего содержания»: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045"/>
        <w:gridCol w:w="2126"/>
        <w:gridCol w:w="141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szCs w:val="24"/>
                <w:lang w:eastAsia="en-US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.3.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Осуществление контроля за ведением личных дел лиц, замещающих муниципальные должности Администрации Заолешенского сельсовета и муниципальных служащих Администрации Заолеше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Повышение эффективности кадровой работы в части, касающейся ведения личных дел лиц, замещающих муниципальные должности Администрации Заолешенского сельсовета и муниципальных служащих Администрации Заолеше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остоянно,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Cs w:val="24"/>
        </w:rPr>
        <w:t>3) раздел 3 дополнить пунктами 3.1.2 и 3.1.3 следующего содержания: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977"/>
        <w:gridCol w:w="2126"/>
        <w:gridCol w:w="1417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Организация дополнительного профессионального образования муниципальных служащих Администрации Заолешенского сельсовета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Обеспечение ежегодного повышения квалификации муниципальных служащих Администрации Заолешенского сельсовета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17-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Глава Заолешенского сельсовет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рганизация обучения муниципальных служащих Администрации </w:t>
            </w:r>
            <w:r>
              <w:rPr>
                <w:rFonts w:cs="Arial" w:ascii="Arial" w:hAnsi="Arial"/>
                <w:szCs w:val="24"/>
              </w:rPr>
              <w:t>Заолешенского сельсовета</w:t>
            </w:r>
            <w:r>
              <w:rPr>
                <w:rFonts w:cs="Arial" w:ascii="Arial" w:hAnsi="Arial"/>
                <w:szCs w:val="24"/>
                <w:lang w:eastAsia="en-US"/>
              </w:rPr>
              <w:t>, впервые поступивших на муниципальную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2017 -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1134"/>
        <w:rPr/>
      </w:pPr>
      <w:r>
        <w:rPr>
          <w:rFonts w:cs="Arial" w:ascii="Arial" w:hAnsi="Arial"/>
          <w:szCs w:val="24"/>
        </w:rPr>
        <w:t>4) «дополнить пунктами 3.3.5-3.3.6 следующего содержания»: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2126"/>
        <w:gridCol w:w="141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Размещение отчета о выполнении  антикоррупционного плана  противодействия коррупции в Заолешенском сельсовете в информационно-телекоммуникационной сети «Интернет» на официальном сайте 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До 1 февра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3.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1 январ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2:00Z</dcterms:created>
  <dc:creator>Логунов М. В.</dc:creator>
  <dc:description/>
  <cp:keywords/>
  <dc:language>en-US</dc:language>
  <cp:lastModifiedBy>DIALOG</cp:lastModifiedBy>
  <cp:lastPrinted>2018-09-19T13:40:00Z</cp:lastPrinted>
  <dcterms:modified xsi:type="dcterms:W3CDTF">2018-09-25T11:37:00Z</dcterms:modified>
  <cp:revision>50</cp:revision>
  <dc:subject/>
  <dc:title> </dc:title>
</cp:coreProperties>
</file>