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Мои документы» рядом с дом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ый россиянин в своей жизни, наверняка, сталкивался с бумажной волокитой, то есть с бюрократическими задержками, недобросовестным затягиванием делопроизводства должностными лицами. Теперь это осталос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прош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этой проблемы создана сеть МФ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ой особенностью многофункциональный центров можно назвать близость к населению. МФЦ создан в каждом муниципальном районе и городском округе. При их создании учитывался максимальных охват жителей рег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январе 2018 года в Курске состоялось открытие сразу двух филиалов ОБУ МФЦ города Курска и Курского района Курской области: Филиал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2 по улице Дзержинского, 90Б и Филиал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3 по улице Республиканская, 50М. Двухэтажные здания, просторные помещения, доброжелательный персонал, комфортная обстанов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Филиал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2 ОБУ МФЦ принял первого посетителя 9 января 2018 года. В настоящее время мы принимаем в день около 200 заявителей. И с каждым днем количество обратившихся увеличивается», – говорит начальник Филиал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2 ОБУ МФЦ по городу Курску и Курскому району Курской области Татьяна Николаевна Матвее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филиале открыты 32 окна, в которых принимают граждан подготовленные специалисты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 третьем филиале принимают граждан в 28 окнах. Здесь также созданы удобные условия получения услуг: комфортная зона ожидания, уголок для детей, кондициониров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Новые филиалы МФЦ открываются для удобства граждан, чтобы государственные услуги были в шаговой доступности. Филиал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3 ОБУ МФЦ дает возможность жителям Железнодорожного округа города Курска и Курского района быстро и качественно решать свои жизненные ситуации», – утверждает начальник Филиал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3 ОБУ МФЦ по городу Курску и Курскому району Курской области Владимир Петрович Стругове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ластное бюджетное учреждение "Многофункциональный центр по предоставлению государственных и муниципальных услуг" является подведомственной организацией комитета информатизации, государственных и муниципальных услуг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тета информатизации, государственных и муниципальных услуг Курской области Борис Валентинович Юровчик рассказывает: «С весны 2014 года МФЦ работают под новым брендом «Мои документы», который характеризуется новым восприятием государственных услуг – демонстрацией заботы государства о гражданах, стремлением повышать качество сервиса и качество жизн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лиалы оформлены в едином стиле - брендбуке. И очень важно, что созданы </w:t>
      </w:r>
      <w:r>
        <w:rPr>
          <w:rFonts w:cs="Times New Roman" w:ascii="Times New Roman" w:hAnsi="Times New Roman"/>
          <w:sz w:val="24"/>
          <w:szCs w:val="24"/>
          <w:lang w:eastAsia="ru-RU"/>
        </w:rPr>
        <w:t>оптимальные условия получения услуг для инвалидов, включая инвалидов, использующих кресла-коляс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позволило сформировать у населения положительное отношение к МФЦ. Количество обращений в МФЦ ежегодно растет. В 2017 году через многофункциональные центры Курской области было предоставлено более 1 миллиона услуг и консультаций, что почти в три раза больше чем в 2014 году.</w:t>
      </w:r>
    </w:p>
    <w:p>
      <w:pPr>
        <w:pStyle w:val="Style19"/>
        <w:spacing w:before="0" w:after="0"/>
        <w:ind w:firstLine="708"/>
        <w:jc w:val="both"/>
        <w:rPr/>
      </w:pPr>
      <w:r>
        <w:rPr/>
        <w:t>Сейчас мы работаем над созданием еще одного филиала МФЦ, для жителей Сеймского округа. С открытием этого филиала в регионе завершится переход к централизованной модели организации деятельности МФ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я наша работа направлена на повышение удовлетворенности населения качеством и доступностью получения услуг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  <w:sz w:val="20"/>
      <w:szCs w:val="20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9:30:00Z</dcterms:created>
  <dc:creator>K503-Sergei</dc:creator>
  <dc:description/>
  <dc:language>en-US</dc:language>
  <cp:lastModifiedBy>DIALOG</cp:lastModifiedBy>
  <cp:lastPrinted>2018-03-27T11:09:00Z</cp:lastPrinted>
  <dcterms:modified xsi:type="dcterms:W3CDTF">2018-04-05T09:30:00Z</dcterms:modified>
  <cp:revision>2</cp:revision>
  <dc:subject/>
  <dc:title>«Мои документы» рядом с домом</dc:title>
</cp:coreProperties>
</file>