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ьная «горячая» линия Управления Росреестра по Курской области для приёма сообщений о фактах коррупции</w:t>
      </w:r>
    </w:p>
    <w:p>
      <w:pPr>
        <w:pStyle w:val="Style15"/>
        <w:rPr/>
      </w:pPr>
      <w:r>
        <w:rPr/>
        <w:t>Управление Росреестра по Курской области напоминает о действующей специальной «горячей» линии для приёма сообщений от граждан и юридических лиц. Она предназначена для получения информации о возможных коррупционных проявлениях в действиях государственных гражданских служащих Управления Росреестра по Курской области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Style15"/>
        <w:rPr/>
      </w:pPr>
      <w:r>
        <w:rPr/>
        <w:t>«Горячая» линия включает в себя электронный почтовый ящик (</w:t>
      </w:r>
      <w:hyperlink r:id="rId2">
        <w:r>
          <w:rPr>
            <w:rStyle w:val="InternetLink"/>
          </w:rPr>
          <w:t>antikor@reg.kurskcity.ru</w:t>
        </w:r>
      </w:hyperlink>
      <w:r>
        <w:rPr/>
        <w:t>) и телефонную линию  ((4712) 54– 60–53).</w:t>
      </w:r>
    </w:p>
    <w:p>
      <w:pPr>
        <w:pStyle w:val="Style15"/>
        <w:rPr/>
      </w:pPr>
      <w:r>
        <w:rPr/>
        <w:t>Телефонная линия работает круглосуточно в режиме автоответчика, продолжительность сообщения не регламентируется. Информация о наличии указанного электронного почтового ящика и телефонной линии размещена в блоке региональной информации интернет-сайта Росреестра, на информационных стендах Управления и его территориальных отделов.</w:t>
      </w:r>
    </w:p>
    <w:p>
      <w:pPr>
        <w:pStyle w:val="Style15"/>
        <w:rPr/>
      </w:pPr>
      <w:r>
        <w:rPr/>
        <w:t>На указанный адрес электронной почты также можно отправлять информацию о нарушениях государственными гражданскими служащими Управления Росреестра по Курской области, работниками филиала ФГБУ «ФКП Росреестра» по Курской области, филиала ФГБУ «ФКП Росреестра» ВЦТО «Курск», требований к служебному поведению и случаях конфликта интересов, превышении служебных (должностных) полномочий, фактах вымогательства со стороны должностных лиц, необоснованных запретах и ограничениях.</w:t>
      </w:r>
    </w:p>
    <w:p>
      <w:pPr>
        <w:pStyle w:val="Style15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 анонимные обращения (без указания фамилии гражданина, направившего обращение), обращение без почтового адреса, по которому должен быть направлен ответ, не рассматрив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or@reg.kursk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2:00Z</dcterms:created>
  <dc:creator>Borki</dc:creator>
  <dc:description/>
  <dc:language>en-US</dc:language>
  <cp:lastModifiedBy>User</cp:lastModifiedBy>
  <dcterms:modified xsi:type="dcterms:W3CDTF">2017-04-25T18:42:00Z</dcterms:modified>
  <cp:revision>2</cp:revision>
  <dc:subject/>
  <dc:title>Специальная «горячая» линия Управления Росреестра по Курской области для приёма сообщений о фактах коррупции</dc:title>
</cp:coreProperties>
</file>