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лючение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 результатах проведения публичных слушаний по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В соответствии с требованиями части 3 статьи 36 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,решением Собрания депутатов Заолешенского сельсовета Суджанского района Курской области от 05.02.2018г. № 6 «О принятии муниципальным образованием «Заолешенский сельсовет» Суджанского района Курской области части полномочий по решению вопросов местного значения»,постановлением Администрации Заолешенского сельсовета Суджанского района Курской области от 01.03.2018г № 21 «О проведении публичных слушаний по проекту внесения изменений в Правила  землепользования и застройки муниципального образования «Заолешенский сельсовет» Суджанского района Курской области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В Администрации Заолешенского сельсовета прошли публичные слушания по проекту внесения изменений в Правила  землепользования и застройки муниципального образования «Заолешен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Инициатор публичных слушаний: Администрация Заолешен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Тема публичных слушаний: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Разработчик проекта внесения изменений в  Правила землепользования и застройки муниципального образования «Заолешенский сельсовет» Суджанского района Курской области- Администрация Заолешенского сельсовета Суджанского района Курской области в соответствии с  постановлением № 10 от 07.02.2018г.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Публичные слушания проводились 07.05.2018г в 10.00 и 10.30 ч. в МКУК «Заолешенский сельский дом культуры» с.Заолешенка; в 12.00,12.30,13.00 ч. В МКУК «Гоголевский сельский дом культуры». Демонстрация  проекта внесения изменений в Правила  землепользования и застройки  муниципального образования «Заолешенский сельсовет» Суджанского района Курской области для ознакомления жителей с.Заолешенка, х.Княжий, д.Рубанщина, х.Олешня, с.Гоголевка проводилась  в Администрации Заолешенского сельсовета по адресу: с.Заолешенка, ул.А.Бутенко д.73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В слушаниях приняли участие депутаты Собрания депутатов Заолешенского сельсовета, работники администрации Заолешенского сельсовета, жители с.Заолешенка,  х.Княжий, д.Рубанщина, х.Олешня, с.Гоголевка, иные заинтересованные лица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Рассмотрев и обсудив на публичных слушаниях проект внесения изменений в  Правила землепользования и застройки муниципального образования «Заолешенский сельсовет» Суджанского района Курской области было вынесено решение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согласовать проект внесения изменений в  Правила землепользования и застройки  муниципального образования «Заолешен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рекомендовать Главе Заолешенского сельсовета направи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, протоколы и заключение публичных слушаний Собранию депутатов Заолешен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рекомендовать Собранию депутатов Заолешенского сельсовета Суджанского района Курской области утвердить проект внесения изменений в Правила  землепользования и застройки  муниципального образования «Заолешен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sz w:val="22"/>
          <w:szCs w:val="22"/>
        </w:rPr>
        <w:t xml:space="preserve">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Заолешенского сельсовета  Суджанского района Курской области в сети Интерне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 публичных слушаний                               Е.А.Воскобойникова</w:t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x</dc:creator>
  <dc:description/>
  <cp:keywords/>
  <dc:language>en-US</dc:language>
  <cp:lastModifiedBy>Compus</cp:lastModifiedBy>
  <cp:lastPrinted>2015-12-18T09:16:00Z</cp:lastPrinted>
  <dcterms:modified xsi:type="dcterms:W3CDTF">2018-05-15T07:29:00Z</dcterms:modified>
  <cp:revision>4</cp:revision>
  <dc:subject/>
  <dc:title> </dc:title>
</cp:coreProperties>
</file>