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ЛЕШ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ЖАН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2 июня  2017 г. № 19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внесения  изменений в  Правила  землепользования и застройки  муниципального образования «Заолешенский сельсовет» Суджа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ойчивого развития территории муниципального образования «Заолешенский сельсовет» Суджанского района Курской области, в соответствии с Федеральным 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Заолешенский  сельсовет» Суджанского района Курской области, с учетом заключений о результатах публичных слушаний по проекту внесения изменений в  Правила землепользования и застройки муниципального образования «Заолешенский сельсовет» Суджанского района Курской области, Собрание депутатов Заолешенского сельсовета 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внесение  изменений в  Правила землепользован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стройки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Заолешенский сельсовет» Суджанского района Курской области,  включающие в себя графические и текстовые материалы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оручить администрации Заолешенского сельсовета обнародовать данное решение  и разместить на официальном сайте Администрации Заолешенского сельсовета Суджанского района,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Zaolesh.r-kursk.ru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Заолешенског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Суджанского района Курской области                   Мальцева Л.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udg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08:00Z</dcterms:created>
  <dc:creator> Воскобойникова</dc:creator>
  <dc:description/>
  <dc:language>en-US</dc:language>
  <cp:lastModifiedBy>Compus</cp:lastModifiedBy>
  <cp:lastPrinted>2011-12-19T14:33:00Z</cp:lastPrinted>
  <dcterms:modified xsi:type="dcterms:W3CDTF">2011-12-19T11:35:00Z</dcterms:modified>
  <cp:revision>95</cp:revision>
  <dc:subject/>
  <dc:title>Решение </dc:title>
</cp:coreProperties>
</file>