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ОЛЕШЕНСКОГО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КУР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т 14 мая  2018 г. № 17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внесения  изменений в  Правила  землепользования и застройки  муниципального образования «Заолешенский сельсовет» Суджа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целях устойчивого развития территории муниципального образования «Заолешенский сельсовет» Суджанского района Курской области, в соответствии с требованиями ч.3 ст.36 Градостроительного кодекса РФ от 29.12.2004 года № 191-ФЗ,Федеральным  законом от 06.10.2003г. № 131-ФЗ «Об общих принципах организации местного самоуправления в Российской Федерации»,Уставом муниципального образования «Заолешенский  сельсовет» Суджанского района Курской области, с учетом заключения о результатах публичных слушаний по проекту внесения изменений в  Правила землепользования и застройки муниципального образования «Заолешенский сельсовет» Суджанского района Курской области, Собрание депутатов Заолешенского сельсовета РЕШИЛ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дить внесение  изменений в  Правила землепользования и </w:t>
      </w:r>
      <w:r>
        <w:rPr>
          <w:bCs/>
        </w:rPr>
        <w:t xml:space="preserve">застройки  </w:t>
      </w:r>
      <w:r>
        <w:rPr/>
        <w:t>муниципального образования «Заолешен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. Поручить администрации Заолешенского сельсовета обнародовать данное решение  и разместить на официальном сайте Администрации Заолешенского сельсовета Суджанского района, Курской области </w:t>
      </w:r>
      <w:hyperlink r:id="rId2">
        <w:r>
          <w:rPr>
            <w:rStyle w:val="InternetLink"/>
            <w:lang w:val="en-US" w:eastAsia="ar-SA" w:bidi="ar-SA"/>
          </w:rPr>
          <w:t>http</w:t>
        </w:r>
        <w:r>
          <w:rPr>
            <w:rStyle w:val="InternetLink"/>
            <w:lang w:val="ru-RU" w:eastAsia="ar-SA" w:bidi="ar-SA"/>
          </w:rPr>
          <w:t>://заолешенский-сельсовет.рф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Председатель Собрания депутатов Заолешен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ельсовета Суджанского района Курской области                   Мальцева Л.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 Воскобойникова</dc:creator>
  <dc:description/>
  <cp:keywords/>
  <dc:language>en-US</dc:language>
  <cp:lastModifiedBy>Compus</cp:lastModifiedBy>
  <cp:lastPrinted>2011-12-19T14:33:00Z</cp:lastPrinted>
  <dcterms:modified xsi:type="dcterms:W3CDTF">2018-05-14T05:44:00Z</dcterms:modified>
  <cp:revision>2</cp:revision>
  <dc:subject/>
  <dc:title>Решение </dc:title>
</cp:coreProperties>
</file>