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ЛЕШЕ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от  27 ноября 2019г.   № 43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внесения изменений в Правила землепользования и застройки муниципального образования «Заолеше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устойчивого развития территории муниципального образования «Заолешенский сельсовет» Суджанского района Курской области, руководствуясь Градостроительным  кодексом  Российской Федерации, Федеральным законом от 06.10.2003г № 131-ФЗ «Об общих принципах организации местного самоуправления в Российской Федерации", Уставом муниципального образования «Заолешенский сельсовет» Суджанского района Курской области, с учетом заключений о результатах публичных слушаний по проекту внесения  изменений в Правила землепользования и застройки   муниципального образования «Заолешенский сельсовет» Суджанского района Курской области, Собрание депутатов Заолешенского сельсовета  решил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несение изменений в Правила землепользования и застройки муниципального образования «Заолешенский сельсовет» Суджа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леш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Мальцева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color w:val="292D24"/>
          <w:sz w:val="28"/>
          <w:szCs w:val="28"/>
        </w:rPr>
      </w:pPr>
      <w:r>
        <w:rPr>
          <w:rFonts w:cs="Arial"/>
          <w:color w:val="292D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4:00Z</dcterms:created>
  <dc:creator>Borki</dc:creator>
  <dc:description/>
  <cp:keywords/>
  <dc:language>en-US</dc:language>
  <cp:lastModifiedBy>Compus</cp:lastModifiedBy>
  <cp:lastPrinted>2019-11-20T14:29:00Z</cp:lastPrinted>
  <dcterms:modified xsi:type="dcterms:W3CDTF">2019-12-09T06:44:00Z</dcterms:modified>
  <cp:revision>2</cp:revision>
  <dc:subject/>
  <dc:title>СОБРАНИЕ ДЕПУТАТОВ</dc:title>
</cp:coreProperties>
</file>