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bidi w:val="0"/>
        <w:ind w:left="17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6 июля 2017 года № 9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2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2265" w:hRule="atLeast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34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б исправлении технической ошибки </w:t>
            </w:r>
          </w:p>
          <w:p>
            <w:pPr>
              <w:pStyle w:val="Normal"/>
              <w:snapToGrid w:val="false"/>
              <w:spacing w:lineRule="atLeast" w:line="100"/>
              <w:ind w:left="0" w:right="34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в Генеральном плане муниципального </w:t>
            </w:r>
          </w:p>
          <w:p>
            <w:pPr>
              <w:pStyle w:val="Normal"/>
              <w:snapToGrid w:val="false"/>
              <w:spacing w:lineRule="atLeast" w:line="100"/>
              <w:ind w:left="0" w:right="34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бразования «Заолешенский сельсовет» </w:t>
            </w:r>
          </w:p>
          <w:p>
            <w:pPr>
              <w:pStyle w:val="Normal"/>
              <w:snapToGrid w:val="false"/>
              <w:spacing w:lineRule="atLeast" w:line="100"/>
              <w:ind w:left="0" w:right="34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уджанского района Курской области.</w:t>
            </w:r>
          </w:p>
          <w:p>
            <w:pPr>
              <w:pStyle w:val="Normal"/>
              <w:snapToGrid w:val="false"/>
              <w:spacing w:lineRule="atLeast" w:line="100"/>
              <w:ind w:left="0" w:right="34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34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ind w:left="-3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firstLine="8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целях приведения Генерального плана муниципального образования «Заолешенский сельсовет» Суджанского района Курской области в соответствие с действующим законодательством, согласно статьи 84 Земельного кодекса Российской Федерации, и статьи 24 Градостроительного кодекса Российской Феедерации, а также для обеспечения выполнения мероприятий по координатному описанию границ населенных пунктов и муниципальных образований Курской области в 2017 году в рамках государственной программы Курской области «Обеспечение доступным и комфортным жильем и коммунальными услугами граждан в Курской области» в целях жилищного строительства и привлечения инвестиций, Администрация Заолешенского сельсовета Суджанского района Курской области</w:t>
            </w:r>
          </w:p>
          <w:p>
            <w:pPr>
              <w:pStyle w:val="Style18"/>
              <w:tabs>
                <w:tab w:val="clear" w:pos="709"/>
                <w:tab w:val="left" w:pos="567" w:leader="none"/>
                <w:tab w:val="left" w:pos="993" w:leader="none"/>
              </w:tabs>
              <w:ind w:left="0" w:right="0"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9"/>
                <w:tab w:val="left" w:pos="567" w:leader="none"/>
                <w:tab w:val="left" w:pos="993" w:leader="none"/>
              </w:tabs>
              <w:ind w:left="0" w:right="31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исправления технической ошибки в Генеральном  плане муниципального образования «Заолешенский сельсовет» Суджанского района Курской области, внести изменения в Генеральный план муниципального образования «Заолешенский сельсовет» Суджанского района Курской области  в части уточнения границ с.Заолешенк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0" w:right="0" w:firstLine="709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Иные графические и текстовые материалы, входящие в состав Генерального плана муниципального образования «Заолешенский сельсовет» Суджанского района Курской области  оставить без изменения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0" w:right="0" w:firstLine="709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Настоящее постановление подлежит обнародованию и размещению на официальном сайте Администрации Заолешенского сельсовета Суджан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ановление вступает в силу со дня его официального обнародования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Заолешенского сельсовета                                   Воскобойникова Е.А.</w:t>
            </w:r>
          </w:p>
        </w:tc>
      </w:tr>
      <w:tr>
        <w:trPr>
          <w:trHeight w:val="2265" w:hRule="atLeast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3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 xml:space="preserve">                  </w:t>
      </w:r>
    </w:p>
    <w:sectPr>
      <w:type w:val="nextPage"/>
      <w:pgSz w:w="11906" w:h="16838"/>
      <w:pgMar w:left="1531" w:right="8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357"/>
      <w:jc w:val="both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09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autoSpaceDE w:val="false"/>
      <w:ind w:left="720" w:right="0" w:hanging="357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Пользователь</dc:creator>
  <dc:description/>
  <dc:language>en-US</dc:language>
  <cp:lastModifiedBy>Compus</cp:lastModifiedBy>
  <cp:lastPrinted>2017-07-18T15:01:00Z</cp:lastPrinted>
  <dcterms:modified xsi:type="dcterms:W3CDTF">2016-06-03T07:18:00Z</dcterms:modified>
  <cp:revision>2</cp:revision>
  <dc:subject/>
  <dc:title/>
</cp:coreProperties>
</file>