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Cs/>
          <w:sz w:val="24"/>
          <w:szCs w:val="24"/>
        </w:rPr>
        <w:t>П О С Т А Н О В Л Е Н И 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  <w:u w:val="single"/>
        </w:rPr>
        <w:t xml:space="preserve">от 28 октября 2019 года </w:t>
      </w: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  <w:u w:val="single"/>
        </w:rPr>
        <w:t>№</w:t>
      </w:r>
      <w:r>
        <w:rPr>
          <w:b w:val="false"/>
          <w:u w:val="single"/>
        </w:rPr>
        <w:t xml:space="preserve">  144/2  </w:t>
      </w:r>
      <w:r>
        <w:rPr/>
        <w:t xml:space="preserve">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  согласии с проектом внесения изменений 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землепользования и застройк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«Заолешен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» Суджанского района Курской области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внесения изменений в  Правила землепользования и застройки муниципального образования «Заолешенский сельсовет» Суджанского района Курской области, протоколы публичных слушаний и заключение о результатах публичных слушаний и в соответствии со ст.28 Градостроительного кодекса РФ, Администрация Заолешенского сельсовета Суджанского района Курской области ПОСТАНО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гласовать  проект внесения изменений в Правила землепользования и застройки  муниципального образования «Заолешенский  сельсовет» Суджанского района Курской области с учетом  результатов публичных слушаний.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. Направить проект  внесения изменений в Правила землепользования и застройки  муниципального образования «Заолешенский сельсовет» Суджанского района Курской области Собранию депутатов Заолешенского сельсовета Суджанского района Курской области для его утвержд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установленном  порядке для официального обнародования муниципальных правовых актов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                                  Логунов И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2:00Z</dcterms:created>
  <dc:creator>UZER</dc:creator>
  <dc:description/>
  <cp:keywords/>
  <dc:language>en-US</dc:language>
  <cp:lastModifiedBy>Compus</cp:lastModifiedBy>
  <cp:lastPrinted>2078-11-23T10:52:00Z</cp:lastPrinted>
  <dcterms:modified xsi:type="dcterms:W3CDTF">2019-11-04T13:48:00Z</dcterms:modified>
  <cp:revision>3</cp:revision>
  <dc:subject/>
  <dc:title> </dc:title>
</cp:coreProperties>
</file>