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АОЛЕШЕНСКОГО СЕЛЬСОВЕТА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СУДЖАНСКОГО РАЙОНА КУРСКОЙ ОБЛАСТИ </w:t>
      </w:r>
    </w:p>
    <w:p>
      <w:pPr>
        <w:pStyle w:val="31"/>
        <w:ind w:left="0" w:right="0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Times New Roman" w:hAnsi="Times New Roman"/>
          <w:bCs/>
          <w:sz w:val="24"/>
          <w:szCs w:val="24"/>
        </w:rPr>
        <w:t>П О С Т А Н О В ЛЕ 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sz w:val="24"/>
          <w:szCs w:val="24"/>
          <w:u w:val="single"/>
        </w:rPr>
        <w:t xml:space="preserve">от 10 октября 2019 года </w:t>
      </w:r>
      <w:r>
        <w:rPr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  <w:u w:val="single"/>
        </w:rPr>
        <w:t>№</w:t>
      </w:r>
      <w:r>
        <w:rPr>
          <w:b w:val="false"/>
          <w:u w:val="single"/>
        </w:rPr>
        <w:t xml:space="preserve">  144/1  </w:t>
      </w:r>
      <w:r>
        <w:rPr/>
        <w:t xml:space="preserve">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О  согласии с проектом внесения изменений в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енеральный план муниципального образования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Заолешенский сельсовет» Суджанского района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Курской области и направлении его Собранию депутато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олешенского сельсовета Суджанского района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ской области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ект внесения изменений в  Генеральный план муниципального образования «Заолешенский сельсовет» Суджанского района Курской области, протоколы публичных слушаний и заключение о результатах публичных слушаний и в соответствии со ст.28 Градостроительного кодекса РФ, Администрация Заолешенского сельсовета Суджанского района Курской области ПОСТАНОВЛЯЕТ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Согласовать  проект внесения изменений в Генеральный  план  муниципального образования «Заолешенский  сельсовет» Суджанского района Курской области с учетом  результатов публичных слушаний.</w:t>
      </w:r>
    </w:p>
    <w:p>
      <w:pPr>
        <w:pStyle w:val="ConsPlusTitle"/>
        <w:widowControl/>
        <w:rPr/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2.Направить проект  внесения изменений в Генеральный  план  муниципального образования «Заолешенский сельсовет» Суджанского района Курской области Собранию депутатов Заолешенского сельсовета Суджанского района Курской области для его утверждения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народовать настоящее постановление в установленном  порядке для официального обнародования муниципальных правовых актов.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 в силу со дня его официального обнародования.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олешенского сельсовета                                                           Логунов И.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6096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8:00Z</dcterms:created>
  <dc:creator>UZER</dc:creator>
  <dc:description/>
  <cp:keywords/>
  <dc:language>en-US</dc:language>
  <cp:lastModifiedBy>Compus</cp:lastModifiedBy>
  <cp:lastPrinted>2078-11-23T10:52:00Z</cp:lastPrinted>
  <dcterms:modified xsi:type="dcterms:W3CDTF">2078-11-23T07:53:00Z</dcterms:modified>
  <cp:revision>5</cp:revision>
  <dc:subject/>
  <dc:title> </dc:title>
</cp:coreProperties>
</file>