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ЗАОЛЕШЕНСКОГО СЕЛЬСОВЕТ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УДЖАНСКОГО РАЙОНА КУР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П О С Т А Н О В Л Е Н И 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nsPlusTitle"/>
        <w:widowControl/>
        <w:rPr>
          <w:b w:val="false"/>
          <w:b w:val="false"/>
          <w:sz w:val="22"/>
          <w:szCs w:val="22"/>
          <w:u w:val="single"/>
        </w:rPr>
      </w:pPr>
      <w:r>
        <w:rPr>
          <w:rFonts w:eastAsia="Times New Roman"/>
          <w:b w:val="false"/>
          <w:sz w:val="22"/>
          <w:szCs w:val="22"/>
          <w:u w:val="single"/>
        </w:rPr>
        <w:t xml:space="preserve">  </w:t>
      </w:r>
      <w:r>
        <w:rPr>
          <w:b w:val="false"/>
          <w:sz w:val="22"/>
          <w:szCs w:val="22"/>
          <w:u w:val="single"/>
        </w:rPr>
        <w:t xml:space="preserve">от 20 июня 2019 года </w:t>
      </w:r>
      <w:r>
        <w:rPr>
          <w:b w:val="false"/>
          <w:sz w:val="22"/>
          <w:szCs w:val="22"/>
        </w:rPr>
        <w:t xml:space="preserve">        № </w:t>
      </w:r>
      <w:r>
        <w:rPr>
          <w:b w:val="false"/>
          <w:sz w:val="22"/>
          <w:szCs w:val="22"/>
          <w:u w:val="single"/>
        </w:rPr>
        <w:t xml:space="preserve">88/1 </w:t>
      </w:r>
    </w:p>
    <w:p>
      <w:pPr>
        <w:pStyle w:val="ConsPlusTitle"/>
        <w:widowControl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подготовке проекта внесения изменений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Генеральный план муниципального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разования «Заолешенский сельсовет»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уджанского района Курской области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В целях создания условий для устойчивого развития и планирования территории муниципального образования «Заолешенский сельсовет» Суджанского района Курской области, руководствуясь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, Уставом муниципального образования «Заолешенский сельсовет» и решением Собрания депутатов Заолешенского сельсовета № 17 от 26 апреля 2019 года Администрация  Заолешенского  сельсовета Суджанского района Курской области Постановляет: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1. Осуществить подготовку проекта внесения изменений в Генеральный план муниципального образования «Заолешенский сельсовет» Суджанского района Курской области.</w:t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2. Утвердить состав комиссии по внесению изменений в Генеральный план муниципального образования «Заолешенский  сельсовет» Суджанского района Курской области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прилагается).</w:t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3. Утвердить порядок деятельности комиссии по внесению изменений в Правила землепользования и застройки муниципального образования  «Заолешенский сельсовет» Суджанского района Курской области (прилагается).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4. Утвердить порядок направления в комиссию по внесению изменений в Генеральный план муниципального образования  «Заолешенский сельсовет» Суджанского района Курской области, предложений заинтересованных лиц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Times New Roman" w:cs="Times New Roman" w:ascii="Times New Roman" w:hAnsi="Times New Roman"/>
          <w:bCs/>
        </w:rPr>
        <w:t>5. Обнародовать в установленном порядке для официального обнародования муниципальных правовых актов  настоящее постановле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Заолешенского  сельсовета                                      Логунов И.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  <w:tab w:val="right" w:pos="1020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  <w:tab w:val="right" w:pos="1020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  <w:tab w:val="right" w:pos="1020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  <w:tab w:val="right" w:pos="1020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  <w:tab w:val="right" w:pos="1020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  <w:tab w:val="right" w:pos="1020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  <w:tab w:val="right" w:pos="1020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  <w:tab w:val="right" w:pos="1020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  <w:tab w:val="right" w:pos="1020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  <w:tab w:val="right" w:pos="1020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right" w:pos="10205" w:leader="none"/>
        </w:tabs>
        <w:spacing w:lineRule="auto" w:line="240" w:before="0" w:after="0"/>
        <w:ind w:right="-5" w:hanging="0"/>
        <w:jc w:val="right"/>
        <w:rPr/>
      </w:pPr>
      <w:r>
        <w:rPr>
          <w:rFonts w:cs="Times New Roman" w:ascii="Times New Roman" w:hAnsi="Times New Roman"/>
        </w:rPr>
        <w:tab/>
        <w:t>Заолешенского сельсовета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6. 2019г. № 88/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Состав комиссии по внесению изменений в  Генеральный план муниципального образования  «Заолешенский сельсовет» Суджанского района Ку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оскобойникова Е.А.   -  председатель комиссии, зам. главы администрации Заолешенского</w:t>
      </w:r>
    </w:p>
    <w:p>
      <w:pPr>
        <w:pStyle w:val="ConsPlusTitle"/>
        <w:rPr/>
      </w:pPr>
      <w:r>
        <w:rPr>
          <w:rFonts w:eastAsia="Times New Roman"/>
          <w:b w:val="false"/>
          <w:bCs w:val="false"/>
          <w:sz w:val="22"/>
          <w:szCs w:val="22"/>
        </w:rPr>
        <w:t xml:space="preserve">                                           </w:t>
      </w:r>
      <w:r>
        <w:rPr>
          <w:b w:val="false"/>
          <w:bCs w:val="false"/>
          <w:sz w:val="22"/>
          <w:szCs w:val="22"/>
        </w:rPr>
        <w:t>сельсовета;</w:t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Ходосова Р.И. -                зам.председателя комиссии, главный специалист-эксперт  дминистрации</w:t>
      </w:r>
      <w:r>
        <w:rPr>
          <w:b w:val="false"/>
          <w:sz w:val="22"/>
          <w:szCs w:val="22"/>
        </w:rPr>
        <w:t xml:space="preserve">  </w:t>
      </w:r>
    </w:p>
    <w:p>
      <w:pPr>
        <w:pStyle w:val="ConsPlusTitle"/>
        <w:rPr/>
      </w:pPr>
      <w:r>
        <w:rPr>
          <w:rFonts w:eastAsia="Times New Roman"/>
          <w:b w:val="false"/>
          <w:sz w:val="22"/>
          <w:szCs w:val="22"/>
        </w:rPr>
        <w:t xml:space="preserve">                                           </w:t>
      </w:r>
      <w:r>
        <w:rPr>
          <w:b w:val="false"/>
          <w:sz w:val="22"/>
          <w:szCs w:val="22"/>
        </w:rPr>
        <w:t xml:space="preserve">Заолешенского </w:t>
      </w:r>
      <w:r>
        <w:rPr>
          <w:b w:val="false"/>
          <w:bCs w:val="false"/>
          <w:sz w:val="22"/>
          <w:szCs w:val="22"/>
        </w:rPr>
        <w:t xml:space="preserve"> сельсовета;</w:t>
      </w:r>
    </w:p>
    <w:p>
      <w:pPr>
        <w:pStyle w:val="ConsPlusTitle"/>
        <w:rPr/>
      </w:pPr>
      <w:r>
        <w:rPr>
          <w:b w:val="false"/>
          <w:bCs w:val="false"/>
          <w:sz w:val="22"/>
          <w:szCs w:val="22"/>
        </w:rPr>
        <w:t xml:space="preserve">Дядичко О.И.-                  секретарь комиссии,  главный специалист- эксперт  Администрации    </w:t>
      </w:r>
    </w:p>
    <w:p>
      <w:pPr>
        <w:pStyle w:val="ConsPlusTitle"/>
        <w:rPr/>
      </w:pPr>
      <w:r>
        <w:rPr>
          <w:rFonts w:eastAsia="Times New Roman"/>
          <w:b w:val="false"/>
          <w:bCs w:val="false"/>
          <w:sz w:val="22"/>
          <w:szCs w:val="22"/>
        </w:rPr>
        <w:t xml:space="preserve">                                           </w:t>
      </w:r>
      <w:r>
        <w:rPr>
          <w:b w:val="false"/>
          <w:sz w:val="22"/>
          <w:szCs w:val="22"/>
        </w:rPr>
        <w:t xml:space="preserve">Заолешенского </w:t>
      </w:r>
      <w:r>
        <w:rPr>
          <w:b w:val="false"/>
          <w:bCs w:val="false"/>
          <w:sz w:val="22"/>
          <w:szCs w:val="22"/>
        </w:rPr>
        <w:t xml:space="preserve"> сельсовета;</w:t>
      </w:r>
    </w:p>
    <w:p>
      <w:pPr>
        <w:pStyle w:val="ConsPlus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Члены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Жукова Е.Н –              начальник отдела строительства и архитектуры управления   строительства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 xml:space="preserve">муниципального имущества и ЖКХ  Администрации  Суджа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Кур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Савинова В.В. -           ведущий специалист- эксперт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тдела строительства и  архитек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управления строительства, муниципального  имущества и ЖК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Администрации Суджанского района 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хорова Т.В. –      и.о. начальника отдела земельных и имуществен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управления строительства, муниципального имущества и ЖК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Администрации Суджанского района Курской области ;</w:t>
      </w:r>
    </w:p>
    <w:p>
      <w:pPr>
        <w:pStyle w:val="ConsPlusTitle"/>
        <w:rPr/>
      </w:pPr>
      <w:r>
        <w:rPr>
          <w:b w:val="false"/>
          <w:bCs w:val="false"/>
          <w:sz w:val="22"/>
          <w:szCs w:val="22"/>
        </w:rPr>
        <w:t xml:space="preserve">Маширова Т.И. -         главный специалист-эксперт по правовым вопросам.  </w:t>
      </w:r>
    </w:p>
    <w:p>
      <w:pPr>
        <w:pStyle w:val="ConsPlus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лотникова Е.В.-     начальник территориального отдела управления Федеральной службы  по </w:t>
      </w:r>
    </w:p>
    <w:p>
      <w:pPr>
        <w:pStyle w:val="ConsPlus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                                 </w:t>
      </w:r>
      <w:r>
        <w:rPr>
          <w:b w:val="false"/>
          <w:bCs w:val="false"/>
          <w:sz w:val="22"/>
          <w:szCs w:val="22"/>
        </w:rPr>
        <w:t xml:space="preserve">надзору в сфере защиты прав потребителей и благополучия человека  по </w:t>
      </w:r>
    </w:p>
    <w:p>
      <w:pPr>
        <w:pStyle w:val="ConsPlus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                                 </w:t>
      </w:r>
      <w:r>
        <w:rPr>
          <w:b w:val="false"/>
          <w:bCs w:val="false"/>
          <w:sz w:val="22"/>
          <w:szCs w:val="22"/>
        </w:rPr>
        <w:t>Курской области в Суджанском, Б- Солдатском и Обоянском районах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bCs w:val="false"/>
          <w:sz w:val="22"/>
          <w:szCs w:val="22"/>
        </w:rPr>
        <w:t xml:space="preserve">                                 </w:t>
      </w:r>
      <w:r>
        <w:rPr>
          <w:b w:val="false"/>
          <w:bCs w:val="false"/>
          <w:sz w:val="22"/>
          <w:szCs w:val="22"/>
        </w:rPr>
        <w:t>(по согласованию);</w:t>
      </w:r>
    </w:p>
    <w:p>
      <w:pPr>
        <w:pStyle w:val="ConsPlus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Абрамова Р.И.-            главный специалист-эксперт Суджанского отдела Управления Федеральной </w:t>
      </w:r>
    </w:p>
    <w:p>
      <w:pPr>
        <w:pStyle w:val="ConsPlusTitle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                                      </w:t>
      </w:r>
      <w:r>
        <w:rPr>
          <w:b w:val="false"/>
          <w:bCs w:val="false"/>
          <w:sz w:val="22"/>
          <w:szCs w:val="22"/>
        </w:rPr>
        <w:t xml:space="preserve">службы государственной Регистрации, кадастра и  картографии по Курской </w:t>
      </w:r>
    </w:p>
    <w:p>
      <w:pPr>
        <w:pStyle w:val="ConsPlusTitle"/>
        <w:rPr/>
      </w:pPr>
      <w:r>
        <w:rPr>
          <w:rFonts w:eastAsia="Times New Roman"/>
          <w:b w:val="false"/>
          <w:bCs w:val="false"/>
          <w:sz w:val="22"/>
          <w:szCs w:val="22"/>
        </w:rPr>
        <w:t xml:space="preserve">                                      </w:t>
      </w:r>
      <w:r>
        <w:rPr>
          <w:b w:val="false"/>
          <w:bCs w:val="false"/>
          <w:sz w:val="22"/>
          <w:szCs w:val="22"/>
        </w:rPr>
        <w:t>области (по согласованию);</w:t>
      </w:r>
    </w:p>
    <w:p>
      <w:pPr>
        <w:pStyle w:val="ConsPlusTitle"/>
        <w:rPr/>
      </w:pPr>
      <w:r>
        <w:rPr>
          <w:b w:val="false"/>
          <w:bCs w:val="false"/>
          <w:sz w:val="22"/>
          <w:szCs w:val="22"/>
        </w:rPr>
        <w:t>Неженцев А.В.-           депутат Собрания депутатов Заолешенского  сельсовет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autoSpaceDE w:val="false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8"/>
          <w:tab w:val="left" w:pos="4395" w:leader="none"/>
          <w:tab w:val="right" w:pos="9356" w:leader="none"/>
        </w:tabs>
        <w:autoSpaceDE w:val="false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</w:rPr>
        <w:t>Заолешенского сельсовета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жанского района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6. 2019г № 88/1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ДЕЯТЕЛЬНОСТИ КОМИССИИ ПО ВНЕСЕНИЮ</w:t>
      </w:r>
    </w:p>
    <w:p>
      <w:pPr>
        <w:pStyle w:val="ConsPlusTitle"/>
        <w:widowControl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ЗМЕНЕНИЙ В  ГЕНЕРАЛЬНЫЙ ПЛАН МУНИЦИПАЛЬНОГО ОБРАЗОВАНИЯ  «ЗАОЛЕШЕНСКИЙ СЕЛЬСОВЕТ» СУДЖАНСКОГО РАЙОНА КУРСКОЙ ОБЛАСТИ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ConsPlusTitle"/>
        <w:widowControl/>
        <w:ind w:left="-709" w:hanging="0"/>
        <w:jc w:val="both"/>
        <w:rPr/>
      </w:pPr>
      <w:r>
        <w:rPr>
          <w:b w:val="false"/>
          <w:sz w:val="22"/>
          <w:szCs w:val="22"/>
        </w:rPr>
        <w:t>1.1. Комиссия по внесению изменений в Генеральный план муниципального образования «Заолешенский сельсовет» Суджанского района Курской области (далее - Комиссия) образована в целях:</w:t>
      </w:r>
    </w:p>
    <w:p>
      <w:pPr>
        <w:pStyle w:val="ConsPlusTitle"/>
        <w:widowControl/>
        <w:ind w:left="-709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обеспечения подготовки внесения изменений в Генеральный план муниципального образования «Заолешенский  сельсовет» Суджанского района Курской области ;</w:t>
      </w:r>
    </w:p>
    <w:p>
      <w:pPr>
        <w:pStyle w:val="ConsPlusTitle"/>
        <w:widowControl/>
        <w:ind w:left="-709" w:firstLine="540"/>
        <w:rPr/>
      </w:pPr>
      <w:r>
        <w:rPr>
          <w:b w:val="false"/>
          <w:sz w:val="22"/>
          <w:szCs w:val="22"/>
        </w:rPr>
        <w:t>- проведения публичных слушаний по проекту изменений в Генеральный план муниципального образования «Заолешенский сельсовет» Суджанского района Курской области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 области и органов местного самоуправления, а также настоящим Порядком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Комиссия осуществляет свою деятельность во взаимодействии с органами государственной власти, органами муниципального района «Суджанский район», структурными подразделениями Администрации Суджанского района Курской области, муниципальными предприятиями, учреждениями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/>
      </w:pPr>
      <w:r>
        <w:rPr>
          <w:rFonts w:cs="Times New Roman" w:ascii="Times New Roman" w:hAnsi="Times New Roman"/>
        </w:rPr>
        <w:t>1.5. Состав Комиссии утверждается постановлением главы Администрации Заолешенского сельсовета Суджанского района Курской области. В состав Комиссии входят представители органа местного самоуправления, территориальных органов, федеральных органов исполнительной власти, Собрания депутатов Заолешенского сельсовета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ункции, задачи и права Комиссии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Функции Комиссии: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/>
      </w:pPr>
      <w:r>
        <w:rPr>
          <w:rFonts w:cs="Times New Roman" w:ascii="Times New Roman" w:hAnsi="Times New Roman"/>
        </w:rPr>
        <w:t>2.1.1. Организация подготовки проекта изменений в Генеральный план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/>
      </w:pPr>
      <w:r>
        <w:rPr>
          <w:rFonts w:cs="Times New Roman" w:ascii="Times New Roman" w:hAnsi="Times New Roman"/>
        </w:rPr>
        <w:t>2.1.2. Организационно-техническое сопровождение и контролирование процесса внесения изменений в Генеральный план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Обеспечение порядка внесения изменений в Генеральный план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/>
      </w:pPr>
      <w:r>
        <w:rPr>
          <w:rFonts w:cs="Times New Roman" w:ascii="Times New Roman" w:hAnsi="Times New Roman"/>
        </w:rPr>
        <w:t>2.1.4. Осуществление взаимодействия с юридическим лицом-исполнителем работ по внесению изменений в Генеральный план  по вопросам, возникающим в процессе внесения изменений , оказание ему содействия в получении необходимых сведений и материалов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Организация проведения в установленном порядке публичных слушаний по проекту внесения изменений  в Генеральный план муниципального образования «Заолешенсчкий сельсовет»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Рассмотрение иных вопросов, связанных с внесением изменений в Генеральный план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дачи Комиссии: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Рассмотрение предложений и замечаний заинтересованных лиц по проекту внесения изменений в Генеральный план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ава Комиссии: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Запрашивать и получать у руководителей органов, структурных подразделений администрации Суджанского района Курской области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/>
      </w:pPr>
      <w:r>
        <w:rPr>
          <w:rFonts w:cs="Times New Roman" w:ascii="Times New Roman" w:hAnsi="Times New Roman"/>
        </w:rPr>
        <w:t>2.3.5. Приглашать на заседания Комиссии представителей структурных подразделений администрации Суджанского района, руководителей федеральных органов исполнительной власти и других заинтересованных лиц для рассмотрения вопросов, связанных с разработкой внесения  изменений в  Генеральный пла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ибо относящихся к компетенции Комиссии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/>
      </w:pPr>
      <w:r>
        <w:rPr>
          <w:rFonts w:cs="Times New Roman" w:ascii="Times New Roman" w:hAnsi="Times New Roman"/>
        </w:rPr>
        <w:t>2.3.6. Принимать либо отклонять поступившие от заинтересованных лиц предложения, рекомендации, замечания по вопросам внесения изменений в Генеральный план, в период с момента опубликования внесения изменений в Генеральный пла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 заключения по публичным слушаниям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работы Комиссии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седания Комиссии: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2. 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внесения изменений в Генеральный план. 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Подготовку заседаний Комиссии обеспечивает секретарь Комиссии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я и обеспечение деятельности Комиссии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едседатель Комиссии: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Возглавляет и координирует работу Комиссии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Ведет заседания Комиссии и утверждает протоколы заседания Комиссии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Обобщает внесенные замечания, предложения с целью внесения их в протокол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4. Снимает с обсуждения вопросы, не касающиеся повестки дня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6.Назначает время и дату проведения очередных заседаний Комиссии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/>
      </w:pPr>
      <w:r>
        <w:rPr>
          <w:rFonts w:cs="Times New Roman" w:ascii="Times New Roman" w:hAnsi="Times New Roman"/>
        </w:rPr>
        <w:t>4.2.7. Информирует Главу муниципального образования «Заолешенский сельсовет» Суджанского района Курской области о ходе выполнения работ по  внесению изменений в Генеральный план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/>
      </w:pPr>
      <w:r>
        <w:rPr>
          <w:rFonts w:cs="Times New Roman" w:ascii="Times New Roman" w:hAnsi="Times New Roman"/>
        </w:rPr>
        <w:t>4.2.8. Вносит Главе муниципального образования «Заолешенский сельсовет» Суджанского района Курской области предложения по вопросам деятельности Комиссии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Члены Комиссии: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Участвуют в обсуждении рассматриваемых вопросов на заседаниях Комиссии и голосовании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/>
      </w:pPr>
      <w:r>
        <w:rPr>
          <w:rFonts w:cs="Times New Roman" w:ascii="Times New Roman" w:hAnsi="Times New Roman"/>
        </w:rPr>
        <w:t>4.3.2. Высказывают замечания, предложения и дополнения, касающиеся основных положений внесения изменений в Генеральный план в письменном или устном виде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4. Своевременно выполняют поручения председательствующего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5. Подписывают протокол заседания Комиссии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Секретарь Комиссии: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 Является ответственным лицом за ведение делопроизводства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. Осуществляет подготовку материалов для заседаний Комиссии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4. Осуществляет прие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5. Ведет протокол заседания Комиссии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Заолешенск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сельсовета</w:t>
      </w:r>
      <w:r>
        <w:rPr/>
        <w:t xml:space="preserve"> </w:t>
      </w:r>
      <w:r>
        <w:rPr>
          <w:rFonts w:cs="Times New Roman" w:ascii="Times New Roman" w:hAnsi="Times New Roman"/>
        </w:rPr>
        <w:t>Суджанского района Курской области</w:t>
      </w:r>
    </w:p>
    <w:p>
      <w:pPr>
        <w:pStyle w:val="ConsPlusTitle"/>
        <w:jc w:val="center"/>
        <w:rPr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от 20.06. 2019 г. №88/1</w:t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ОРЯДОК И СРОКИ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ПРОВЕДЕНИЯ РАБОТ ПО ВНЕСЕНИЮ ИЗМЕНЕНИЙ В ГЕНЕРАЛЬНЫЙ ПЛАН МУНИЦИПАЛЬНОГО ОБРАЗОВАНИЯ «ЗАОЛЕШЕНСКИЙ СЕЛЬСОВЕТ» СУДЖАНСКОГО РАЙОНА КУРСКОЙ ОБЛАСТИ,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5"/>
        <w:gridCol w:w="2569"/>
        <w:gridCol w:w="3243"/>
      </w:tblGrid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абот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роки проведения работ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</w:t>
            </w:r>
          </w:p>
        </w:tc>
      </w:tr>
      <w:tr>
        <w:trPr>
          <w:trHeight w:val="1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изменений в Генеральный пла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 установленный в техническом задании на разработку градостроительной документа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ая организация </w:t>
            </w:r>
          </w:p>
        </w:tc>
      </w:tr>
      <w:tr>
        <w:trPr>
          <w:trHeight w:val="14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екта внесения изменений в  Генеральный план и направление его Главе муниципального образо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олешенский  сельсов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жанского района Курской области для принятия решения о проведении публичных слушаний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20 дней после представления проекта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муниципального образования «Заолешенский сельсовет» Суджанского района Курс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ботка проекта внесения изменений в Генеральный пла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роки определяются дополнительно в зависимости от объема корректирования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ая организация </w:t>
            </w:r>
          </w:p>
        </w:tc>
      </w:tr>
      <w:tr>
        <w:trPr>
          <w:trHeight w:val="9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роекта изменений в Генеральный план Главе муниципального образо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 xml:space="preserve">«Заолешенский сельсовет» 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джанского района Курской обла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3-х дней после доработки проекта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муниципального образования «Заолешенский  сельсовет» Суджанского района Курской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нятие Главой муниципального образования </w:t>
            </w:r>
          </w:p>
          <w:p>
            <w:pPr>
              <w:pStyle w:val="ConsPlusTitle"/>
              <w:keepNext w:val="true"/>
              <w:keepLines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Заолешенский сельсовет» Суджанского района Курской области решения о проведении публичных слушаний по внесению изменений в Генеральный пла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дней со дня получения проекта внесения изменений в Генеральный план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napToGrid w:val="false"/>
              <w:rPr/>
            </w:pPr>
            <w:r>
              <w:rPr>
                <w:b w:val="false"/>
                <w:sz w:val="20"/>
                <w:szCs w:val="20"/>
              </w:rPr>
              <w:t>Гла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Заолешенского сельсовета </w:t>
            </w:r>
          </w:p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джанского района Курской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народование проекта  внесения изменений в Генеральный пла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дней со дня получения проекта внесения изменений в Генеральный план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napToGrid w:val="false"/>
              <w:rPr/>
            </w:pPr>
            <w:r>
              <w:rPr>
                <w:b w:val="false"/>
                <w:sz w:val="20"/>
                <w:szCs w:val="20"/>
              </w:rPr>
              <w:t>Администрация муниципального образования «Заолешенский сельсовет» Суджанского района Курской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убличных слушаний по проекту  внесения изменений в Генеральный пла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ожет быть менее 1 месяца и более 3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подготовке </w:t>
              <w:br/>
              <w:t>проекта внесения изменений в   Генеральный план</w:t>
            </w:r>
          </w:p>
        </w:tc>
      </w:tr>
      <w:tr>
        <w:trPr>
          <w:trHeight w:val="8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Внесение дополнений в проект изменений в Генеральный план с учетом результатов публичных слушаний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пределяется дополнительно в зависимости от объема корректирования проекта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одготовке проекта внесению изменений в Генеральный план,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ная организация 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тверждение изменений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пла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публичных слушаний, в случае корректировки проекта  внесения изменений в Генеральный план в течение 3-х дн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обрание депутатов муниципального образования </w:t>
            </w:r>
          </w:p>
          <w:p>
            <w:pPr>
              <w:pStyle w:val="ConsPlusTitle"/>
              <w:keepNext w:val="true"/>
              <w:keepLines/>
              <w:rPr/>
            </w:pPr>
            <w:r>
              <w:rPr>
                <w:b w:val="false"/>
                <w:sz w:val="20"/>
                <w:szCs w:val="20"/>
              </w:rPr>
              <w:t xml:space="preserve">«Заолешенский  сельсовет» 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жанского района Ку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Title"/>
        <w:jc w:val="right"/>
        <w:rPr/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Заолешенского сельсовета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уджанского района Курской области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0.06.2019 г. №88/1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НАПРАВЛЕНИЯ В КОМИССИЮ ПО ВНЕСЕНИЮ  ИЗМЕНЕНИЙ В ГЕНЕРАЛЬНЫЙ ПЛАН МУНИЦИПАЛЬНОГО ОБРАЗОВАНИЯ  «ЗАОЛЕШЕНСКИЙ  СЕЛЬСОВЕТ» СУДЖАНСКОГО РАЙОНА КУРСКОЙ ОБЛАСТИ ПРЕДЛОЖЕНИЙ ЗАИНТЕРЕСОВАННЫХ ЛИЦ ПО ВНЕСЕНИЮ ИЗМЕНЕНИЙ В ГЕНЕРАЛЬНЫЙ ПЛАН МУНИЦИПАЛЬНОГО ОБРАЗОВАНИЯ «ЗАОЛЕШЕНСКИЙ СЕЛЬСОВЕТ» СУДЖАН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 Подготовка Проекта внесения изменений в Генеральный план муниципального образования «Заолешенский сельсовет» Суджанского района Курской области, осуществляется с учето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С момента обнародования постановления Администрации Заолешенского сельсовета о подготовке проекта внесения изменений в  Генеральный план заинтересованные физические и юридические лица вправе направлять в комиссию по подготовке проекта внесения изменений в Генеральный план соответствующие предложения (далее- Комисс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Предложения по подготовке проекта внесения изменений в Генеральный план в письменной форме (далее- Предложения) могут быть направлены заинтересованными лицами почтой на имя председателя Комиссии по адресу: Курская область, Суджанский район, с.Заолешенка, ул. Алексея Бутенко д.73а, Администрация Заолешен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дписываются лицом (лицами), их изложившим, с указанием даты их на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внесению изменений в Генеральный план материалы возврату не подлеж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 Комиссией рассматриваются предложения заинтересованных лиц, касающиеся вопросов внесения изменений в Генеральный план муниципального образования «Заолешенский сельсовет» поступившие до окончания проведения публичных слушаний по проекту  внесения изменений в Генеральный план  муниципального образования «Заолешенский сельсовет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Рассмотрение Предложений Комиссией осуществляется в соответствии с Порядком деятельности комиссии по внесению изменений в  Генеральный план муниципального образования «Заолешенский сельсов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01:00Z</dcterms:created>
  <dc:creator>COMP</dc:creator>
  <dc:description/>
  <cp:keywords/>
  <dc:language>en-US</dc:language>
  <cp:lastModifiedBy>Compus</cp:lastModifiedBy>
  <cp:lastPrinted>2019-08-26T12:57:00Z</cp:lastPrinted>
  <dcterms:modified xsi:type="dcterms:W3CDTF">2078-11-23T08:18:00Z</dcterms:modified>
  <cp:revision>6</cp:revision>
  <dc:subject/>
  <dc:title/>
</cp:coreProperties>
</file>