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Я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ОЛЕШЕНСКОГО СЕЛЬСОВЕТА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УДЖАНСКОГО РАЙОНА КУРСКОЙ ОБЛАСТИ </w:t>
      </w:r>
    </w:p>
    <w:p>
      <w:pPr>
        <w:pStyle w:val="31"/>
        <w:spacing w:lineRule="auto" w:line="240" w:before="0" w:after="0"/>
        <w:ind w:left="0"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0" w:hanging="0"/>
        <w:jc w:val="center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  <w:t>ПОСТАНОВЛЕНИЕ</w:t>
      </w:r>
    </w:p>
    <w:p>
      <w:pPr>
        <w:pStyle w:val="Normal"/>
        <w:ind w:right="1701" w:hanging="0"/>
        <w:rPr>
          <w:rFonts w:ascii="Times New Roman" w:hAnsi="Times New Roman"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right="170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1701" w:hanging="0"/>
        <w:rPr>
          <w:u w:val="single"/>
        </w:rPr>
      </w:pPr>
      <w:r>
        <w:rPr>
          <w:u w:val="single"/>
        </w:rPr>
        <w:t>от 01 марта 2018года</w:t>
      </w:r>
      <w:r>
        <w:rPr/>
        <w:t xml:space="preserve">       № </w:t>
      </w:r>
      <w:r>
        <w:rPr>
          <w:u w:val="single"/>
        </w:rPr>
        <w:t>_21_</w:t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43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</w:tblGrid>
      <w:tr>
        <w:trPr>
          <w:trHeight w:val="276" w:hRule="atLeast"/>
        </w:trPr>
        <w:tc>
          <w:tcPr>
            <w:tcW w:w="43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О проведении публичных слушаний по проекту внесения изменений в Правила землепользования и застройки  муниципального образования «Заолешенский  сельсовет» Суджанского района Кур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Руководствуясь статьями 30,31,32, 33 Градостроительного кодекса РФ, Федеральным  законом от 06.10.2003 г №131 «Об общих принципах  организации местного самоуправления в Российской Федерации»,  постановлением главы Заолешенского сельсовета № 10 от 07.02..2018г «О внесении изменений в  Правила землепользования и застройки муниципального образования «Заолешенский сельсовет» Суджанского района  Курской области» ПОСТАНОВЛЯЮ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88" w:leader="none"/>
        </w:tabs>
        <w:ind w:left="0" w:firstLine="688"/>
        <w:jc w:val="both"/>
        <w:rPr/>
      </w:pPr>
      <w:r>
        <w:rPr>
          <w:color w:val="000000"/>
        </w:rPr>
        <w:t xml:space="preserve">Назначить проведение публичных слушаний по проекту внесения изменений в Правила землепользования и застройки  муниципального образования « Заолешенский сельсовет» Суджанского района Курской области на </w:t>
      </w:r>
      <w:r>
        <w:rPr/>
        <w:t>07.05.2018 г. с 10:00 до 14:00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50" w:leader="none"/>
        </w:tabs>
        <w:ind w:left="0" w:firstLine="675"/>
        <w:jc w:val="both"/>
        <w:rPr>
          <w:color w:val="000000"/>
        </w:rPr>
      </w:pPr>
      <w:r>
        <w:rPr>
          <w:color w:val="000000"/>
        </w:rPr>
        <w:t xml:space="preserve">Местом проведения публичных слушаний по проекту внесения изменений в Правила землепользования и застройки  муниципального образования «Заолешенский  сельсовет» Суджанского района Курской области определить: </w:t>
      </w:r>
    </w:p>
    <w:p>
      <w:pPr>
        <w:pStyle w:val="Style15"/>
        <w:tabs>
          <w:tab w:val="clear" w:pos="708"/>
          <w:tab w:val="left" w:pos="950" w:leader="none"/>
        </w:tabs>
        <w:ind w:left="0" w:hanging="0"/>
        <w:jc w:val="both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</w:rPr>
        <w:t xml:space="preserve">МКУК «Заолешенский сельский  дом культуры» (с. Заолешенка, ул. Новоселовка, д.6а) </w:t>
      </w:r>
    </w:p>
    <w:p>
      <w:pPr>
        <w:pStyle w:val="Style15"/>
        <w:tabs>
          <w:tab w:val="clear" w:pos="708"/>
          <w:tab w:val="left" w:pos="95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х.Княжий         - 10.00 ч.</w:t>
      </w:r>
    </w:p>
    <w:p>
      <w:pPr>
        <w:pStyle w:val="Style15"/>
        <w:tabs>
          <w:tab w:val="clear" w:pos="708"/>
          <w:tab w:val="left" w:pos="950" w:leader="none"/>
        </w:tabs>
        <w:ind w:left="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с.Заолешенка   - 10.30 ч.;</w:t>
      </w:r>
    </w:p>
    <w:p>
      <w:pPr>
        <w:pStyle w:val="Style15"/>
        <w:tabs>
          <w:tab w:val="clear" w:pos="708"/>
          <w:tab w:val="left" w:pos="95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МКУК «Гоголевский сельский дом культуры»  (с.Гоголевка, ул. Центральная, 32) </w:t>
      </w:r>
    </w:p>
    <w:p>
      <w:pPr>
        <w:pStyle w:val="Style15"/>
        <w:tabs>
          <w:tab w:val="clear" w:pos="708"/>
          <w:tab w:val="left" w:pos="950" w:leader="none"/>
        </w:tabs>
        <w:ind w:left="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д.Рубанщина    - 12.00 ч.</w:t>
      </w:r>
    </w:p>
    <w:p>
      <w:pPr>
        <w:pStyle w:val="Style15"/>
        <w:tabs>
          <w:tab w:val="clear" w:pos="708"/>
          <w:tab w:val="left" w:pos="950" w:leader="none"/>
        </w:tabs>
        <w:ind w:left="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х.Олешня          - 12.30 ч.</w:t>
      </w:r>
    </w:p>
    <w:p>
      <w:pPr>
        <w:pStyle w:val="Style15"/>
        <w:tabs>
          <w:tab w:val="clear" w:pos="708"/>
          <w:tab w:val="left" w:pos="950" w:leader="none"/>
        </w:tabs>
        <w:ind w:left="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с.Гоголевка      - 13.00 ч.</w:t>
      </w:r>
    </w:p>
    <w:p>
      <w:pPr>
        <w:pStyle w:val="Normal"/>
        <w:tabs>
          <w:tab w:val="clear" w:pos="708"/>
          <w:tab w:val="left" w:pos="950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.Организацию по проведению публичных слушаний поручить комиссии (Воскобойниковой Е.А.) по проекту внесения изменений в Правила землепользования и застройки муниципального образования «Заолешенский сельсовет» Суджанского района Курской области.</w:t>
      </w:r>
    </w:p>
    <w:p>
      <w:pPr>
        <w:pStyle w:val="Normal"/>
        <w:tabs>
          <w:tab w:val="clear" w:pos="708"/>
          <w:tab w:val="left" w:pos="950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4. Место нахождения комиссии по подготовке  проекта внесения изменений в Правила землепользования и застройки  муниципального образования «Заолешенский  сельсовет» Суджанского района Курской области:  с. Заолешенка, ул. Алексея Бутенко, 73а (администрация Заолешенского сельсовета  Суджанского района), тел. 8 (47143) 2-21- 00 приемные часы  с 8:00 до 16:00 часов каждый день, за исключением выходных дней. </w:t>
      </w:r>
    </w:p>
    <w:p>
      <w:pPr>
        <w:pStyle w:val="Normal"/>
        <w:tabs>
          <w:tab w:val="clear" w:pos="708"/>
          <w:tab w:val="left" w:pos="950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5. Регистрация жителей  муниципального образования «Заолешенский сельсовет» Суджанского района Курской области, желающих выступить на публичных слушаниях, производится по месту нахождения комиссии по подготовке проекта внесения изменений в Правила землепользования и застройки  муниципального образования «Заолешенский  сельсовет» Суджанского района Курской области и прекращается за три рабочих дня до проведения публичных слушаний.</w:t>
      </w:r>
    </w:p>
    <w:p>
      <w:pPr>
        <w:pStyle w:val="Normal"/>
        <w:tabs>
          <w:tab w:val="clear" w:pos="708"/>
          <w:tab w:val="left" w:pos="95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tabs>
          <w:tab w:val="clear" w:pos="708"/>
          <w:tab w:val="left" w:pos="950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6. Замечания и предложения по проекту внесения изменений в Правила землепользования и застройки  муниципального образования «Заолешенский  сельсовет» Суджанского района Курской области от граждан  и организаций принимаются комиссией по  подготовке проекта внесения изменений в Правила землепользования и застройки муниципального образования «Заолешенский сельсовет» Суджанского района Курской области по месту её нахождения, а также во время проведения публичных слушаний в МКУК «Заолешенский сельский  дом культуры» (с. Заолешенка, ул. Алексея Бутенко, 73а), МКУК «Гоголевский сельский  дом культуры» (с. Гоголевка, ул. Центральная, 32),</w:t>
      </w:r>
    </w:p>
    <w:p>
      <w:pPr>
        <w:pStyle w:val="Normal"/>
        <w:tabs>
          <w:tab w:val="clear" w:pos="708"/>
          <w:tab w:val="left" w:pos="950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7. Заместителю Главы  Заолешенского сельсовета Суджанского района Курской области обнародовать в установленном порядке для официального обнародования муниципальных правовых актов настоящее постановление, материалы по проекту внесения изменений в Правила землепользования и застройки муниципального образования «Заолешенский сельсовет» Суджанского района Курской области и дополнительно разместить эти материалы на официальном сайте администрации Заолешенского сельсовета   </w:t>
      </w:r>
      <w:r>
        <w:rPr>
          <w:b/>
          <w:bCs/>
          <w:color w:val="000000"/>
          <w:sz w:val="21"/>
          <w:szCs w:val="21"/>
          <w:lang w:val="en-US"/>
        </w:rPr>
        <w:t>http</w:t>
      </w:r>
      <w:r>
        <w:rPr>
          <w:b/>
          <w:bCs/>
          <w:color w:val="000000"/>
          <w:sz w:val="21"/>
          <w:szCs w:val="21"/>
        </w:rPr>
        <w:t>://заолешенский-сельсовет.рф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</w:rPr>
        <w:t>в сети Интернет.</w:t>
      </w:r>
    </w:p>
    <w:p>
      <w:pPr>
        <w:pStyle w:val="Normal"/>
        <w:tabs>
          <w:tab w:val="clear" w:pos="708"/>
          <w:tab w:val="left" w:pos="950" w:leader="none"/>
        </w:tabs>
        <w:ind w:firstLine="67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подготовить и обнародовать в установленном порядке для официального обнародования муниципальных правовых актов заключение о результатах проведения  публичных слушаний по проекту внесения изменений в Правила землепользования и застройки муниципального образования «Заолешенский сельсовет» Суджанского района Курской области и разместить на официальном сайте администрации Заолешенского сельсовета </w:t>
      </w:r>
      <w:r>
        <w:rPr>
          <w:b/>
          <w:bCs/>
          <w:color w:val="000000"/>
          <w:sz w:val="21"/>
          <w:szCs w:val="21"/>
          <w:lang w:val="en-US"/>
        </w:rPr>
        <w:t>http</w:t>
      </w:r>
      <w:r>
        <w:rPr>
          <w:b/>
          <w:bCs/>
          <w:color w:val="000000"/>
          <w:sz w:val="21"/>
          <w:szCs w:val="21"/>
        </w:rPr>
        <w:t>://заолешенский-сельсовет.рф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</w:rPr>
        <w:t>в сети Интерн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50" w:leader="none"/>
        </w:tabs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390" w:leader="none"/>
        </w:tabs>
        <w:jc w:val="both"/>
        <w:rPr>
          <w:color w:val="000000"/>
        </w:rPr>
      </w:pPr>
      <w:r>
        <w:rPr>
          <w:color w:val="000000"/>
        </w:rPr>
        <w:t>Постановление вступает в силу со дня его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лава Заолешенского   сельсовета                                    И.М.Логун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62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pacing w:lineRule="auto" w:line="276" w:before="0" w:after="200"/>
      <w:ind w:left="6096" w:hanging="0"/>
    </w:pPr>
    <w:rPr>
      <w:rFonts w:ascii="Calibri" w:hAnsi="Calibri" w:eastAsia="Calibri" w:cs="Calibri"/>
      <w:sz w:val="28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44:00Z</dcterms:created>
  <dc:creator>User</dc:creator>
  <dc:description/>
  <cp:keywords/>
  <dc:language>en-US</dc:language>
  <cp:lastModifiedBy>Compus</cp:lastModifiedBy>
  <dcterms:modified xsi:type="dcterms:W3CDTF">2018-03-06T05:45:00Z</dcterms:modified>
  <cp:revision>3</cp:revision>
  <dc:subject/>
  <dc:title/>
</cp:coreProperties>
</file>