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5645" cy="1056005"/>
                  <wp:effectExtent l="0" t="0" r="0" b="0"/>
                  <wp:docPr id="1" name="ЛОГОТИП ГРА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ГРА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6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center"/>
        <w:rPr>
          <w:rStyle w:val="InternetLink"/>
          <w:rFonts w:ascii="Arial Narrow" w:hAnsi="Arial Narrow" w:cs="Arial"/>
          <w:color w:val="000000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InternetLink"/>
          <w:rFonts w:ascii="Arial Narrow" w:hAnsi="Arial Narrow" w:cs="Arial Narrow"/>
          <w:caps/>
          <w:shadow/>
          <w:color w:val="000000"/>
          <w:lang w:eastAsia="ru-RU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м Собрания депутат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лешенского сельсов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джанск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р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«09» января 2013 г. №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val="en-US" w:eastAsia="ru-RU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78560" cy="144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val="en-US" w:eastAsia="ru-RU"/>
        </w:rPr>
      </w:pPr>
      <w:r>
        <w:rPr>
          <w:rFonts w:cs="Arial Narrow" w:ascii="Arial Narrow" w:hAnsi="Arial Narrow"/>
          <w:caps/>
          <w:shadow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ВНЕСЕНИЕ ИЗМЕНЕНИЙ в 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Заолеше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Суджа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keepNext w:val="true"/>
        <w:keepLines/>
        <w:spacing w:lineRule="auto" w:line="240" w:before="0" w:after="200"/>
        <w:ind w:firstLine="34"/>
        <w:contextualSpacing/>
        <w:jc w:val="center"/>
        <w:rPr/>
      </w:pPr>
      <w:r>
        <w:rPr/>
        <w:t>(с изменениями и дополнениями, внесенными Постановление Администрации Заолешенского</w:t>
      </w:r>
      <w:r>
        <w:rPr>
          <w:lang w:eastAsia="ru-RU"/>
        </w:rPr>
        <w:t xml:space="preserve"> сельсовета 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lang w:eastAsia="ru-RU"/>
        </w:rPr>
        <w:t xml:space="preserve">от « 03 » июня 2015 г. №107 </w:t>
      </w:r>
      <w:r>
        <w:rPr/>
        <w:t>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6</w:t>
      </w:r>
      <w:r>
        <w:rPr/>
        <w:t xml:space="preserve"> г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rPr/>
            </w:pPr>
            <w:r>
              <w:rPr>
                <w:b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Проектная группа «Градо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ВНЕСЕНИЕ ИЗМЕНЕНИЙ в ГЕНЕРАЛЬНЫЙ ПЛА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Заолешенский сельсовет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Суджан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keepNext w:val="true"/>
        <w:keepLines/>
        <w:spacing w:lineRule="auto" w:line="240" w:before="0" w:after="200"/>
        <w:ind w:firstLine="34"/>
        <w:contextualSpacing/>
        <w:jc w:val="center"/>
        <w:rPr/>
      </w:pPr>
      <w:r>
        <w:rPr/>
        <w:t>(с изменениями и дополнениями, внесенными Постановление Администрации Заолешенского</w:t>
      </w:r>
      <w:r>
        <w:rPr>
          <w:lang w:eastAsia="ru-RU"/>
        </w:rPr>
        <w:t xml:space="preserve"> сельсовета 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lang w:eastAsia="ru-RU"/>
        </w:rPr>
        <w:t xml:space="preserve">от « 03 » июня 2015 г. №107 </w:t>
      </w:r>
      <w:r>
        <w:rPr/>
        <w:t>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  <w:t>Главный архитектор проекта</w:t>
        <w:tab/>
        <w:tab/>
        <w:tab/>
        <w:tab/>
        <w:tab/>
        <w:t>Ниязов А.Ю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bCs/>
          <w:shadow/>
          <w:kern w:val="2"/>
          <w:sz w:val="28"/>
          <w:szCs w:val="28"/>
          <w:lang w:val="en-US" w:eastAsia="en-US"/>
        </w:rPr>
      </w:pPr>
      <w:r>
        <w:rPr>
          <w:bCs/>
          <w:shadow/>
          <w:kern w:val="2"/>
          <w:sz w:val="28"/>
          <w:szCs w:val="28"/>
          <w:lang w:val="en-US" w:eastAsia="en-US"/>
        </w:rPr>
        <w:t>Разработал</w:t>
        <w:tab/>
        <w:tab/>
        <w:tab/>
        <w:tab/>
        <w:tab/>
        <w:tab/>
        <w:tab/>
        <w:tab/>
        <w:t>Шубин Е.Г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Cs/>
          <w:shadow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6 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ВВЕДЕНИЕ</w:t>
            <w:tab/>
          </w:r>
          <w:hyperlink w:anchor="__RefHeading___Toc336803843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ЦЕЛИ И ЗАДАЧИ ТЕРРИТОРИАЛЬНОГО ПЛАНИРОВАНИЯ</w:t>
            <w:tab/>
          </w:r>
          <w:hyperlink w:anchor="__RefHeading___Toc336803844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36803845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3680384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1 Архитектурно-планировочные реше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3680385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1 Развитие экономической сферы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2 Жилищное строительство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ind w:left="0" w:hanging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3 Система культурно-бытового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и социального обслужи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8038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3680385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3680385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5 Мероприятия по развитию системы рекреации</w:t>
            <w:tab/>
          </w:r>
          <w:hyperlink w:anchor="__RefHeading___Toc33680385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3680385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7 Мероприятия по охране объектов культурного наследия</w:t>
            <w:tab/>
          </w:r>
          <w:hyperlink w:anchor="__RefHeading___Toc33680385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8 Мероприятия по охране окружающей среды</w:t>
            <w:tab/>
          </w:r>
          <w:hyperlink w:anchor="__RefHeading___Toc33680385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3680386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36803843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Разработка генерального плана муниципального образования  «Заолешенский сельсовет» Суджанского  района Курской области (далее Генеральный план) осуществлена Проектной группой «ГРАДО» в соответствии с договором №1.3.6 от 03.10.2012 г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З</w:t>
      </w:r>
      <w:r>
        <w:rPr>
          <w:bCs/>
        </w:rPr>
        <w:t>аказчиком выступает</w:t>
      </w:r>
      <w:r>
        <w:rPr/>
        <w:t xml:space="preserve"> Администрация муниципального образования  «Заолешенский сельсовет» Суджан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Предыдущие документы территориального планирования - проект планировки и застройки села Заолешенка колхоза «Прогресс» Суджанского района Курской области (1976 г., подрядчик - институт «Курсксельхозпроект») и </w:t>
      </w:r>
      <w:r>
        <w:rPr>
          <w:lang w:eastAsia="ru-RU"/>
        </w:rPr>
        <w:t>проект планировки общественного центра села Гоголевка колхоза «Коммунар» Суджанского района Курской области (1967 г., подрядчик - ЦЧА Гипросельхозстр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Суджанского муниципального райо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firstLine="851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firstLine="851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firstLine="851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firstLine="851"/>
        <w:jc w:val="both"/>
        <w:rPr/>
      </w:pPr>
      <w:r>
        <w:rPr>
          <w:bCs/>
        </w:rPr>
        <w:t>Схеме территориального планирования муниципального образования «</w:t>
      </w:r>
      <w:r>
        <w:rPr/>
        <w:t>Суджанский район</w:t>
      </w:r>
      <w:r>
        <w:rPr>
          <w:bCs/>
        </w:rPr>
        <w:t>» Курской обла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 xml:space="preserve">Графическая часть генерального плана разработана на материалах схем землеустройства в масштабе 1:10000, выполненных Курским предприятием института ЦЧОНИИгипрозем (РосНИИземпроект) в 1991 году. Актуализация топографического материала производилась с использованием следующих интернет порталов общего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maps</w:t>
      </w:r>
      <w:r>
        <w:rPr>
          <w:bCs/>
        </w:rPr>
        <w:t>.</w:t>
      </w:r>
      <w:r>
        <w:rPr>
          <w:bCs/>
          <w:lang w:val="en-US"/>
        </w:rPr>
        <w:t>rosreest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«Публичная кадастровая карта»,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asgi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космосним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571" w:hanging="360"/>
        <w:rPr/>
      </w:pPr>
      <w:r>
        <w:rPr/>
        <w:t>I очередь 2012- 2016  год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571" w:hanging="360"/>
        <w:rPr/>
      </w:pPr>
      <w:r>
        <w:rPr/>
        <w:t>Расчетный срок  2031 год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571" w:hanging="360"/>
        <w:rPr/>
      </w:pPr>
      <w:r>
        <w:rPr/>
        <w:t>Исходный период  2011 год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ных материалов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iCs/>
        </w:rPr>
        <w:t xml:space="preserve">В соответствии с Градостроительным кодексом РФ </w:t>
      </w:r>
      <w:r>
        <w:rPr>
          <w:b/>
          <w:iCs/>
        </w:rPr>
        <w:t>генеральный план муниципального образования «</w:t>
      </w:r>
      <w:r>
        <w:rPr>
          <w:b/>
        </w:rPr>
        <w:t>Заолешенский сельсовет</w:t>
      </w:r>
      <w:r>
        <w:rPr>
          <w:b/>
          <w:iCs/>
        </w:rPr>
        <w:t>»</w:t>
      </w:r>
      <w:r>
        <w:rPr>
          <w:iCs/>
        </w:rPr>
        <w:t xml:space="preserve"> Суджанского района включает в себя следующие материалы:</w:t>
      </w:r>
    </w:p>
    <w:p>
      <w:pPr>
        <w:pStyle w:val="Normal"/>
        <w:keepNext w:val="true"/>
        <w:keepLines/>
        <w:numPr>
          <w:ilvl w:val="0"/>
          <w:numId w:val="32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ложения о территориальном планировании - пояснительная записка, том 1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rPr>
          <w:bCs/>
        </w:rPr>
      </w:pPr>
      <w:r>
        <w:rPr>
          <w:bCs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b/>
          <w:bCs/>
          <w:i/>
        </w:rPr>
        <w:t>Графические материалы - альбом 1 «Генеральный план муниципального образования «</w:t>
      </w:r>
      <w:r>
        <w:rPr>
          <w:b/>
          <w:i/>
        </w:rPr>
        <w:t>Заолешенский сельсовет</w:t>
      </w:r>
      <w:r>
        <w:rPr>
          <w:b/>
          <w:bCs/>
          <w:i/>
        </w:rPr>
        <w:t>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ланируемого размещения объектов местного значения (основной чертеж). Масштаб 1:25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оложения в системе расселения.</w:t>
      </w:r>
      <w:r>
        <w:rPr/>
        <w:t xml:space="preserve"> Масштаб  1:70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функциональных зон.</w:t>
      </w:r>
      <w:r>
        <w:rPr/>
        <w:t xml:space="preserve">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Прилагаемые к генеральному плану материалы</w:t>
      </w:r>
      <w:r>
        <w:rPr/>
        <w:t xml:space="preserve"> по его обоснованию, включают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ы по обоснованию генерального плана в текстовой форме – пояснительная записка том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Общие сведения о муниципальном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>
          <w:bCs/>
        </w:rPr>
      </w:pPr>
      <w:r>
        <w:rPr/>
        <w:t>Обоснование выбранного варианта размещения объектов местного значения поселения на основании анализа использования территории, возможных направлений ее развития и прогнозируемых ограничений их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и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>
          <w:bCs/>
        </w:rPr>
      </w:pPr>
      <w:r>
        <w:rPr/>
        <w:t>Обоснование предложений по территориальному планированию, этапы их ре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Мероприятия, утвержденные документами территориального планирования Курской области и Суджа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9" w:firstLine="851"/>
        <w:jc w:val="both"/>
        <w:rPr/>
      </w:pPr>
      <w:r>
        <w:rPr/>
        <w:t>Предложения по изменению границ муниципального образования и баланса земель в пределах перспективной границы муниципального образования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ы по обоснованию генерального плана в текстовой форме – пояснительная записка том 3 «</w:t>
      </w:r>
      <w:r>
        <w:rPr>
          <w:bCs/>
          <w:i/>
        </w:rPr>
        <w:t>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rPr/>
      </w:pPr>
      <w:r>
        <w:rPr>
          <w:b/>
          <w:i/>
        </w:rPr>
        <w:t xml:space="preserve">Графические материалы обоснования генерального плана муниципального образования </w:t>
      </w:r>
      <w:r>
        <w:rPr>
          <w:b/>
          <w:bCs/>
          <w:i/>
        </w:rPr>
        <w:t>«</w:t>
      </w:r>
      <w:r>
        <w:rPr>
          <w:b/>
          <w:i/>
        </w:rPr>
        <w:t>Заолешенский сельсовет</w:t>
      </w:r>
      <w:r>
        <w:rPr>
          <w:b/>
          <w:i/>
          <w:iCs/>
        </w:rPr>
        <w:t>»</w:t>
      </w:r>
      <w:r>
        <w:rPr>
          <w:b/>
          <w:i/>
        </w:rPr>
        <w:t xml:space="preserve"> - альбом 2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851"/>
        <w:jc w:val="both"/>
        <w:rPr/>
      </w:pPr>
      <w:r>
        <w:rPr/>
        <w:t>Карта современного использования территории. Масштаб  1:25000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851"/>
        <w:jc w:val="both"/>
        <w:rPr/>
      </w:pPr>
      <w:r>
        <w:rPr/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851"/>
        <w:jc w:val="both"/>
        <w:rPr/>
      </w:pPr>
      <w:r>
        <w:rPr/>
        <w:t>Карта инженерной и транспортной инфраструктуры территории. Масштаб 1:25000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851"/>
        <w:jc w:val="both"/>
        <w:rPr/>
      </w:pPr>
      <w:r>
        <w:rPr/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851"/>
        <w:jc w:val="both"/>
        <w:rPr/>
      </w:pPr>
      <w:r>
        <w:rPr/>
        <w:t>Карта планируемого использования территорий. Фрагменты: с. Рубанщина, х. Олешня, с. Гоголевка, х. Княжий, сл. Заолешенка. Масштаб 1:10000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36803844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Муниципальное образование «Заолешенский сельсовет»  расположено в центральной  части Суджанского района Курской области. Расстояние от административного центра сельсовета до районного центра (г. Суджа) составляет 3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>Сельское  поселение с северной стороны граничит с Казачелокнянским и Свердликовским сельсоветом, на востоке – с Замостянским сельсоветом, на юго-востоке и юге с г. Суджа и Гончаровским сельсоветом, на западе – с Сумской областью Украины.</w:t>
      </w:r>
      <w:r>
        <w:rPr>
          <w:lang w:eastAsia="ru-RU"/>
        </w:rPr>
        <w:t xml:space="preserve"> Численность населения на 01.01.2012 г. составила 3727 человек.  Площадь Заолешенского сельсовета равна 7332 га или 7,4% территории район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Заолешенский сельсовет утвержден  в статусе муниципального образования Законом Курской области от 14.10.2004 г. № 48-ЗКО. Административным центром является слобода Заолешенка. В состав муниципального образования входят также следующие населенные пункты:  хутор Княжий-1, село Гоголевка, хутор Олешня, село Рубанщи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В системе расселения Суджанского района муниципальное образование «Заолешенский сельсовет» имеет тесную связь с городом Судж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В соответствии со схемой территориального планирования Суджанского района слобода  Заолешенка отнесена  к  первому уровню иерархии в системе расселения района (население св.1000 человек)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>В пределах Заолешенского сельсовета Приказом Федеральной службы безопасности Российской Федерации от 4 июля 2011 года №293 установлена пограничная зона.</w:t>
      </w:r>
    </w:p>
    <w:p>
      <w:pPr>
        <w:pStyle w:val="Style26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-Характеристика населенных пунктов Заолешенск</w:t>
      </w:r>
      <w:r>
        <w:rPr/>
        <w:t>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40"/>
        <w:gridCol w:w="846"/>
        <w:gridCol w:w="1408"/>
        <w:gridCol w:w="1398"/>
        <w:gridCol w:w="721"/>
        <w:gridCol w:w="1711"/>
        <w:gridCol w:w="1328"/>
      </w:tblGrid>
      <w:tr>
        <w:trPr>
          <w:trHeight w:val="7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 двор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даленность, к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енность населения на 01.01.2012 г.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т районного цент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т центр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 т.ч. трудоспособного возрас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енсионеров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лобода Заолеш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утор 1-й Княж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о Гоголе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утор Олеш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о Рубанщ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1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102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Заолешен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В  2016 году число жителей по данному сценарию должно будет составлять 3279 человека, в 2031 году – 3228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Заолешен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keepLines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36803845"/>
      <w:bookmarkEnd w:id="2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336803846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3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__RefHeading___Toc336803847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Style29"/>
        <w:ind w:firstLine="851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аолешенский сельсовет» расположено в центральной  части Суджанского района. В состав сельсовета входят пять  населенных пунктов: слобода Заолешенка, хутор 1-й Княжий, село Гоголевка, хутор Олешня и село Рубанщина.</w:t>
      </w:r>
    </w:p>
    <w:p>
      <w:pPr>
        <w:pStyle w:val="Style29"/>
        <w:ind w:firstLine="851"/>
        <w:rPr/>
      </w:pPr>
      <w:r>
        <w:rPr>
          <w:sz w:val="24"/>
          <w:szCs w:val="24"/>
        </w:rPr>
        <w:t xml:space="preserve">Исторически расселение жителей производилось вдоль рек, протекающих по территории сельсовета.  Село Гоголевка, хутор Олешня и село Рубанщина  образованы на реке Олешня. Хутор 1-й Княжий  пересекает река Локня. Слобода Заолешенка расположена </w:t>
      </w:r>
      <w:r>
        <w:rPr>
          <w:sz w:val="24"/>
          <w:szCs w:val="24"/>
          <w:lang w:val="ru-RU"/>
        </w:rPr>
        <w:t xml:space="preserve">в месте схождения </w:t>
      </w:r>
      <w:r>
        <w:rPr>
          <w:sz w:val="24"/>
          <w:szCs w:val="24"/>
        </w:rPr>
        <w:t xml:space="preserve">рек Локня, Суджа и Олешня. </w:t>
      </w:r>
    </w:p>
    <w:p>
      <w:pPr>
        <w:pStyle w:val="Style29"/>
        <w:ind w:firstLine="851"/>
        <w:rPr>
          <w:rStyle w:val="WW1"/>
          <w:lang w:val="ru-RU"/>
        </w:rPr>
      </w:pPr>
      <w:r>
        <w:rPr>
          <w:rStyle w:val="WW1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</w:t>
      </w:r>
    </w:p>
    <w:p>
      <w:pPr>
        <w:pStyle w:val="Style29"/>
        <w:ind w:firstLine="851"/>
        <w:rPr>
          <w:sz w:val="24"/>
          <w:szCs w:val="24"/>
          <w:lang w:val="ru-RU"/>
        </w:rPr>
      </w:pPr>
      <w:r>
        <w:rPr>
          <w:rStyle w:val="WW1"/>
          <w:lang w:val="ru-RU"/>
        </w:rPr>
        <w:t xml:space="preserve">Таким образом, перспективная планировочная структура </w:t>
      </w:r>
      <w:r>
        <w:rPr>
          <w:sz w:val="24"/>
          <w:szCs w:val="24"/>
        </w:rPr>
        <w:t>муниципального образования «Заолешенск</w:t>
      </w:r>
      <w:r>
        <w:rPr>
          <w:sz w:val="24"/>
          <w:szCs w:val="24"/>
          <w:lang w:val="ru-RU"/>
        </w:rPr>
        <w:t>ий сельсовет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rStyle w:val="WW1"/>
          <w:lang w:val="ru-RU"/>
        </w:rPr>
        <w:t xml:space="preserve">будет определять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сте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селенных пунктов и связыв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их коммуникац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. Планировочными осями поселения </w:t>
      </w:r>
      <w:r>
        <w:rPr>
          <w:sz w:val="24"/>
          <w:szCs w:val="24"/>
          <w:lang w:val="ru-RU"/>
        </w:rPr>
        <w:t xml:space="preserve">принимаются </w:t>
      </w:r>
      <w:r>
        <w:rPr>
          <w:sz w:val="24"/>
          <w:szCs w:val="24"/>
        </w:rPr>
        <w:t xml:space="preserve">дороги, </w:t>
      </w:r>
      <w:r>
        <w:rPr>
          <w:sz w:val="24"/>
          <w:szCs w:val="24"/>
          <w:lang w:val="ru-RU"/>
        </w:rPr>
        <w:t xml:space="preserve">соединяющие </w:t>
      </w:r>
      <w:r>
        <w:rPr>
          <w:sz w:val="24"/>
          <w:szCs w:val="24"/>
        </w:rPr>
        <w:t xml:space="preserve"> населенные пункты  поселения с районным центром – </w:t>
      </w:r>
      <w:r>
        <w:rPr>
          <w:sz w:val="24"/>
          <w:szCs w:val="24"/>
          <w:lang w:val="ru-RU"/>
        </w:rPr>
        <w:t>г. Суджа</w:t>
      </w:r>
      <w:r>
        <w:rPr>
          <w:sz w:val="24"/>
          <w:szCs w:val="24"/>
        </w:rPr>
        <w:t xml:space="preserve">, смежными поселениями и друг с друг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Планировочным центром Заолешенского сельсовета является его административный центр – слобода Заолешенка.  Площадь административного центра составляет 531 га, население – 2665 человек.  Расстояние от сл. Заолешенка до ближайшей железнодорожной станции (Суджа) – 4 к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Слобода Заолешенка  вытянута с запада на восток, находится по правую сторону от региональной автотрассы</w:t>
      </w:r>
      <w:r>
        <w:rPr>
          <w:bCs/>
        </w:rPr>
        <w:t xml:space="preserve"> «Дьяконово-Суджа-граница с Украиной»</w:t>
      </w:r>
      <w:r>
        <w:rPr/>
        <w:t xml:space="preserve"> </w:t>
      </w:r>
      <w:r>
        <w:rPr>
          <w:bCs/>
        </w:rPr>
        <w:t xml:space="preserve">и  пересекается автодорогой «Коренево – Суджа - Обоянь». </w:t>
      </w:r>
      <w:r>
        <w:rPr/>
        <w:t xml:space="preserve">Имеющиеся жилые образования сформированы на пересечении улиц Алексея Бутенко/8 Марта и Новоселовк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Застройка слободы Заолешенка выполнена в виде сети взаимно пересекающихся улиц и переулков, линейная, одноэтажная, двусторонняя (по отношению к руслу водотоков), как правило, на внутренних скатах или гребнях балок, отделена от города Суджа линией автомобильной дороги Курск-Суджа-Су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В административном центре сельсовета функционирует  школа, детский сад, сельский клуб, узел связи, магазины. </w:t>
      </w:r>
    </w:p>
    <w:p>
      <w:pPr>
        <w:pStyle w:val="Style29"/>
        <w:ind w:firstLine="851"/>
        <w:rPr/>
      </w:pPr>
      <w:r>
        <w:rPr>
          <w:sz w:val="24"/>
          <w:szCs w:val="24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 имеет особое значение при решении задач эффективного использования демографического и интеллектуального потенциала,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6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36803848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м планом на расчетный срок предлагается рассмотреть вопрос об изменении границы с.Заолешенка, общей площадью 29,22 га:</w:t>
      </w:r>
    </w:p>
    <w:p>
      <w:pPr>
        <w:pStyle w:val="Style28"/>
        <w:keepNext w:val="true"/>
        <w:keepLines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оединение участка на северо-западе с.Заолешенка, для последующего размещения индивидуального жилищного строительства, площадью 6,1га, </w:t>
      </w:r>
      <w:r>
        <w:rPr>
          <w:bCs/>
          <w:sz w:val="22"/>
          <w:szCs w:val="22"/>
        </w:rPr>
        <w:t>кадастровый номер 46:23:080303:154;</w:t>
      </w:r>
    </w:p>
    <w:p>
      <w:pPr>
        <w:pStyle w:val="Style28"/>
        <w:keepNext w:val="true"/>
        <w:keepLines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оединение участка на севере с.Заолешенка, для последующего размещения обьектов общественно-спортивной застройки, площадью 23,22 га, из состава </w:t>
      </w:r>
      <w:r>
        <w:rPr>
          <w:bCs/>
          <w:sz w:val="22"/>
          <w:szCs w:val="22"/>
        </w:rPr>
        <w:t>кадастрового квартала 46:23:080304, в том числе:</w:t>
      </w:r>
    </w:p>
    <w:p>
      <w:pPr>
        <w:pStyle w:val="Style28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2"/>
          <w:szCs w:val="22"/>
        </w:rPr>
        <w:tab/>
        <w:t xml:space="preserve">- </w:t>
      </w:r>
      <w:r>
        <w:rPr>
          <w:sz w:val="22"/>
          <w:szCs w:val="22"/>
        </w:rPr>
        <w:t xml:space="preserve">площадью 5,1га, </w:t>
      </w:r>
      <w:r>
        <w:rPr>
          <w:bCs/>
          <w:sz w:val="22"/>
          <w:szCs w:val="22"/>
        </w:rPr>
        <w:t>кадастровый номер 46:23:080304:98;</w:t>
      </w:r>
    </w:p>
    <w:p>
      <w:pPr>
        <w:pStyle w:val="Style28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-  </w:t>
      </w:r>
      <w:r>
        <w:rPr>
          <w:sz w:val="22"/>
          <w:szCs w:val="22"/>
        </w:rPr>
        <w:t xml:space="preserve">площадью 8,37 га, </w:t>
      </w:r>
      <w:r>
        <w:rPr>
          <w:bCs/>
          <w:sz w:val="22"/>
          <w:szCs w:val="22"/>
        </w:rPr>
        <w:t>кадастровый номер 46:23:080304:99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36803849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Заолешенского сельсовета Суджа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производственного использования (П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рекреационного назначения (Р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производственного использова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1043,3 га:</w:t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1 году будет занимать 548,6 га или 7,5%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8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- 32,5 га (0,4 % территории муниципального образования.)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8"/>
        <w:widowControl w:val="false"/>
        <w:suppressAutoHyphens w:val="true"/>
        <w:spacing w:lineRule="auto" w:line="360" w:before="0" w:after="0"/>
        <w:ind w:left="1094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производственного использования (п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зоне производственного использования (в границах населенных пунктов) допускается размещение инженерной инфраструктуры и объектов общественно-деловой застройки, связанных с обслуживанием данной зо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Основная задача развития производственной сферы – создание условий для роста занятости и доходов населения. Генеральным планом сельсовета предлагается определить существующие производственные участки как перспективные территории зоны производственного использования с минимальным воздействием на окружающую среду и селитебные территор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Зона с учетом развития к расчетному сроку будет занимать 0,1% (3,8 га) территории поселения.</w:t>
      </w:r>
    </w:p>
    <w:p>
      <w:pPr>
        <w:pStyle w:val="Style28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81,2 га или 1,1% территории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i/>
          <w:caps/>
        </w:rPr>
        <w:t>Зона сельскохозяйственного исп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1 г. займет площадь 71,6 га или 1% территории муниципального образования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24,7 га или 0,3%  площади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населенных пунктов сельсовета к расчетному сроку не изменится и составит 6,1 га или 0,1 % территории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274,9 га (3,7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производ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производственного использования предназначена для размещения объектов производственного и коммунально-складского назначения за чертой населенных пунктов сельсовета. В зонах производственного использования допускается размещение объектов инженерной и транспортной инфраструктур, а так же общественно-деловых объектов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6-0,8;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1,0-2,4.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4 этажа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производственного использования – 19,3 га (0,3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6118,9 га (83,4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145,2 га (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за чертой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5,3 га (0,1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14,2 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производственного использования</w:t>
      </w:r>
      <w:r>
        <w:rPr>
          <w:b/>
        </w:rPr>
        <w:t xml:space="preserve"> – 0,3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83,4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2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  <w:lang w:eastAsia="ru-RU"/>
        </w:rPr>
        <w:t>Зона специального назначения</w:t>
      </w:r>
      <w:r>
        <w:rPr>
          <w:b/>
        </w:rPr>
        <w:t>– 0,1%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Lines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7" w:name="__RefHeading___Toc336803850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7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__RefHeading___Toc336803851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предлагается:</w:t>
      </w:r>
    </w:p>
    <w:p>
      <w:pPr>
        <w:pStyle w:val="Style28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выделение в качестве инвестиционных площадок недействующих, фактически заброшенных территорий промышленных объектов (первая очередь строительства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величение площади целевого использования сельскохозяйственных угодий поселения (первая очередь строительства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развитие инфраструктуры предприятий, организаций сл. Заолешенка, х. Княжий, д. Рубанщина, х. Олешня. с.Гоголевка (первая очередь строительства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строительство ферм для содержания КРС в с. Гоголевка, х.Олешня </w:t>
      </w:r>
      <w:r>
        <w:rPr>
          <w:lang w:eastAsia="ru-RU"/>
        </w:rPr>
        <w:t>(расчетный срок);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строительство  СТО в х.Княжий на трассе «Дьяконово-Суджа-граница с Украиной» на расчетный срок;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строительство СТО в с.Рубанщина на автодороге «Дьяконово-Суджа-граница с Украиной» - Рубанщина - «Дьяконово-Суджа-граница с Украиной» на расчетный срок;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строительство СТО  в с.Гоголевка на пересечении дорог «Дьяконово-Суджа-граница с Украиной» и «Дьяконово-Суджа-граница с Украиной» - Гоголевка на первую очередь;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троительство СТО в х.Олешня при выезде из хутора на дороге «Суджа-Гуево-Горналь»-Олешня-«Дьяконово-Суджа» на расчетный срок.;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строительство АЗС на пересечении дорог «Дьяконово-Суджа-граница с Украиной» и «Дьяконово-Суджа-граница с Украиной» - Гоголевка на первую очередь;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строительство автостоянки открытого типа на пересечении дорог «Дьяконово-Суджа-граница с Украиной» и «Дьяконово-Суджа-граница с Украиной» - Гоголевка на первую очередь.</w:t>
      </w:r>
    </w:p>
    <w:p>
      <w:pPr>
        <w:pStyle w:val="Heading3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36803852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6 года) составит 3273 человека и на расчетный срок (до 2031 года) – 3228 человек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Заолешенского сельсовета жилищным фондом к 2016 году в размере не менее 25,2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вод земельного участка площадью 61 000 кв.м, кадастровый номер 46:23:080303, из земель сельскохозяйственного назначения, в земли населенных пунктов, для комплексного жилищного освоения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Заолешенского сельсовета жилищным фондом к 2031 году в размере не менее 27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0" w:name="__RefHeading___Toc336803853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 новой школы на 160 мест в сл. Заолешенка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кафе на 40 мест в сл. Заолешенка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детского сада на 100 мест в сл. Заолешенка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портивных площадок на х. Княжий, в д. Рубанщина по ул. Хуторская, в с. Гоголевка за переулком Школьный, на х. Олешня по ул. Молодежная около ДК, в сл. Заолешенка по ул. Садовая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двух магазинов по 100 м</w:t>
      </w:r>
      <w:r>
        <w:rPr>
          <w:vertAlign w:val="superscript"/>
        </w:rPr>
        <w:t>2</w:t>
      </w:r>
      <w:r>
        <w:rPr/>
        <w:t xml:space="preserve">  торговой площади в с. Гоголевка и сл. Заолешенка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магазина в х.Княжий на 100 м</w:t>
      </w:r>
      <w:r>
        <w:rPr>
          <w:vertAlign w:val="superscript"/>
        </w:rPr>
        <w:t>2</w:t>
      </w:r>
      <w:r>
        <w:rPr/>
        <w:t xml:space="preserve"> на трассе «Дьяконово-Суджа-граница с Украиной»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магазина в д.Рубанщина на 100 м</w:t>
      </w:r>
      <w:r>
        <w:rPr>
          <w:vertAlign w:val="superscript"/>
        </w:rPr>
        <w:t>2</w:t>
      </w:r>
      <w:r>
        <w:rPr/>
        <w:t xml:space="preserve"> по ул.Хуторская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магазина на х.Олешня на 100 м</w:t>
      </w:r>
      <w:r>
        <w:rPr>
          <w:vertAlign w:val="superscript"/>
        </w:rPr>
        <w:t>2</w:t>
      </w:r>
      <w:r>
        <w:rPr/>
        <w:t xml:space="preserve"> по ул.Набережная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аптеки на х.Княжий около проектируемого  магазина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аптеки  в сл.Заолешенка на пересечении ул.8 марта и ул.Школьная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аптеки в д.Рубанщина по ул.Гуревича М.И.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аптеки в с.Гоголевка около церкви 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аптеки на х.Олешня по ул.Набережная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строительство физкультурно-оздоровительного комплекса с крытым катком, без трибун для зрителей – по ул.Сумская в с.Заолешенк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 xml:space="preserve">Генеральным планом на расчетный срок </w:t>
      </w:r>
      <w:r>
        <w:rPr/>
        <w:t>предлагае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в сл. Заолешенка физкультурно-оздоровительного комплекса,  включающего в себя крытый бассейн (25х14 м) и спортза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торгового комплекса на 500 м</w:t>
      </w:r>
      <w:r>
        <w:rPr>
          <w:vertAlign w:val="superscript"/>
        </w:rPr>
        <w:t>2</w:t>
      </w:r>
      <w:r>
        <w:rPr/>
        <w:t xml:space="preserve"> торговой площади в сл. Заолешен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гостиницы в сл. Заолешенка (возле планируемого рынк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торгового рынка для продажи сельскохозяйственной продукции в сл. Заолешен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кафе в  с.Гоголевка на 40 мест на пересечении ул.Центральная и пер.Мирны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Lines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336803854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автомобильной дороги «Дьяконово-Суджа» и строительство многостороннего автомобильного пункта пропуска «Суджа»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улиц с грунтовым покрытием сл. Заолешенка, х. Княжий, д. Рубанщина, х. Олешня, с.  Гоголевка – всего около 15 км (в т.ч. в сл. Заолешенка - ул. Алексея Бутенко, ул. Набережная, ул. Колхозная, ул. 8 Марта, ул. Гай, ул.Забродок, ул. 1 Мая, ул. Школьная, ул. Октябрьская, ул. Новоселовка, ул. Садовая).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rPr>
          <w:lang w:eastAsia="ru-RU"/>
        </w:rPr>
      </w:pPr>
      <w:r>
        <w:rPr>
          <w:b/>
          <w:i/>
          <w:lang w:eastAsia="ru-RU"/>
        </w:rPr>
        <w:t>На расчетный срок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>генеральным планом</w:t>
      </w:r>
      <w:r>
        <w:rPr>
          <w:lang w:eastAsia="ru-RU"/>
        </w:rPr>
        <w:t xml:space="preserve"> в качестве мероприятий определено: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ах (19,25 км) и автомобильных дорогах общего польз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реконструкция автомобильной дороги «Рыльск –Коренево – Суджа».</w:t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36803855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производительности водозаборных сооружений не менее 560 м</w:t>
      </w:r>
      <w:r>
        <w:rPr>
          <w:vertAlign w:val="superscript"/>
        </w:rPr>
        <w:t>3</w:t>
      </w:r>
      <w:r>
        <w:rPr/>
        <w:t xml:space="preserve">/сутки – </w:t>
      </w:r>
      <w:r>
        <w:rPr>
          <w:i/>
        </w:rPr>
        <w:t>строительство скважины и водонапорной башни (юго-западная часть х.Княжий)</w:t>
      </w:r>
      <w:r>
        <w:rPr/>
        <w:t>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замена изношенных водопроводных сетей, строительство новых сетей водоснабжения в сл. Заолешенка. д. Рубанщина, х. Олешня, с. Гоголевка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прокладка уличного водопровода  на существующих жилых территориях  хутора Княжий  (3 км)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резервной емкости для целей противопожарной безопасности (108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очистки сточных вод поселения  объемом 60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, расположенные в Гончаровском сельсовете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газ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газопровода низкого давления по ул. Сад слободы Заолешенка, в деревне Рубанщина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одключение к системе газоснабжения  существующих и запланированных </w:t>
      </w:r>
      <w:r>
        <w:rPr>
          <w:lang w:eastAsia="ru-RU"/>
        </w:rPr>
        <w:t xml:space="preserve">на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</w:t>
      </w:r>
      <w:r>
        <w:rPr/>
        <w:t xml:space="preserve">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/>
          <w:lang w:eastAsia="ru-RU"/>
        </w:rPr>
        <w:t>замена ветхих участков линий электропередач, 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ветхих водопроводных сетей, строительство новых сетей на территориях нового жилищного строительства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рокладка уличного газопровода, 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реконструкция  ЛЭП 35 кВ «Суджа-Рубанщина»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 ЛЭП 35 кВ «Рубанщина - Дарьино»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становка 13-ти таксофонов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36803856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36803857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17 контейнеров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 наличие свободной площади для утилизации ТБО, равной 1 г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8 га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36803858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состоянии территории объектов культурного наследия.</w:t>
      </w:r>
    </w:p>
    <w:p>
      <w:pPr>
        <w:pStyle w:val="Style26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3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- Перечень объектов культурного наследия Заолешенск</w:t>
      </w:r>
      <w:r>
        <w:rPr/>
        <w:t>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39"/>
        <w:gridCol w:w="3813"/>
        <w:gridCol w:w="1181"/>
      </w:tblGrid>
      <w:tr>
        <w:trPr>
          <w:tblHeader w:val="true"/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мятника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памятник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храны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и на гос. охране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й могильник- 1, Княжий- 1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л. Заолешенка, в 1,3 км к ЮВ х. Княжий- 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 «Заолешенка- 1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Заолешенка, в 260 м восточнее  сел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-4, Княжий - 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1-й Княжий, в 400 м от ЮВ окраина сел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-5, Княжий - 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1-й Княжий, в 400 м на СВ  сел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«Рубанщина- 1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банщина, в 700 м от больниц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«Рубанщина- 2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 Рубанщина, в 450 м к ЮЮВ от больниц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«Рубанщина- 3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банщина,1,1 км к ЮВ от больниц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«Рубанщина- 4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банщина, 1,2  км от МТ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Рождества Богородицы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голев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самбль Ильинской церкви: церковь Ильинская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Заолешенка, ул. Бут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и, относящиеся к списку выявленных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истории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рядового Бутенко А.Н., погибшего в Афганистан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Заолешенка, гражданское кладбищ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-1 (1-й Княжий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1-й Княж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-2 (1-й Княжий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1-й Княж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Ансамбль церкви Рождества Пресвятой Богородицы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. Гоголев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рковно-приходской школы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вященник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Усадьба купцов и землевладельцев Тахтамировы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. Рубанщ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усадебный до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шня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с воротами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336803859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36803860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в пойменной части реки Суджа (в зону затопления  попадает часть застройки по ул. Гай сл. Заолешенка и х. Княжий) - регулировка русла, дренажные и водосборные коллекторы, станции механической очистки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lineRule="auto" w:line="360" w:before="0" w:after="0"/>
        <w:ind w:left="0" w:firstLine="851"/>
        <w:jc w:val="both"/>
        <w:rPr>
          <w:spacing w:val="-3"/>
        </w:rPr>
      </w:pPr>
      <w:r>
        <w:rPr/>
        <w:t>проведение мероприятий по берегоукреплению на участках рек, прилегающих к территориям населенных пунктов;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мещение приемного эвакуационного пункта в здании администрации сельсовета (сл. Заолешенк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ьсовета – установка сирен (ЭС-40 или ВАУ) на х. Олешня, 5 устройств в сл. Заолешенка и по 2 устройства в остальных населенных пунктах с включением в АСЦО области через ЕДДС района, в том числе с соблюдением требований п.п.6.1, 6.10, 6.21 СНиП 2.01.51-90;</w:t>
      </w:r>
    </w:p>
    <w:p>
      <w:pPr>
        <w:pStyle w:val="Style27"/>
        <w:numPr>
          <w:ilvl w:val="0"/>
          <w:numId w:val="31"/>
        </w:numPr>
        <w:tabs>
          <w:tab w:val="clear" w:pos="708"/>
          <w:tab w:val="left" w:pos="600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6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с отступом Знак"/>
    <w:qFormat/>
    <w:rPr>
      <w:rFonts w:eastAsia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9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0:00Z</dcterms:created>
  <dc:creator>Пользователь</dc:creator>
  <dc:description/>
  <cp:keywords/>
  <dc:language>en-US</dc:language>
  <cp:lastModifiedBy>Grado</cp:lastModifiedBy>
  <cp:lastPrinted>2016-05-16T13:23:00Z</cp:lastPrinted>
  <dcterms:modified xsi:type="dcterms:W3CDTF">2016-09-16T08:34:00Z</dcterms:modified>
  <cp:revision>3</cp:revision>
  <dc:subject/>
  <dc:title> </dc:title>
</cp:coreProperties>
</file>