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07.05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Гоголевский сельский дом культуры» с.Гоголевка ул.Центральная д.32.</w:t>
      </w:r>
    </w:p>
    <w:p>
      <w:pPr>
        <w:pStyle w:val="Normal"/>
        <w:ind w:left="-540" w:right="-185" w:hanging="0"/>
        <w:rPr/>
      </w:pPr>
      <w:r>
        <w:rPr/>
        <w:t>Время проведения: 13-00</w:t>
      </w:r>
    </w:p>
    <w:p>
      <w:pPr>
        <w:pStyle w:val="Normal"/>
        <w:ind w:left="-540" w:right="-185" w:hanging="0"/>
        <w:rPr/>
      </w:pPr>
      <w:r>
        <w:rPr/>
        <w:t>Время регистрации: 12-30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Заолешенского сельсовета Воскобойникова Е.А.</w:t>
      </w:r>
    </w:p>
    <w:p>
      <w:pPr>
        <w:pStyle w:val="Normal"/>
        <w:ind w:left="-540" w:right="-185" w:hanging="0"/>
        <w:rPr/>
      </w:pPr>
      <w:r>
        <w:rPr/>
        <w:t>Секретарь-Дядичко О.И. – главный специалист-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Логунов И.М.-Глава Заолешенского сельсовета</w:t>
      </w:r>
    </w:p>
    <w:p>
      <w:pPr>
        <w:pStyle w:val="Normal"/>
        <w:ind w:left="-540" w:right="-185" w:hanging="0"/>
        <w:rPr/>
      </w:pPr>
      <w:r>
        <w:rPr/>
        <w:t>Ходосова Р.И. – главный специалист-эксперт специалист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>Неженцев А.В. депутат  Собрания депутатов Заолешенского сельсовета</w:t>
      </w:r>
    </w:p>
    <w:p>
      <w:pPr>
        <w:pStyle w:val="Normal"/>
        <w:ind w:left="-540" w:right="-185" w:hanging="0"/>
        <w:rPr/>
      </w:pPr>
      <w:r>
        <w:rPr/>
        <w:t>Население с.Гоголевка-18 человек (явочный лист прилагаетс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>1.Выступление Главы Заолешенского сельсовета Логунова И.М. по проекту внесения изменений в    Правила землепользования и застройки  муниципального образования «Заолешенский сельсовет» Суджанского района Курской области 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 xml:space="preserve">1.Председательствующий: зам. главы Заолешен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Воскобойникова Е.А. открывает публичные слушания: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требованиями части 3 статьи 36 Градостроительного кодекса Российской Федерации с целью приведения установленных градостроительных регламентов- минимальных и (или) максимальных размеров  земельных участков в каждой территориальной зоне,  мы проводим публичные слушания по 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. Изменения вносятся в текстовую часть Правил, Графическая часть остается неизменной.</w:t>
      </w:r>
    </w:p>
    <w:p>
      <w:pPr>
        <w:pStyle w:val="Normal"/>
        <w:jc w:val="both"/>
        <w:rPr/>
      </w:pPr>
      <w:r>
        <w:rPr/>
        <w:t>Жителям села Гоголевка   была предоставлена возможность для ознакомления с проектом внесения изменений в Правила землепользования и застройки  муниципального образования «Заолешенский сельсовет» Суджанского района Курской области  в Администрации Заолешенского сельсовета адресу: с.Заолешенка, ул.А.Бутенко д.73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ект внесения изменений в Правила землепользования и застройки  Муниципального образования «Заолешенский сельсовет» Суджанского района Курской области также размещен на официальном сайте Администрации Заолешенского сельсовета  Суджанского  района Курской области  в сети Интернет.</w:t>
      </w:r>
    </w:p>
    <w:p>
      <w:pPr>
        <w:pStyle w:val="Normal"/>
        <w:jc w:val="both"/>
        <w:rPr/>
      </w:pPr>
      <w:r>
        <w:rPr/>
        <w:t>Участники публичных слушаний были ознакомлены с проектом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гунов И.М.. разъяснил, что Правила землепользования и застройки -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 реконструкции и  благоустройства на территории муниципального образования «Заолеш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п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 обсуждений проекта внесения изменений в Правила землепользования и застройки у участников  публичных слушаний никаких вопросов и замечаний не возникло. 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>– Воскобойникова Е.А. в заключении сказала:</w:t>
      </w:r>
    </w:p>
    <w:p>
      <w:pPr>
        <w:pStyle w:val="Normal"/>
        <w:jc w:val="both"/>
        <w:rPr/>
      </w:pPr>
      <w:r>
        <w:rPr/>
        <w:t>Рассмотрев и обсудив на публичных слушаниях проект внесения изменений в  Правила землепользования и застройки  муниципального образования «Заолешенский сельсовет» Суджанского района Курской области  решили:</w:t>
      </w:r>
    </w:p>
    <w:p>
      <w:pPr>
        <w:pStyle w:val="Normal"/>
        <w:ind w:firstLine="709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 рекомендовать Главе Заолешенского сельсовета направ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, протокол и заключение публичных слушаний Собранию депутатов Заолешен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/>
        <w:t>- рекомендовать Собранию депутатов Заолешенского сельсовета Суджанского района Курской области утверд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Заолешенского сельсовета  Суджан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: Явочный лист в 1экз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7-02-21T11:16:00Z</cp:lastPrinted>
  <dcterms:modified xsi:type="dcterms:W3CDTF">2018-05-15T07:24:00Z</dcterms:modified>
  <cp:revision>3</cp:revision>
  <dc:subject/>
  <dc:title>Организатору торгов </dc:title>
</cp:coreProperties>
</file>