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8.02.2020 года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5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в абзаце 2 преамбулы слова «население осуществляет» заменить словами «население муниципального образования «Заолешенский сельсовет» Суджанского района Курской области осуществля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части 1 статьи 3 «Вопросы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в пункте 10 слова «Суджанского района» заменить словами «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пункте 20 слова «информирование населения» заменить словами «информирование 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пункте 7 части 1 статьи 6 «Полномочия органов местного самоуправления Заолешенского сельсовета Суджанского района по решению вопросов местного значения» слова «выборного должностного лица местного самоуправления» заменить словами «выборного должностного лица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4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Заолешенского сельсовета Суджанского района», «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татье 9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) в абзаце 2 части 5 слова «избирательной комиссией Курской области», «или прокурора» заменить словами «Избирательной комиссией Курской области», «или прокурора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части 7 слова «или органами местного самоуправления» заменить словами «или органами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в части 9 слова «прокурором» заменить словами «прокурором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е 23 «Регламент Собрания депутатов Заолешенского сельсовета Суджанского района» слова «о принятии Регламента» заменить словами «о принятии Регламента Собрания депутатов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часть 6 статьи 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тус депутатов Собрания депутатов 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Депутат Собрания депутатов Заолешенского сельсовета Суджанского района, осуществляющий свои полномочия на постоянной основе, не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в первом предложении части 5 статьи 26 «Заседания Собрания депутатов Заолешенского сельсовета Суджанского района» слова «а также регламентом» заменить словами «а также Регламен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часть 1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в статье 31-1 «Гарантии для Главы Заолешенского сельсовета Суджа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, абзаце 1 части 1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5 части 1 слова «информировать население» заменить словами «информировать население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в пункте 5 части 1 стать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 «Полномочия Главы Заолешенского сельсовета Суджанского района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</w:t>
      </w:r>
      <w:r>
        <w:rPr>
          <w:rFonts w:cs="Times New Roman" w:ascii="Times New Roman" w:hAnsi="Times New Roman"/>
          <w:sz w:val="26"/>
          <w:szCs w:val="26"/>
        </w:rPr>
        <w:t>в пункте 2 части 2 статьи 34 «Удаление Главы Заолешенского сельсовета Суджанского района в отставку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)  </w:t>
      </w:r>
      <w:r>
        <w:rPr>
          <w:rFonts w:cs="Times New Roman" w:ascii="Times New Roman" w:hAnsi="Times New Roman"/>
          <w:sz w:val="26"/>
          <w:szCs w:val="26"/>
        </w:rPr>
        <w:t>в части 1 статьи 36 «Администрация Заолешенского сельсовета Суджанского района»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) </w:t>
      </w:r>
      <w:r>
        <w:rPr>
          <w:rFonts w:cs="Times New Roman" w:ascii="Times New Roman" w:hAnsi="Times New Roman"/>
          <w:sz w:val="26"/>
          <w:szCs w:val="26"/>
        </w:rPr>
        <w:t>а абзаце 1 части 5 статьи 38 «Контрольно-счетный орган Заолешенского сельсовета Суджанского района» слова «Органы местного самоуправления Заолешенского сельсовета Суджанского района» заменить словами «Органы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) </w:t>
      </w:r>
      <w:r>
        <w:rPr>
          <w:rFonts w:cs="Times New Roman" w:ascii="Times New Roman" w:hAnsi="Times New Roman"/>
          <w:sz w:val="26"/>
          <w:szCs w:val="26"/>
        </w:rPr>
        <w:t>в части 3 статьи 39 «Условия и порядок прохождения муниципальной службы Заолешенского сельсовета Суджанского района» слова «избирательной комиссии» заменить словами «Избирательной коми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6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части 3 статьи 40 «Статус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) </w:t>
      </w:r>
      <w:r>
        <w:rPr>
          <w:rFonts w:cs="Times New Roman" w:ascii="Times New Roman" w:hAnsi="Times New Roman"/>
          <w:sz w:val="26"/>
          <w:szCs w:val="26"/>
        </w:rPr>
        <w:t>в абзаце 2 части 8 статьи 63 «Порядок принятия Устава Заолешенского сельсовета Суджанского района, решения о внесении изменений и (или) дополнений в Устав Заолешенского сельсовета Суджанского района» слова «предусмотренном частью 7» заменить словами «предусмотренном частью 6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2:00Z</dcterms:created>
  <dc:creator>DIALOG</dc:creator>
  <dc:description/>
  <cp:keywords/>
  <dc:language>en-US</dc:language>
  <cp:lastModifiedBy>DIALOG</cp:lastModifiedBy>
  <cp:lastPrinted>2020-02-28T09:00:00Z</cp:lastPrinted>
  <dcterms:modified xsi:type="dcterms:W3CDTF">2020-02-28T06:00:00Z</dcterms:modified>
  <cp:revision>5</cp:revision>
  <dc:subject/>
  <dc:title/>
</cp:coreProperties>
</file>