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ОЛЕ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ДЖАНСКОГО РАЙОНА  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РЕШ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от 11.03.2024 года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                                                                                    №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екте решения 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лешенского сельсовета Суджа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«О внесении изменени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ений в Устав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«Заолешенский сельсове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жанского района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28,52  Федерального закона от 06.10.2003                  № 131-ФЗ «Об общих принципах организации местного самоуправления в Российской Федерации», Уставом муниципального образования «Заолешенский сельсовет» Суджанского района Курской области    Собрание депутатов Заолешенского сельсовета Суджанского района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Вынести прилагаемый проект решения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 на обсуждение граждан, проживающих на территории Заолешенского сельсовета Суджа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Обнародовать текст проекта решения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 путём размещения  на шести информационных стендах, расположенны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– здание Заолешен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– Заолешенская библиот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 – магазин ПО «Суджанское», х. Княжий-1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й – Гоголевский До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й –с.Рубанщина, т. точка Карачевцевой Л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его обсуждения гражданами, проживающими на территории Заолешенского сельсовета Суджанского района Курской области, и представления предложений по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Обратиться к гражданам, проживающим на территории Заолешенского сельсовета Суджанского района Курской области, с просьбой принять активное участие в обсуждении проекта решения 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, внести предложения по совершенствованию данног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Утвердить прилагаемый состав комиссии по обсуждению проекта решения 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, приему и учету предложений по нему (далее по тексту решения и утверждаемых порядков – комисс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Поручит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1. Обобщить и систематизировать предложения по проекту решения 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;                                                          </w:t>
        <w:tab/>
        <w:t xml:space="preserve">   5.2. Обобщенные и систематизированные материалы представить Собранию депутатов  Заолешенского сельсовета Суджан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6. Утвердить прилагаемы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1. Порядок участия граждан в обсуждении проекта решения 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2.  Порядок учёта предложений по проекту решения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ровести публичные слушания по проекту решения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 31.03.2024 года в 11 часов 00 минут по адресу: Курская область, Суджанский район, с.Заолешенка ул.Новоселовка д.6а, Заолешенский сельский Дом культуры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Обнародовать настоящее решение на указанных в п.2 информационных стендах.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лешен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жанского района Курской области                                 Л.А. Мальц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Заолешен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джанского района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кой области                                                                     И.М. Логун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ОЛЕШЕН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УДЖАНСКОГО РАЙОНА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pacing w:val="-4"/>
          <w:sz w:val="26"/>
          <w:szCs w:val="26"/>
          <w:lang w:val="ru-RU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Cs/>
          <w:sz w:val="26"/>
          <w:szCs w:val="26"/>
          <w:lang w:val="ru-RU"/>
        </w:rPr>
        <w:t>от _____2024 года</w:t>
      </w:r>
    </w:p>
    <w:p>
      <w:pPr>
        <w:pStyle w:val="23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3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№</w:t>
      </w:r>
      <w:r>
        <w:rPr>
          <w:bCs/>
          <w:sz w:val="26"/>
          <w:szCs w:val="26"/>
          <w:lang w:val="ru-RU"/>
        </w:rPr>
        <w:t>____</w:t>
      </w:r>
    </w:p>
    <w:p>
      <w:pPr>
        <w:pStyle w:val="23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3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3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муниципального образования «Заолешенский сельсовет» Суджанского района Ку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Устава муниципального образования «Заолешенский сельсовет» Суджан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учетом внесенных изменений и дополнений), Уставом муниципального образования «Заолешенский сельсовет» Суджанского района Курской области Собрание депутатов Заолешенского сельсовета Суджанского района РЕШИЛО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Устав муниципального образования «Заолешенский сельсовет» Суджанского района Курской области следующие изменения и дополнения:</w:t>
      </w:r>
    </w:p>
    <w:p>
      <w:pPr>
        <w:pStyle w:val="Style17"/>
        <w:spacing w:before="0" w:after="0"/>
        <w:ind w:firstLine="1134"/>
        <w:jc w:val="both"/>
        <w:rPr/>
      </w:pPr>
      <w:r>
        <w:rPr>
          <w:sz w:val="28"/>
          <w:szCs w:val="28"/>
        </w:rPr>
        <w:t>1) наименование Устава муниципального образования изложить в следующей редакци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в муниципального образования «Заолешенское сельское поселение» Суджанского муниципального района Курской области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еамбуле слова «муниципальное образование «Заолешенский сельсовет» Суджанского района» в соответствующем падеже заменить словами «Заолешенское сельское поселение» Суджанского муниципального района» в соответствующем падеж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Главы 1 «Муниципальное образование «Заолешенский сельсовет» Суджанского района Курской области и его территория» изложить в следующей редакци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ЛАВА 1. Муниципальное образование «Заолешенское сельское поселение» Суджанского муниципального района Курской области» и его территория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татье 1 «Правовой статус муниципального образования «Заолешенский сельсовет» Суджанского района Курской области»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слова «муниципального образования «Заолешенский сельсовет» Суджанского района» заменить словами «муниципального образования «Заолешенское сельское поселение» Суджанского муниципального района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слова «Муниципальное образование «Заолешенский сельсовет» Суджанского района Курской области (далее по тексту «Заолешенский сельсовет» заменить словами «Муниципальное образование «Заолешенское сельское поселение» Суджанского муниципального района Курской области (сокращенное наименование - Заолешенский сельсовет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2 следующего содержани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именование муниципального образования «Заолешенское сельское поселение» Суджанского муниципального района Курской области» и сокращенное наименование «Заолешенский сельсовет» Суджанского района Курской области» являются равнозначными.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) пункт 12 части 1 статьи 3 «</w:t>
      </w:r>
      <w:r>
        <w:rPr>
          <w:bCs/>
          <w:sz w:val="28"/>
          <w:szCs w:val="28"/>
        </w:rPr>
        <w:t>Вопросы местного значения Заолешенского сельсовета Суджанского района» изложить в следующей редакци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2)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олешенском </w:t>
      </w:r>
      <w:r>
        <w:rPr>
          <w:rFonts w:cs="Times New Roman" w:ascii="Times New Roman" w:hAnsi="Times New Roman"/>
          <w:sz w:val="28"/>
          <w:szCs w:val="28"/>
        </w:rPr>
        <w:t xml:space="preserve">сельсовете </w:t>
      </w:r>
      <w:r>
        <w:rPr>
          <w:rFonts w:cs="Times New Roman" w:ascii="Times New Roman" w:hAnsi="Times New Roman"/>
          <w:bCs/>
          <w:sz w:val="28"/>
          <w:szCs w:val="28"/>
        </w:rPr>
        <w:t>Суджанского района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ункт 9 части 1 статьи 6 «</w:t>
      </w:r>
      <w:r>
        <w:rPr>
          <w:rFonts w:cs="Times New Roman" w:ascii="Times New Roman" w:hAnsi="Times New Roman"/>
          <w:bCs/>
          <w:sz w:val="28"/>
          <w:szCs w:val="28"/>
        </w:rPr>
        <w:t>Полномочия органов местного самоуправления Заолешенского сельсовета Суджанского района по решению вопросов местного значения Заолешенского сельсовета Суджанского района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олеш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bCs/>
          <w:sz w:val="28"/>
          <w:szCs w:val="28"/>
        </w:rPr>
        <w:t>Судж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й информации;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7) в статье 7 «</w:t>
      </w:r>
      <w:r>
        <w:rPr>
          <w:bCs/>
          <w:sz w:val="28"/>
          <w:szCs w:val="28"/>
        </w:rPr>
        <w:t>Муниципальные правовые акты Заолешенского сельсовета Суджанского района»: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бзацы 3, 4 части 10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rFonts w:cs="Times New Roman" w:ascii="Times New Roman" w:hAnsi="Times New Roman"/>
          <w:bCs/>
          <w:sz w:val="28"/>
          <w:szCs w:val="28"/>
        </w:rPr>
        <w:t>Заолешенский сельсовет» Суджа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</w:t>
      </w:r>
      <w:r>
        <w:rPr>
          <w:rFonts w:cs="Times New Roman" w:ascii="Times New Roman" w:hAnsi="Times New Roman"/>
          <w:bCs/>
          <w:sz w:val="28"/>
          <w:szCs w:val="28"/>
        </w:rPr>
        <w:t>Суджанские вести</w:t>
      </w:r>
      <w:r>
        <w:rPr>
          <w:rFonts w:cs="Times New Roman" w:ascii="Times New Roman" w:hAnsi="Times New Roman"/>
          <w:sz w:val="28"/>
          <w:szCs w:val="28"/>
        </w:rPr>
        <w:t xml:space="preserve">» и (или) в периодическом печатном издани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удж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- бюллетене «</w:t>
      </w:r>
      <w:r>
        <w:rPr>
          <w:rFonts w:cs="Times New Roman" w:ascii="Times New Roman" w:hAnsi="Times New Roman"/>
          <w:bCs/>
          <w:sz w:val="28"/>
          <w:szCs w:val="28"/>
        </w:rPr>
        <w:t>Районные вести</w:t>
      </w:r>
      <w:r>
        <w:rPr>
          <w:rFonts w:cs="Times New Roman" w:ascii="Times New Roman" w:hAnsi="Times New Roman"/>
          <w:sz w:val="28"/>
          <w:szCs w:val="28"/>
        </w:rPr>
        <w:t xml:space="preserve">», распространяемых в </w:t>
      </w:r>
      <w:r>
        <w:rPr>
          <w:rFonts w:cs="Times New Roman" w:ascii="Times New Roman" w:hAnsi="Times New Roman"/>
          <w:bCs/>
          <w:sz w:val="28"/>
          <w:szCs w:val="28"/>
        </w:rPr>
        <w:t>Заолешенском сельсовете Суджанского района</w:t>
      </w:r>
      <w:r>
        <w:rPr>
          <w:rFonts w:cs="Times New Roman" w:ascii="Times New Roman" w:hAnsi="Times New Roman"/>
          <w:sz w:val="28"/>
          <w:szCs w:val="28"/>
        </w:rPr>
        <w:t>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 11, 12 изложить в следующей редакции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олешенского сельсовета Суджанского </w:t>
      </w:r>
      <w:r>
        <w:rPr>
          <w:rFonts w:cs="Times New Roman" w:ascii="Times New Roman" w:hAnsi="Times New Roman"/>
          <w:sz w:val="28"/>
          <w:szCs w:val="28"/>
        </w:rPr>
        <w:t>района в семидневный срок периодическом печатном издании; в газете «</w:t>
      </w:r>
      <w:r>
        <w:rPr>
          <w:rFonts w:cs="Times New Roman" w:ascii="Times New Roman" w:hAnsi="Times New Roman"/>
          <w:bCs/>
          <w:sz w:val="28"/>
          <w:szCs w:val="28"/>
        </w:rPr>
        <w:t>Суджанские вести</w:t>
      </w:r>
      <w:r>
        <w:rPr>
          <w:rFonts w:cs="Times New Roman" w:ascii="Times New Roman" w:hAnsi="Times New Roman"/>
          <w:sz w:val="28"/>
          <w:szCs w:val="28"/>
        </w:rPr>
        <w:t>» и (или) в бюллетене «</w:t>
      </w:r>
      <w:r>
        <w:rPr>
          <w:rFonts w:cs="Times New Roman" w:ascii="Times New Roman" w:hAnsi="Times New Roman"/>
          <w:bCs/>
          <w:sz w:val="28"/>
          <w:szCs w:val="28"/>
        </w:rPr>
        <w:t>Районные вести</w:t>
      </w:r>
      <w:r>
        <w:rPr>
          <w:rFonts w:cs="Times New Roman" w:ascii="Times New Roman" w:hAnsi="Times New Roman"/>
          <w:sz w:val="28"/>
          <w:szCs w:val="28"/>
        </w:rPr>
        <w:t xml:space="preserve">», распространяемых в </w:t>
      </w:r>
      <w:r>
        <w:rPr>
          <w:rFonts w:cs="Times New Roman" w:ascii="Times New Roman" w:hAnsi="Times New Roman"/>
          <w:bCs/>
          <w:sz w:val="28"/>
          <w:szCs w:val="28"/>
        </w:rPr>
        <w:t>Заолешенском сельсовете Суджанского района</w:t>
      </w:r>
      <w:r>
        <w:rPr>
          <w:rFonts w:cs="Times New Roman" w:ascii="Times New Roman" w:hAnsi="Times New Roman"/>
          <w:sz w:val="28"/>
          <w:szCs w:val="28"/>
        </w:rPr>
        <w:t>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</w:rPr>
        <w:t>Заолешенского сельсовета Суджанского района м</w:t>
      </w:r>
      <w:r>
        <w:rPr>
          <w:sz w:val="28"/>
          <w:szCs w:val="28"/>
        </w:rPr>
        <w:t xml:space="preserve">униципальные нормативные правовые акты, затрагивающие права, свободы и обязанности человека и гражданина,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bCs/>
          <w:sz w:val="28"/>
          <w:szCs w:val="28"/>
        </w:rPr>
        <w:t>Заолешенский сельсовет» Суджанского района Курской области</w:t>
      </w:r>
      <w:r>
        <w:rPr>
          <w:sz w:val="28"/>
          <w:szCs w:val="28"/>
        </w:rPr>
        <w:t>, а так же соглашения, заключаемые между органами местного самоуправления, дополнительно размещаю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</w:rPr>
        <w:t>Заолешенский сельсовет» Суджанского района Курской области</w:t>
      </w:r>
      <w:r>
        <w:rPr>
          <w:sz w:val="28"/>
          <w:szCs w:val="28"/>
        </w:rPr>
        <w:t xml:space="preserve"> по адресу: https://zaoleshenskij-r38.gosweb.gosuslugi.ru/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, расположенны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здание Заолешенского сельсов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аолешенская библиоте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магазин ПО «Суджанское», х. Княжий-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Гоголевский Дом культур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–с.Рубанщина, т. точка Борозняк О.В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олеш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bCs/>
          <w:sz w:val="28"/>
          <w:szCs w:val="28"/>
        </w:rPr>
        <w:t>Суджанского района</w:t>
      </w:r>
      <w:r>
        <w:rPr>
          <w:rFonts w:cs="Times New Roman" w:ascii="Times New Roman" w:hAnsi="Times New Roman"/>
          <w:sz w:val="28"/>
          <w:szCs w:val="28"/>
        </w:rPr>
        <w:t>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олеш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джа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с текстами муниципальных правовых актов определяются решением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олеш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джанского </w:t>
      </w:r>
      <w:r>
        <w:rPr>
          <w:rFonts w:cs="Times New Roman" w:ascii="Times New Roman" w:hAnsi="Times New Roman"/>
          <w:sz w:val="28"/>
          <w:szCs w:val="28"/>
        </w:rPr>
        <w:t>район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часть 6 с</w:t>
      </w:r>
      <w:r>
        <w:rPr>
          <w:rFonts w:cs="Times New Roman" w:ascii="Times New Roman" w:hAnsi="Times New Roman"/>
          <w:bCs/>
          <w:sz w:val="28"/>
          <w:szCs w:val="28"/>
        </w:rPr>
        <w:t>татьи 63 «Порядок принятия Устава Заолешенского сельсовета Суджанского района, решения о внесении изменений и (или) дополнений в Устав Заолешенского сельсовета Суджанского район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 У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олеш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bCs/>
          <w:sz w:val="28"/>
          <w:szCs w:val="28"/>
        </w:rPr>
        <w:t>Судж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решение о внесении изменений и дополнений в У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олеш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джанского района </w:t>
      </w:r>
      <w:r>
        <w:rPr>
          <w:rFonts w:cs="Times New Roman" w:ascii="Times New Roman" w:hAnsi="Times New Roman"/>
          <w:sz w:val="28"/>
          <w:szCs w:val="28"/>
        </w:rPr>
        <w:t>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м опубликованием Уст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олеш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bCs/>
          <w:sz w:val="28"/>
          <w:szCs w:val="28"/>
        </w:rPr>
        <w:t>Судж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решения о внесении изменений и (или) дополнений в У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олеш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джанского района </w:t>
      </w:r>
      <w:r>
        <w:rPr>
          <w:rFonts w:cs="Times New Roman" w:ascii="Times New Roman" w:hAnsi="Times New Roman"/>
          <w:sz w:val="28"/>
          <w:szCs w:val="28"/>
        </w:rPr>
        <w:t>является первая публикация его полного текста в периодическом печатном издании: в газете «Суджанские вести» и (или) в бюллетене «</w:t>
      </w:r>
      <w:r>
        <w:rPr>
          <w:rFonts w:cs="Times New Roman" w:ascii="Times New Roman" w:hAnsi="Times New Roman"/>
          <w:bCs/>
          <w:sz w:val="28"/>
          <w:szCs w:val="28"/>
        </w:rPr>
        <w:t>Районные вести</w:t>
      </w:r>
      <w:r>
        <w:rPr>
          <w:rFonts w:cs="Times New Roman" w:ascii="Times New Roman" w:hAnsi="Times New Roman"/>
          <w:sz w:val="28"/>
          <w:szCs w:val="28"/>
        </w:rPr>
        <w:t xml:space="preserve">», распространяемых в </w:t>
      </w:r>
      <w:r>
        <w:rPr>
          <w:rFonts w:cs="Times New Roman" w:ascii="Times New Roman" w:hAnsi="Times New Roman"/>
          <w:bCs/>
          <w:sz w:val="28"/>
          <w:szCs w:val="28"/>
        </w:rPr>
        <w:t>Заолешенском сельсовете Суджанского района</w:t>
      </w:r>
      <w:r>
        <w:rPr>
          <w:rFonts w:cs="Times New Roman" w:ascii="Times New Roman" w:hAnsi="Times New Roman"/>
          <w:sz w:val="28"/>
          <w:szCs w:val="28"/>
        </w:rPr>
        <w:t>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</w:rPr>
        <w:t>Заолешенского сельсов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джанского района </w:t>
      </w:r>
      <w:r>
        <w:rPr>
          <w:sz w:val="28"/>
          <w:szCs w:val="28"/>
        </w:rPr>
        <w:t xml:space="preserve">Устав </w:t>
      </w:r>
      <w:r>
        <w:rPr>
          <w:bCs/>
          <w:sz w:val="28"/>
          <w:szCs w:val="28"/>
        </w:rPr>
        <w:t xml:space="preserve">Заолешен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>Суджанского района</w:t>
      </w:r>
      <w:r>
        <w:rPr>
          <w:sz w:val="28"/>
          <w:szCs w:val="28"/>
        </w:rPr>
        <w:t xml:space="preserve">, решения о внесении изменений и (или) дополнений в Устав </w:t>
      </w:r>
      <w:r>
        <w:rPr>
          <w:bCs/>
          <w:sz w:val="28"/>
          <w:szCs w:val="28"/>
        </w:rPr>
        <w:t xml:space="preserve">Заолешен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 xml:space="preserve">Суджанского района </w:t>
      </w:r>
      <w:r>
        <w:rPr>
          <w:sz w:val="28"/>
          <w:szCs w:val="28"/>
        </w:rPr>
        <w:t>дополнительно размещаю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</w:rPr>
        <w:t>Заолешенский сельсовет» Суджанского района Курской области</w:t>
      </w:r>
      <w:r>
        <w:rPr>
          <w:sz w:val="28"/>
          <w:szCs w:val="28"/>
        </w:rPr>
        <w:t xml:space="preserve"> по адресу: https://zaoleshenskij-r38.gosweb.gosuslugi.ru/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, расположенны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здание Заолешенского сельсов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аолешенская библиоте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магазин ПО «Суджанское», х. Княжий-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Гоголевский Дом культур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–с.Рубанщина, т. точка Борозняк О.В.;».</w:t>
      </w:r>
    </w:p>
    <w:p>
      <w:pPr>
        <w:pStyle w:val="Article"/>
        <w:spacing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Главе </w:t>
      </w:r>
      <w:r>
        <w:rPr>
          <w:bCs/>
          <w:sz w:val="28"/>
          <w:szCs w:val="28"/>
        </w:rPr>
        <w:t xml:space="preserve">Заолешен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 xml:space="preserve">Суджанского </w:t>
      </w:r>
      <w:r>
        <w:rPr>
          <w:sz w:val="28"/>
          <w:szCs w:val="28"/>
        </w:rPr>
        <w:t>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после государственной регистрации в периодическом печатном издании: в газете «</w:t>
      </w:r>
      <w:r>
        <w:rPr>
          <w:rFonts w:cs="Times New Roman" w:ascii="Times New Roman" w:hAnsi="Times New Roman"/>
          <w:bCs/>
          <w:sz w:val="28"/>
          <w:szCs w:val="28"/>
        </w:rPr>
        <w:t>Суджанские вести</w:t>
      </w:r>
      <w:r>
        <w:rPr>
          <w:rFonts w:cs="Times New Roman" w:ascii="Times New Roman" w:hAnsi="Times New Roman"/>
          <w:sz w:val="28"/>
          <w:szCs w:val="28"/>
        </w:rPr>
        <w:t>» и (или) в бюллетене «</w:t>
      </w:r>
      <w:r>
        <w:rPr>
          <w:rFonts w:cs="Times New Roman" w:ascii="Times New Roman" w:hAnsi="Times New Roman"/>
          <w:bCs/>
          <w:sz w:val="28"/>
          <w:szCs w:val="28"/>
        </w:rPr>
        <w:t>Районные вести</w:t>
      </w:r>
      <w:r>
        <w:rPr>
          <w:rFonts w:cs="Times New Roman" w:ascii="Times New Roman" w:hAnsi="Times New Roman"/>
          <w:sz w:val="28"/>
          <w:szCs w:val="28"/>
        </w:rPr>
        <w:t xml:space="preserve">», распространяемых в </w:t>
      </w:r>
      <w:r>
        <w:rPr>
          <w:rFonts w:cs="Times New Roman" w:ascii="Times New Roman" w:hAnsi="Times New Roman"/>
          <w:bCs/>
          <w:sz w:val="28"/>
          <w:szCs w:val="28"/>
        </w:rPr>
        <w:t>Заолешенском сельсовете Суджанского район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</w:rPr>
        <w:t>Заолешенскогго сельсов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джанского района </w:t>
      </w:r>
      <w:r>
        <w:rPr>
          <w:sz w:val="28"/>
          <w:szCs w:val="28"/>
        </w:rPr>
        <w:t>настоящее Решение разместить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</w:rPr>
        <w:t>Заолешенский сельсовет» Суджанского района Курской области</w:t>
      </w:r>
      <w:r>
        <w:rPr>
          <w:sz w:val="28"/>
          <w:szCs w:val="28"/>
        </w:rPr>
        <w:t xml:space="preserve"> по адресу: https://zaoleshenskij-r38.gosweb.gosuslugi.ru/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, расположенны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здание Заолешенского сельсов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аолешенская библиоте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магазин ПО «Суджанское», х. Княжий-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Гоголевский До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-й –с.Рубанщина, т. точка Борозняк О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»</w:t>
      </w:r>
    </w:p>
    <w:p>
      <w:pPr>
        <w:pStyle w:val="Artic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леше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             Л.А. Мальц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олеше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             И.М. Лог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Собрания депутатов </w:t>
      </w:r>
    </w:p>
    <w:p>
      <w:pPr>
        <w:pStyle w:val="Heading2"/>
        <w:tabs>
          <w:tab w:val="clear" w:pos="708"/>
          <w:tab w:val="left" w:pos="53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Заолеш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уджанского района  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11.03.2024 г.  №4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  по  обсуждению проекта  решения Собрания депутатов Заолешенского сельсовета 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дополнений в Устав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ния  «Заолешенский сельсовет» Суджа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урской област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,</w:t>
      </w:r>
      <w:r>
        <w:rPr>
          <w:rFonts w:cs="Times New Roman" w:ascii="Times New Roman" w:hAnsi="Times New Roman"/>
          <w:b/>
          <w:sz w:val="26"/>
          <w:szCs w:val="26"/>
        </w:rPr>
        <w:t xml:space="preserve"> приему и учету предложений  по н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ядичко О.И. - председатель комиссии, ведущий специалист-эксперт администрации Заолешенского сельсов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Коньшина Т.Н. – заместитель председателя комиссии, пенсионер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Ходосова Р.И. – член комиссии, пенсионер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Рыжих Л.А.- член комиссии, Муниципальное казенное учреждение культуры Районный центр народного творчества, заведующая филиалом «Заолешенский филиал РЦН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Калиниченко В.П. – член комиссии, пенсион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 к решению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    Заолешенского сельсовета </w:t>
        <w:tab/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от  11.03.2024 г. 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астия граждан в обсуждении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Настоящий 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бсуждение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 начинается со дня его официального обнародования  на шести информационных стендах, расположенны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– здание Заолешен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– Заолешенская библиот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 – магазин ПО «Суджанское», х. Княжий-1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й – Гоголевский До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й –с.Рубанщина, т. точка Карачевцевой Л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оторое обнародуется не позднее, чем за 30 дней до дня рассмотрения на заседании Собрания депутатов Заолешенского сельсовета Суджанского района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ериод обсуждения составляет 20 дней со дня официального обнародования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 на информационных стен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Все предложения граждан по существу обсуждаемых вопросов направляются в комиссию по обсуждению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, приему и учету предложений по нему (далее – комиссия), расположенную по адресу: Курская область, Суджанский район, с.Заолешенка д.73а, Администрация Заолешенского сельсовета Суджанского райо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Обсуждение гражданами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 может проводиться также путем коллективных обсуждений, проводимых в организациях, расположенных на территории  Заолешенского сельсовета Суджанского района Курской области, органах местного самоуправления Заолешенского сельсовета Суджан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Индивидуальные и коллективные предложения должны быть представлены в комиссию не позднее 18.00 часов последнего дня обсу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                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    Заолешенского сельсовета </w:t>
        <w:tab/>
      </w:r>
    </w:p>
    <w:p>
      <w:pPr>
        <w:pStyle w:val="Normal"/>
        <w:spacing w:lineRule="auto" w:line="240" w:before="0" w:after="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от  11.03.2024г.  №4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1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РЯДОК  </w:t>
      </w:r>
    </w:p>
    <w:p>
      <w:pPr>
        <w:pStyle w:val="Normal"/>
        <w:shd w:fill="FFFFFF" w:val="clear"/>
        <w:spacing w:lineRule="auto" w:line="240" w:before="0" w:after="0"/>
        <w:ind w:left="-119" w:right="21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чета предложений по проекту решения Собрания депутатов Заолешенского сельсовета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  «О внесении изменений и дополнений в Устав муниципального образования «Заолешенский сельсовет» Суджанского района Курской области»</w:t>
      </w:r>
    </w:p>
    <w:p>
      <w:pPr>
        <w:pStyle w:val="Normal"/>
        <w:shd w:fill="FFFFFF" w:val="clear"/>
        <w:spacing w:lineRule="auto" w:line="240" w:before="0" w:after="0"/>
        <w:ind w:left="-119" w:right="210" w:hanging="0"/>
        <w:jc w:val="center"/>
        <w:rPr>
          <w:rFonts w:ascii="Times New Roman" w:hAnsi="Times New Roman" w:cs="Times New Roman"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ий   Порядок   разработан   в   соответствии   со   статьей   44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Федерального    закона    «Об    общих    принципах    организации    местного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амоуправления   в   Российской   Федерации»   и   определяет   порядок   учета</w:t>
        <w:br/>
        <w:t xml:space="preserve">предложений  по обнародованному на шести информационных стендах,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оложенны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– здание Заолешен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– Заолешенская библиот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 – магазин ПО «Суджанское», х. Княжий-1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й – Гоголевский До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й –с.Рубанщина, т. точка Карачевцевой Л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-й – с.Олешня, клуб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оекту решения Собр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путатов Заолешенского сельсовета  Суджанского района  «О   внесении изменений 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дополнений в Устав муниципального образования «Заолешенский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сельсовет» Суджанского района Курской области» (далее проект решения 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несении изменений и дополнений в Устав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right="208" w:hanging="0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ab/>
        <w:t xml:space="preserve">2.Предложения по проекту решения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несении изменений и  дополнений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в Устав вносятся гражданами, проживающими на территории Заолешенского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ельсовета Суджанского  района,  как  от  индивидуальных  авторов,  так  и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оллективные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right="208" w:hanging="0"/>
        <w:jc w:val="both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ab/>
        <w:t xml:space="preserve">3.Предложения по проекту решения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несении изменений и дополнений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в Устав вносятся в комиссию по обсуждению проекта решения Собрания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депутатов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Заолешенског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ельсовета Суджанского  район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«О   внесении изменений и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ополнений в Устав муниципального образования «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Заолешенский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ельсовет» Суджанского  район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Курской    области,    приему    и    учету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предложений по нему в письменном виде по адресу: Курская область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Суджанский район,  с.   Заолешенка, ул.А.Бутенко д.73а,  Администрация  Заолешенского  сельсовета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Суджанского района и рассматриваются ею в соответствии с настоящим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рядком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right="208" w:hanging="0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ab/>
        <w:t>4.Предложения по проекту решения о внесении дополнений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в Устав вносятся в комиссию в течение 20 дней со дня его обнародования на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казанных в п. 1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-120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ab/>
        <w:t>5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оступившие предложения регистрируются комиссией в день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ступл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-120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ab/>
        <w:t xml:space="preserve">6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едложения по проекту решения о внесении изменений и дополнений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   Устав,   внесенные   с   нарушением   положений   и   сроков,   установленных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стоящим Порядком, не рассматриваютс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-120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ab/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Комиссия обобщает и систематизирует поступившие предложения и п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тогам    рассмотрения    готовит    по    ним    мотивированное    заключение.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бобщенные     и     систематизированные     материалы     вместе     со     своим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мотивированным заключением комиссия направляет в Собрание депутатов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Заолешенског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ельсовета Суджанского  района в  течение  5  дней  со  дня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авершения приема предлож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-120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ab/>
        <w:t xml:space="preserve">8.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При необходимости комиссия вправе привлекать для изучения и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оценки поступивших предложений авторов либо их представителей, а также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пециа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3">
    <w:name w:val="s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_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2">
    <w:name w:val="Гиперссылка2"/>
    <w:basedOn w:val="Style12"/>
    <w:qFormat/>
    <w:rPr>
      <w:strike w:val="false"/>
      <w:dstrike w:val="false"/>
      <w:color w:val="0000FF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с отступом Знак"/>
    <w:basedOn w:val="Style12"/>
    <w:qFormat/>
    <w:rPr>
      <w:rFonts w:eastAsia="Calibri"/>
      <w:sz w:val="22"/>
      <w:szCs w:val="22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1:00Z</dcterms:created>
  <dc:creator>DIALOG</dc:creator>
  <dc:description/>
  <cp:keywords/>
  <dc:language>en-US</dc:language>
  <cp:lastModifiedBy>Пользователь</cp:lastModifiedBy>
  <cp:lastPrinted>2021-10-12T16:43:00Z</cp:lastPrinted>
  <dcterms:modified xsi:type="dcterms:W3CDTF">2024-03-25T11:34:00Z</dcterms:modified>
  <cp:revision>36</cp:revision>
  <dc:subject/>
  <dc:title/>
</cp:coreProperties>
</file>