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т 27.01.2020 год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                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ений в Уста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Заолеше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8,52  Федерального закона от 06.10.2003                  № 131-ФЗ «Об общих принципах организации местного самоуправления в Российской Федерации», Уставом муниципального образования «Заолешенский сельсовет» Суджанского района Курской области    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Вынести прилагаемый проект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на обсуждение граждан, проживающих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народовать текст проекта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путём размеще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его обсуждения гражданами, проживающими на территории Заолешенского сельсовета Суджа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братиться к гражданам, проживающим на территории Заолешенского сельсовета Суджанского района Курской области, с просьбой принять активное участие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Утвердить прилагаемый состав комиссии по обсуждению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ручит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1. Обобщить и систематизировать предложения по проекту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                                                          </w:t>
        <w:tab/>
        <w:t xml:space="preserve">   5.2. Обобщенные и систематизированные материалы представить Собранию депутатов  Заолешенского сельсовета Судж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Утвердить прилагаем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1. Порядок участия граждан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2.  Порядок учёта предложений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сти публичные слушания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 07.02.2020 года в 11 часов 00 минут по адресу: Курская область, Суджанский район, с.Заолешенка ул.Новоселовка д.6а, Заолешенский сельский Дом культуры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                                Л.А. Мальц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жанского района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И.М. Логу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УДЖАН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РЕШЕНИЕ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 _______2020 года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___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: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в абзаце 2 преамбулы слова «население осуществляет» заменить словами «население муниципального образования «Заолешенский сельсовет» Суджанского района Курской области осуществля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2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части 1 статьи 3 «Вопросы местного значения Заолеш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) в пункте 10 слова «Суджанского района» заменить словами «Суджан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) в пункте 20 слова «информирование населения» заменить словами «информирование насе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пункте 7 части 1 статьи 6 «Полномочия органов местного самоуправления Заолешенского сельсовета Суджанского района по решению вопросов местного значения» слова «выборного должностного лица местного самоуправления» заменить словами «выборного должностного лица 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4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наименовании Главы 3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Заолешенского сельсовета Суджанского района», «насе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5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статье 9 «Местный референду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) в абзаце 2 части 5 слова «избирательной комиссией Курской области», или прокурора» заменить словами «Избирательной комиссией Курской области», «или прокурора Суджан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) в части 7 слова «или органами местного самоуправления» заменить словами «или органами 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) в части 9 слова «прокурором» заменить словами «прокурором Суджан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6)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татье 23 «Регламент Собрания депутатов Заолешенского сельсовета Суджанского района» слова «о принятии Регламента» заменить словами «о принятии Регламента Собрания депутатов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)</w:t>
      </w:r>
      <w:r>
        <w:rPr>
          <w:rFonts w:cs="Times New Roman" w:ascii="Times New Roman" w:hAnsi="Times New Roman"/>
          <w:sz w:val="26"/>
          <w:szCs w:val="26"/>
        </w:rPr>
        <w:t xml:space="preserve"> часть 6 статьи 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татус депутатов Собрания депутатов Заолешенского сельсовета Суджан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 Депутат Собрания депутатов Заолешенского сельсовета Суджанского района, осуществляющий свои полномочия на постоянной основе, не впр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Заолешенского сельсовета Суджа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Заолешенского сельсовета Суджанского района в органах управления и ревизионной комиссии организации, учредителем (акционером, участником) которой является Заолешенский сельсовет Суджанского района, в соответствии с муниципальными правовыми актами, определяющими порядок осуществления от имени Заолешенского сельсовета Суджа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) </w:t>
      </w:r>
      <w:r>
        <w:rPr>
          <w:rFonts w:cs="Times New Roman" w:ascii="Times New Roman" w:hAnsi="Times New Roman"/>
          <w:sz w:val="26"/>
          <w:szCs w:val="26"/>
        </w:rPr>
        <w:t>в первом предложении части 5 статьи 26 «Заседания Собрания депутатов Заолешенского сельсовета Суджанского района» слова «а также регламентом» заменить словами «а также Регламенто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) </w:t>
      </w:r>
      <w:r>
        <w:rPr>
          <w:rFonts w:cs="Times New Roman" w:ascii="Times New Roman" w:hAnsi="Times New Roman"/>
          <w:sz w:val="26"/>
          <w:szCs w:val="26"/>
        </w:rPr>
        <w:t>часть 1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и 3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 район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Заолешенского сельсовета Суджа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Заолешенского сельсовета Суджанского района в органах управления и ревизионной комиссии организации, учредителем (акционером, участником) которой является Заолешенский сельсовет Суджанского района, в соответствии с муниципальными правовыми актами, определяющими порядок осуществления от имени Заолешенского сельсовета Суджа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) </w:t>
      </w:r>
      <w:r>
        <w:rPr>
          <w:rFonts w:cs="Times New Roman" w:ascii="Times New Roman" w:hAnsi="Times New Roman"/>
          <w:sz w:val="26"/>
          <w:szCs w:val="26"/>
        </w:rPr>
        <w:t>в статье 31-1 «Гарантии для Главы Заолешенского сельсовета Суджан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наименовании, абзаце 1 части 1 слова «местного самоуправления» заменить словами «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ункте 5 части 1 слова «информировать население» заменить словами «информировать население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) </w:t>
      </w:r>
      <w:r>
        <w:rPr>
          <w:rFonts w:cs="Times New Roman" w:ascii="Times New Roman" w:hAnsi="Times New Roman"/>
          <w:sz w:val="26"/>
          <w:szCs w:val="26"/>
        </w:rPr>
        <w:t>в пункте 5 части 1 стать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 «Полномочия Главы Заолешенского сельсовета Суджанского района» слова «переданных органам местного самоуправления» заменить словами «переданных органам 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) </w:t>
      </w:r>
      <w:r>
        <w:rPr>
          <w:rFonts w:cs="Times New Roman" w:ascii="Times New Roman" w:hAnsi="Times New Roman"/>
          <w:sz w:val="26"/>
          <w:szCs w:val="26"/>
        </w:rPr>
        <w:t>в пункте 2 части 2 статьи 34 «Удаление Главы Заолешенского сельсовета Суджанского района в отставку» слова «переданных органам местного самоуправления» заменить словами «переданных органам 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)  </w:t>
      </w:r>
      <w:r>
        <w:rPr>
          <w:rFonts w:cs="Times New Roman" w:ascii="Times New Roman" w:hAnsi="Times New Roman"/>
          <w:sz w:val="26"/>
          <w:szCs w:val="26"/>
        </w:rPr>
        <w:t>в части 1 статьи 36 «Администрация Заолешенского сельсовета Суджанского района» слова «местного самоуправления» заменить словами «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4) </w:t>
      </w:r>
      <w:r>
        <w:rPr>
          <w:rFonts w:cs="Times New Roman" w:ascii="Times New Roman" w:hAnsi="Times New Roman"/>
          <w:sz w:val="26"/>
          <w:szCs w:val="26"/>
        </w:rPr>
        <w:t>а абзаце 1 части 5 статьи 38 «Контрольно-счетный орган Заолешенского сельсовета Суджанского района» слова «Органы местного самоуправления Заолешенского сельсовета Суджанского района» заменить словами «Органы 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5) </w:t>
      </w:r>
      <w:r>
        <w:rPr>
          <w:rFonts w:cs="Times New Roman" w:ascii="Times New Roman" w:hAnsi="Times New Roman"/>
          <w:sz w:val="26"/>
          <w:szCs w:val="26"/>
        </w:rPr>
        <w:t>в части 3 статьи 39 «Условия и порядок прохождения муниципальной службы Заолешенского сельсовета Суджанского района» слова «избирательной комиссии» заменить словами «Избирательной комисс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6)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в части 3 статьи 40 «Статус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 район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Заолешенского сельсовета Суджа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Заолешенского сельсовета Суджанского района в органах управления и ревизионной комиссии организации, учредителем (акционером, участником) которой является Заолешенский сельсовет Суджанского района, в соответствии с муниципальными правовыми актами, определяющими порядок осуществления от имени Заолешенского сельсовета Суджа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) заниматься предпринимательской деятельностью лично или через доверенных лиц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) </w:t>
      </w:r>
      <w:r>
        <w:rPr>
          <w:rFonts w:cs="Times New Roman" w:ascii="Times New Roman" w:hAnsi="Times New Roman"/>
          <w:sz w:val="26"/>
          <w:szCs w:val="26"/>
        </w:rPr>
        <w:t>в абзаце 2 части 8 статьи 63 «Порядок принятия Устава Заолешенского сельсовета Суджанского района, решения о внесении изменений и (или) дополнений в Устав Заолешенского сельсовета Суджанского района» слова «предусмотренном частью 7» заменить словами «предусмотренном частью 6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Решение после его государственной регистрации на шести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-й – с.Олешня, магази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И.М. Логу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7.01.2020 г.  № 2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 по  обсуждению проекта  решения Собрания депутатов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«Заолешенский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ему и учету предложений  по н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ядичко О.И. - председатель комиссии, ведущий специалист-эксперт администрации Заолешен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ьшина Т.Н. – заместитель председателя комиссии, завуч МКОУ «Заолешенская основная общеобразовательная школ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Ходосова Р.И. – член комиссии, ведущий специалист-эксперт администрации Заолешен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ыжих Л.А.- член комиссии, директор МКУК «Заолешенский сельский Дом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Скименко З.Н. – член комиссии, пенсио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к решению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27.01.2020 г.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я граждан в обсуждени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суждение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чинается со дня его официального обнародова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х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торое обнародуется не позднее, чем за 30 дней до дня рассмотрения на заседании Собрания депутатов Заолешенского сельсовета Суджанского района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иод обсуждения составляет 20 дней со дня официального обнародования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Все предложения граждан по существу обсуждаемых вопросов направляются в комиссию по обсуждению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Заолешенка д.73а, Администрация Заолешенского сельсовета Суджа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суждение гражданам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 Заолешенского сельсовета Суджанского района Курской области, органах местного самоуправления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27.01.2020 г.  № 2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 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ета предложений по проекту решения Собрания депутатов Заолешенского сельсовета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  Порядок   разработан   в   соответствии   со   статьей   44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едерального    закона    «Об    общих    принципах    организации    мест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на шести информационных стендах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Заолешенского сельсовета  Суджанского района  «О   внесении изменени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полнений в Устав муниципального образования «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ельсовет» Суджанского района Курской области» (далее проект решения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2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 дополнений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Устав вносятся гражданами, проживающими на территории Заолешенского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,  как  от  индивидуальных  авторов,  так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3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 Устав вносятся в комиссию по обсуждению проекта решения Собра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«О   внесении изменений и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» Суджанского 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Курской    области,    приему    и    учет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уджанский район,  с.   Заолешенка, ул.А.Бутенко д.73а,  Администрация  Заолешенского  сельсове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уджанского района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4.Предложения по проекту решения о внесении дополнени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Устав вносятся в комиссию в течение 20 дней со дня его обнародования на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ложения по проекту решения о 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  Устав,   внесенные   с   нарушением   положений   и   сроков,   установленн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огам    рассмотрения    готовит    по    ним    мотивированное    заключение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общенные     и     систематизированные     материалы     вместе     со     своим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отивированным заключением комиссия направляет в Собрание депутато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 в  течение  5  дней  со  дн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1:00Z</dcterms:created>
  <dc:creator>DIALOG</dc:creator>
  <dc:description/>
  <cp:keywords/>
  <dc:language>en-US</dc:language>
  <cp:lastModifiedBy>DIALOG</cp:lastModifiedBy>
  <cp:lastPrinted>2019-10-10T14:58:00Z</cp:lastPrinted>
  <dcterms:modified xsi:type="dcterms:W3CDTF">2020-02-06T10:45:00Z</dcterms:modified>
  <cp:revision>3</cp:revision>
  <dc:subject/>
  <dc:title/>
</cp:coreProperties>
</file>