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04.08.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24.08.2020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___2020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части 1 статьи 4 «</w:t>
      </w:r>
      <w:r>
        <w:rPr>
          <w:rFonts w:cs="Times New Roman" w:ascii="Times New Roman" w:hAnsi="Times New Roman"/>
          <w:bCs/>
          <w:sz w:val="26"/>
          <w:szCs w:val="26"/>
        </w:rPr>
        <w:t>Права органов местного самоуправления Заолешенского сельсовета Суджанского района на решение вопросов, не отнесенных к вопросам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 пункте 17 слова «</w:t>
      </w:r>
      <w:r>
        <w:rPr>
          <w:rFonts w:cs="Times New Roman" w:ascii="Times New Roman" w:hAnsi="Times New Roman"/>
          <w:sz w:val="26"/>
          <w:szCs w:val="26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новым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8)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 5 части 1 статьи 6 «</w:t>
      </w:r>
      <w:r>
        <w:rPr>
          <w:rFonts w:cs="Times New Roman" w:ascii="Times New Roman" w:hAnsi="Times New Roman"/>
          <w:bCs/>
          <w:sz w:val="26"/>
          <w:szCs w:val="26"/>
        </w:rPr>
        <w:t>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24 «Статус депутата Собрания депутатов Заолешенского сельсовета Суджанского района» дополнить новой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5.1.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д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утату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Заолешенского сельсовета Судж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3 рабочих дня в меся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4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асти 6-1 статьи 31 «Глава </w:t>
      </w:r>
      <w:r>
        <w:rPr>
          <w:rFonts w:cs="Times New Roman" w:ascii="Times New Roman" w:hAnsi="Times New Roman"/>
          <w:bCs/>
          <w:sz w:val="26"/>
          <w:szCs w:val="26"/>
        </w:rPr>
        <w:t>Заолешенского сельсовета Судж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5)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татью 63.1 «Правотворческая инициатива прокурора Суджанского района Кур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татья 63.1 Правотворческая инициатива прокурора Суджа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Прокурор Суджанского района Курской области обладает правом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В целях реализации права правотворческой инициативы прокурора Суджанского района Курской области вносит в Собрание депутатов Заолешенского сельсовета Суджан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, а также участвует в обсуждении муниципальных правовых актов на заседаниях Собрания депутатов Заолеш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уджанского района Курской области рассматриваются Собранием депутатов Заолешенского сельсовета Суджанского района на ближайшем к моменту их внесения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Мотивированное решение, принятое по результатам рассмотрения проектов муниципальных правовых актов, предложения об изменении, дополнении, об отмене или о принятии муниципальных правовых актов, внесенные прокурором Суджан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4.08.2020 г.  № 16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кименко З.Н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4.08.2020 г.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4.08.2020 г.  № 16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DIALOG</cp:lastModifiedBy>
  <cp:lastPrinted>2020-09-01T15:01:00Z</cp:lastPrinted>
  <dcterms:modified xsi:type="dcterms:W3CDTF">2020-09-01T11:01:00Z</dcterms:modified>
  <cp:revision>7</cp:revision>
  <dc:subject/>
  <dc:title/>
</cp:coreProperties>
</file>