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ДЖАНСКОГО РАЙОНА  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т 11.08.2021 год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                                                                           № 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екте решения 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лешенского сельсовета Судж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«О внесении измен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ений в Устав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«Заолешенский сельсов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28,52  Федерального закона от 06.10.2003                  № 131-ФЗ «Об общих принципах организации местного самоуправления в Российской Федерации», Уставом муниципального образования «Заолешенский сельсовет» Суджанского района Курской области    Собрание депутатов Заолешенского сельсовета Суджанского района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Вынести прилагаемый проект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 на обсуждение граждан, проживающих на территории Заолеш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Обнародовать текст проекта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 путём размещения  на шести информационных стендах, расположен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Карачевцевой Л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й – с.Олешня, клу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его обсуждения гражданами, проживающими на территории Заолешенского сельсовета Суджанского района Курской области, и представления предложений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Обратиться к гражданам, проживающим на территории Заолешенского сельсовета Суджанского района Курской области, с просьбой принять активное участие в обсуждении проекта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, внести предложения по совершенствованию дан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Утвердить прилагаемый состав комиссии по обсуждению проекта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, приему и учету предложений по нему (далее по тексту решения и утверждаемых порядков – комисс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Поручит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1. Обобщить и систематизировать предложения по проекту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;                                                          </w:t>
        <w:tab/>
        <w:t xml:space="preserve">   5.2. Обобщенные и систематизированные материалы представить Собранию депутатов  Заолешенского сельсовета Суджа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 Утвердить прилагаемы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1. Порядок участия граждан в обсуждении проекта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2.  Порядок учёта предложений по проекту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ровести публичные слушания по проекту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 31.08.2021 года в 11 часов 00 минут по адресу: Курская область, Суджанский район, с.Заолешенка ул.Новоселовка д.6а, Заолешенский сельский Дом культуры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бнародовать настоящее решение на указанных в п.2 информационных стендах.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леше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Курской области                                 Л.А. Мальц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олеше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жанского района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ой области                                                                     И.М. Логун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АОЛЕШ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УДЖАНСКОГО РАЙОНА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РЕШЕНИЕ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pacing w:val="-4"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т ____2021 года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№</w:t>
      </w:r>
      <w:r>
        <w:rPr>
          <w:bCs/>
          <w:sz w:val="26"/>
          <w:szCs w:val="26"/>
          <w:lang w:val="ru-RU"/>
        </w:rPr>
        <w:t>__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 муниципального образования «Заолешенский сельсовет» Суджанского района Кур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действующим законодательством Устава муниципального образования «Заолешенский сельсовет» Суджа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учетом внесенных изменений и дополнений), Уставом муниципального образования «Заолешенский сельсовет» Суджанского района Курской области Собрание депутатов Заолешенского сельсовета Суджанского района РЕШИЛО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Устав муниципального образования «Заолешенский сельсовет» Суджанского района Курской области следующие изменения и дополнени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в пункте 9 части 1 статьи 3 «Вопросы местного значения Заолешенского сельсовета Суджанского района»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Заолешенского сельсовета Суджан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татье 15 «Публичные слушания, общественные обсуждения»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часть 4 изложить в следующей редакци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Порядок организации и проведения публичных слушаний определяется нормативным правовым актом Собрания депутатовЗаолешенского сельсовета Суджанского района и должен предусматривать заблаговременное оповещение жителей Заолешенского сельсовета Суджанского района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Заолешенского сельсовета Суджанского района в информационно-телекоммуникационной сети «Интернет» с учетом положений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 (далее в настоящей статье-официальный сайт), возможность представления жителями Заолешенского сельсовета Суджанского район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 обеспечивающие участие в публичных слушаниях жителей Заолешенского сельсовета Суджанского район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м правовым актом Собрания депутатов Заолешенского сельсовета Суджанского района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Заолешенского сельсоветаСуджанского района своих замечаний и предложений по проекту муниципального правового акта, а также для участия жителей Заолешенского сельсовета Суджанского района в публичных слушаниях с соблюдением требований об обязательном использовании для таких целей официального сайтаможет использоваться федеральная государственная информационная система»Единый портал государственных и муниципальных услуг (функций)».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асть 6 изложить в следущей редакци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По проектам правил благоустройства территорий, проектам, предусматривающим внесение изменений в них,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часть 3 статьи 36.1 «Муниципальный контроль» изложить в следующей редакци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Организация и осуществление видов муниципального контроля регулируются Федеральным законом от 31 июля 2020 года №248-ФЗ «О государственном контроле (надзоре) и муниципальном контроле в Российской Федера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Главе Заолешен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бнародовать настоящее Решение после его государственной регистрации на шести информационных стендах, расположенны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Борозняк О.В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-й – с.Олешня, магазин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 который вступает в силу со дня подписания настояще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                                                            Л.А. Маль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                                                            И.М. Лог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Собрания депутатов </w:t>
      </w:r>
    </w:p>
    <w:p>
      <w:pPr>
        <w:pStyle w:val="Heading2"/>
        <w:tabs>
          <w:tab w:val="clear" w:pos="708"/>
          <w:tab w:val="left" w:pos="53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Заолеш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уджанского района 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11.08.2021 г.  №23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 по  обсуждению проекта  решения Собрания депутатов Заолешенского сельсовета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дополнений в Уста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  «Заолешенский сельсовет» Судж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урской област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,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ему и учету предложений  по н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ядичко О.И. - председатель комиссии, ведущий специалист-эксперт администрации Заолешенского сель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ьшина Т.Н. – заместитель председателя комиссии, завуч МКОУ «Заолешенская основная общеобразовательная школ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Ходосова Р.И. – член комиссии, пенсионе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Рыжих Л.А.- член комиссии, директор МКУК «Заолешенский сельский Дом культур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Калиниченко В.П. – член комиссии, пенсион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к решению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Заолешенского сельсовета </w:t>
        <w:tab/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т  11.08.2021 г. 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ия граждан в обсуждении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Настоящий 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суждение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начинается со дня его официального обнародования  на шести информационных стендах, расположен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Карачевцевой Л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й – х.Олешня, клу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торое обнародуется не позднее, чем за 30 дней до дня рассмотрения на заседании Собрания депутатов Заолешенского сельсовета Суджанского района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иод обсуждения составляет 20 дней со дня официального обнародования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на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Все предложения граждан по существу обсуждаемых вопросов направляются в комиссию по обсуждению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, приему и учету предложений по нему (далее – комиссия), расположенную по адресу: Курская область, Суджанский район, с.Заолешенка д.73а, Администрация Заолешенского сельсовета Суджан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бсуждение гражданами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может проводиться также путем коллективных обсуждений, проводимых в организациях, расположенных на территории  Заолешенского сельсовета Суджанского района Курской области, органах местного самоуправления Заолеш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Индивидуальные и коллективные предложения должны быть представлены в комиссию не позднее 18.00 часов последнего дня обсу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Заолешенского сельсовета </w:t>
        <w:tab/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т  11.08.2021 г.  № 23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1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РЯДОК  </w:t>
      </w:r>
    </w:p>
    <w:p>
      <w:pPr>
        <w:pStyle w:val="Normal"/>
        <w:shd w:fill="FFFFFF" w:val="clear"/>
        <w:spacing w:lineRule="auto" w:line="240" w:before="0" w:after="0"/>
        <w:ind w:left="-119" w:right="21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чета предложений по проекту решения Собрания депутатов Заолешенского сельсовета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  «О внесении изменений и дополнений в Устав муниципального образования «Заолешенский сельсовет» Суджан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ind w:left="-119" w:right="210" w:hanging="0"/>
        <w:jc w:val="center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ий   Порядок   разработан   в   соответствии   со   статьей   44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едерального    закона    «Об    общих    принципах    организации    местного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амоуправления   в   Российской   Федерации»   и   определяет   порядок   учета</w:t>
        <w:br/>
        <w:t xml:space="preserve">предложений  по обнародованному на шести информационных стендах,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ложен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Карачевцевой Л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й – с.Олешня, клуб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оекту решения Собр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путатов Заолешенского сельсовета  Суджанского района  «О   внесении изменений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ополнений в Устав муниципального образования «Заолешенск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ельсовет» Суджанского района Курской области» (далее проект решения 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дополнений в Устав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 xml:space="preserve">2.Предложения по проекту решения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 дополнений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 Устав вносятся гражданами, проживающими на территории Заолешенского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,  как  от  индивидуальных  авторов,  так  и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оллективны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 xml:space="preserve">3.Предложения по проекту решения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дополнений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в Устав вносятся в комиссию по обсуждению проекта решения Собрания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епутатов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Заолешенск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«О   внесении изменений и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ополнений в Устав муниципального образования «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Заолешенск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» Суджанского  райо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Курской    области,    приему    и    учет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едложений по нему в письменном виде по адресу: Курская область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уджанский район,  с.   Заолешенка, ул.А.Бутенко д.73а,  Администрация  Заолешенского  сельсовета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Суджанского района и рассматриваются ею в соответствии с настоящим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рядко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>4.Предложения по проекту решения о внесении дополнений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 Устав вносятся в комиссию в течение 20 дней со дня его обнародования на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казанных в п. 1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ab/>
        <w:t>5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оступившие предложения регистрируются комиссией в день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тупл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ab/>
        <w:t xml:space="preserve">6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едложения по проекту решения о внесении изменений и дополнений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   Устав,   внесенные   с   нарушением   положений   и   сроков,   установленных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тоящим Порядком, не рассматриваютс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ab/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Комиссия обобщает и систематизирует поступившие предложения и п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тогам    рассмотрения    готовит    по    ним    мотивированное    заключение.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общенные     и     систематизированные     материалы     вместе     со     своим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мотивированным заключением комиссия направляет в Собрание депутатов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Заолешенск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 в  течение  5  дней  со  дня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вершения приема предлож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ab/>
        <w:t xml:space="preserve">8.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и необходимости комиссия вправе привлекать для изучения 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ценки поступивших предложений авторов либо их представителей, а такж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3">
    <w:name w:val="s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1:00Z</dcterms:created>
  <dc:creator>DIALOG</dc:creator>
  <dc:description/>
  <cp:keywords/>
  <dc:language>en-US</dc:language>
  <cp:lastModifiedBy>DIALOG</cp:lastModifiedBy>
  <cp:lastPrinted>2021-08-23T16:11:00Z</cp:lastPrinted>
  <dcterms:modified xsi:type="dcterms:W3CDTF">2021-08-23T12:11:00Z</dcterms:modified>
  <cp:revision>17</cp:revision>
  <dc:subject/>
  <dc:title/>
</cp:coreProperties>
</file>