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08.10.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28.10.2021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2021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)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</w:t>
      </w:r>
      <w:r>
        <w:rPr>
          <w:rFonts w:cs="Times New Roman" w:ascii="Times New Roman" w:hAnsi="Times New Roman"/>
          <w:b/>
          <w:sz w:val="26"/>
          <w:szCs w:val="26"/>
        </w:rPr>
        <w:t>38-1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Ревизионной комиссии 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К основным полномочиям Ревизионной комиссии Заолешенского сельсовета Суджанского район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Заолешенского сельсовета Суджа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и мониторинг бюджетного процесса в Заолешенском сельсовете Суджа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Заолешенского сельсовета Суджанского района и Главе Заолешен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Заолешенского сельсовета Суджанского района, предусмотренных документами стратегического планирования Заолешенского сельсовета Суджанского района, в пределах компетенции Ревизионной комиссии Заолешен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Заолешенского сельсовета Суджанского район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8.10.2021 г.  №26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пенсионе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директор МКУК «Заолешенский сельский Дом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алиниченко В.П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08.10.2021 г.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08.10.2021 г.  № 26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DIALOG</cp:lastModifiedBy>
  <cp:lastPrinted>2021-10-12T16:43:00Z</cp:lastPrinted>
  <dcterms:modified xsi:type="dcterms:W3CDTF">2021-10-12T12:43:00Z</dcterms:modified>
  <cp:revision>19</cp:revision>
  <dc:subject/>
  <dc:title/>
</cp:coreProperties>
</file>