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ОЛЕ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ДЖАНСКОГО РАЙОНА  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РЕШ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от 16.03.2023 года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                                                                                      №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екте решения  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лешенского сельсовета Суджа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а «О внесении изменений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ений в Устав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«Заолешенский сельсове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жанского района Ку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28,52  Федерального закона от 06.10.2003                  № 131-ФЗ «Об общих принципах организации местного самоуправления в Российской Федерации», Уставом муниципального образования «Заолешенский сельсовет» Суджанского района Курской области    Собрание депутатов Заолешенского сельсовета Суджанского района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Вынести прилагаемый проект решения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» на обсуждение граждан, проживающих на территории Заолешенского сельсовета Суджан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Обнародовать текст проекта решения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» путём размещения  на шести информационных стендах, расположенны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й – здание Заолешен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– Заолешенская библиот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й – магазин ПО «Суджанское», х. Княжий-1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й – Гоголевский До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й –с.Рубанщина, т. точка Карачевцевой Л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-й – с.Олешня, клуб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его обсуждения гражданами, проживающими на территории Заолешенского сельсовета Суджанского района Курской области, и представления предложений по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Обратиться к гражданам, проживающим на территории Заолешенского сельсовета Суджанского района Курской области, с просьбой принять активное участие в обсуждении проекта решения 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», внести предложения по совершенствованию данного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Утвердить прилагаемый состав комиссии по обсуждению проекта решения 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», приему и учету предложений по нему (далее по тексту решения и утверждаемых порядков – комисси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Поручит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5.1. Обобщить и систематизировать предложения по проекту решения 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»;                                                          </w:t>
        <w:tab/>
        <w:t xml:space="preserve">   5.2. Обобщенные и систематизированные материалы представить Собранию депутатов  Заолешенского сельсовета Суджан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6. Утвердить прилагаемы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.1. Порядок участия граждан в обсуждении проекта решения 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.2.  Порядок учёта предложений по проекту решения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ровести публичные слушания по проекту решения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 05.04.2023 года в 11 часов 00 минут по адресу: Курская область, Суджанский район, с.Заолешенка ул.Новоселовка д.6а, Заолешенский сельский Дом культуры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Обнародовать настоящее решение на указанных в п.2 информационных стендах.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лешен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жанского района Курской области                                 Л.А. Мальц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Заолешен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джанского района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кой области                                                                     И.М. Логун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ОЛЕШЕНСК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УДЖАНСКОГО РАЙОНА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РЕШЕНИЕ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pacing w:val="-4"/>
          <w:sz w:val="26"/>
          <w:szCs w:val="26"/>
          <w:lang w:val="ru-RU"/>
        </w:rPr>
      </w:r>
    </w:p>
    <w:p>
      <w:pPr>
        <w:pStyle w:val="23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т ____2023 года</w:t>
      </w:r>
    </w:p>
    <w:p>
      <w:pPr>
        <w:pStyle w:val="23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23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№</w:t>
      </w:r>
      <w:r>
        <w:rPr>
          <w:bCs/>
          <w:sz w:val="26"/>
          <w:szCs w:val="26"/>
          <w:lang w:val="ru-RU"/>
        </w:rPr>
        <w:t>__</w:t>
      </w:r>
    </w:p>
    <w:p>
      <w:pPr>
        <w:pStyle w:val="23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23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23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Устав муниципального образования «Заолешенский сельсовет» Суджанского района Кур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Устава муниципального образования «Заолешенский сельсовет» Суджан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учетом внесенных изменений и дополнений), Уставом муниципального образования «Заолешенский сельсовет» Суджанского района Курской области Собрание депутатов Заолешенского сельсовета Суджанского района РЕШИЛО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Устав муниципального образования «Заолешенский сельсовет» Суджанского района Курской области следующие изменения и допол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Устав дополнить статьей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ерераспределение отдельных полномочий между органами местного самоуправления Заолешенского сельсовета Суджанского района и органами государственной власти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урской области от 7 декабря 2021 года №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» полномочия органов местного самоуправления Заолешенского сельсовета Суджанского района в области градостроительной деятельности, перечисленные в части 1 статьи 2 данного Закона Курской области, осуществляются уполномоченными Губернатором Курской области исполнительными органами Курской област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в абзаце 2 части 5 статьи 9 «Местный референдум» слова «Назначенный судом местный референдум организуется Избирательной комиссией Заолешенского сельсовета Суджанского района» заменить словами «Назначенный судом местный референдум организуется избирательной комиссией, осуществляющей подготовку и проведение выборов в органы местного самоуправления Заолешенского сельсовета Суджанского района, местного референдум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часть 3 статьи 10 «Муниципальные выборы» признать утратившей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в статье 1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лосование по отзыву депутата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Заолеше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sz w:val="28"/>
          <w:szCs w:val="28"/>
        </w:rPr>
        <w:t xml:space="preserve">Суджа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а, Главы </w:t>
      </w:r>
      <w:r>
        <w:rPr>
          <w:rFonts w:cs="Times New Roman" w:ascii="Times New Roman" w:hAnsi="Times New Roman"/>
          <w:sz w:val="28"/>
          <w:szCs w:val="28"/>
        </w:rPr>
        <w:t xml:space="preserve">Заолеше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sz w:val="28"/>
          <w:szCs w:val="28"/>
        </w:rPr>
        <w:t xml:space="preserve">Суджанского </w:t>
      </w:r>
      <w:r>
        <w:rPr>
          <w:rFonts w:cs="Times New Roman" w:ascii="Times New Roman" w:hAnsi="Times New Roman"/>
          <w:bCs/>
          <w:sz w:val="28"/>
          <w:szCs w:val="28"/>
        </w:rPr>
        <w:t>район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в части 4 слова «</w:t>
      </w:r>
      <w:r>
        <w:rPr>
          <w:rFonts w:cs="Times New Roman" w:ascii="Times New Roman" w:hAnsi="Times New Roman"/>
          <w:sz w:val="28"/>
          <w:szCs w:val="28"/>
        </w:rPr>
        <w:t xml:space="preserve">организует Избирательная комиссия Заолешенского сельсовета Суджанского района в порядке» заменить словами «организует избирательная комиссия, осуществляющая подготовку и проведение выборов в органы местного самоуправления Заолеше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sz w:val="28"/>
          <w:szCs w:val="28"/>
        </w:rPr>
        <w:t>Суджанского района, местного референдума в порядк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5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лова «Инициативная группа обращается в Избирательную комиссию Заолеше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sz w:val="28"/>
          <w:szCs w:val="28"/>
        </w:rPr>
        <w:t xml:space="preserve">Суджанского района с ходатайством» заменить словами «Инициативная группа обращается в избирательную комиссию, организующую подготовку и проведение выборов в органы местного самоуправления Заолеше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sz w:val="28"/>
          <w:szCs w:val="28"/>
        </w:rPr>
        <w:t xml:space="preserve">Суджанского района, местного референдума с ходатайством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лова «Избирательная комиссия Заолеше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sz w:val="28"/>
          <w:szCs w:val="28"/>
        </w:rPr>
        <w:t xml:space="preserve">Суджанского района со дня получения ходатайства» заменить словами «Избирательная комиссия,  организующая подготовку и проведение выборов в органы местного самоуправления Заолеше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sz w:val="28"/>
          <w:szCs w:val="28"/>
        </w:rPr>
        <w:t>Суджанского района, местного референдума со дня получения ходатай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в статье 24 «Статус депутата Собрания депутатов Заолеше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sz w:val="28"/>
          <w:szCs w:val="28"/>
        </w:rPr>
        <w:t>Суджанского район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часть 4 дополнить новым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«В соответствии с федеральным законодательством полномочия депутата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Заолеше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sz w:val="28"/>
          <w:szCs w:val="28"/>
        </w:rPr>
        <w:t>Суджанского района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прекращаются досрочно решением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Заолеше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sz w:val="28"/>
          <w:szCs w:val="28"/>
        </w:rPr>
        <w:t>Суджанского района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в случае отсутствия депутата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Заолеше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sz w:val="28"/>
          <w:szCs w:val="28"/>
        </w:rPr>
        <w:t>Суджанского района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без уважительных причин на всех заседаниях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Заолеше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sz w:val="28"/>
          <w:szCs w:val="28"/>
        </w:rPr>
        <w:t>Суджанского района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в течение шести месяцев подряд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и 6, 7, 8, 9 признать утратившими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части 10, 11,12 статьи 31 «Глава Заолеше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sz w:val="28"/>
          <w:szCs w:val="28"/>
        </w:rPr>
        <w:t>Суджа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 xml:space="preserve">статью 37 «Избирательная комиссия Заолеше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sz w:val="28"/>
          <w:szCs w:val="28"/>
        </w:rPr>
        <w:t>Суджанского района» признать утратившей силу;</w:t>
      </w:r>
    </w:p>
    <w:p>
      <w:pPr>
        <w:pStyle w:val="Artic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rticl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часть 3 статьи 40 «</w:t>
      </w:r>
      <w:r>
        <w:rPr>
          <w:bCs/>
          <w:sz w:val="28"/>
          <w:szCs w:val="28"/>
        </w:rPr>
        <w:t xml:space="preserve">Статус муниципального служащего </w:t>
      </w:r>
      <w:r>
        <w:rPr>
          <w:sz w:val="28"/>
          <w:szCs w:val="28"/>
        </w:rPr>
        <w:t xml:space="preserve">Заолеше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>Суджанского района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Article"/>
        <w:spacing w:before="0" w:after="0"/>
        <w:ind w:firstLine="709"/>
        <w:jc w:val="both"/>
        <w:rPr>
          <w:rStyle w:val="22"/>
        </w:rPr>
      </w:pPr>
      <w:r>
        <w:rPr>
          <w:bCs/>
          <w:sz w:val="28"/>
          <w:szCs w:val="28"/>
        </w:rPr>
        <w:t xml:space="preserve">«3. Муниципальный служащий </w:t>
      </w:r>
      <w:r>
        <w:rPr>
          <w:sz w:val="28"/>
          <w:szCs w:val="28"/>
        </w:rPr>
        <w:t xml:space="preserve">Заолеше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>Суджанского района</w:t>
      </w:r>
      <w:r>
        <w:rPr>
          <w:bCs/>
          <w:sz w:val="28"/>
          <w:szCs w:val="28"/>
        </w:rPr>
        <w:t xml:space="preserve"> в соответствии с федеральным законодательством в период прохождения муниципальной службы обязан соблюдать запреты и ограничения, установленные </w:t>
      </w:r>
      <w:r>
        <w:rPr>
          <w:rStyle w:val="22"/>
          <w:sz w:val="28"/>
          <w:szCs w:val="28"/>
        </w:rPr>
        <w:t>Федеральным законом от 02 марта 2007 года № 25-ФЗ «О муниципальной службе в Российской Федерации», иными федеральными законами.»;</w:t>
      </w:r>
    </w:p>
    <w:p>
      <w:pPr>
        <w:pStyle w:val="Article"/>
        <w:spacing w:before="0" w:after="0"/>
        <w:ind w:firstLine="709"/>
        <w:jc w:val="both"/>
        <w:rPr>
          <w:rStyle w:val="22"/>
          <w:bCs/>
        </w:rPr>
      </w:pPr>
      <w:r>
        <w:rPr/>
      </w:r>
    </w:p>
    <w:p>
      <w:pPr>
        <w:pStyle w:val="Article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9)</w:t>
      </w:r>
      <w:r>
        <w:rPr>
          <w:bCs/>
          <w:sz w:val="28"/>
          <w:szCs w:val="28"/>
        </w:rPr>
        <w:t xml:space="preserve"> в статье 47 «Составление проекта бюджета»:</w:t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часть 2 изложить в следующей реда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«2. </w:t>
      </w:r>
      <w:r>
        <w:rPr>
          <w:sz w:val="28"/>
          <w:szCs w:val="28"/>
        </w:rPr>
        <w:t xml:space="preserve">Проект бюджета Заолеше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 xml:space="preserve">Суджанского района  составляется и утверждается сроком на три года (очередной финансовый год и плановый период) в соответствии с муниципальным правовым актом Собрания депутатов Заолеше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>Суджанского района.»;</w:t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часть 3 признать утратившей силу;</w:t>
      </w:r>
    </w:p>
    <w:p>
      <w:pPr>
        <w:pStyle w:val="Articl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0)</w:t>
      </w:r>
      <w:r>
        <w:rPr>
          <w:bCs/>
          <w:sz w:val="28"/>
          <w:szCs w:val="28"/>
        </w:rPr>
        <w:t xml:space="preserve"> в части 1 статьи 48 «</w:t>
      </w:r>
      <w:r>
        <w:rPr>
          <w:sz w:val="28"/>
          <w:szCs w:val="28"/>
        </w:rPr>
        <w:t xml:space="preserve">Порядок внесения проекта решения о бюджете на рассмотрение Собрания депутатов Заолеше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>Суджанского района и его рассмотрения</w:t>
      </w:r>
      <w:r>
        <w:rPr>
          <w:bCs/>
          <w:sz w:val="28"/>
          <w:szCs w:val="28"/>
        </w:rPr>
        <w:t>» слова «</w:t>
      </w:r>
      <w:r>
        <w:rPr>
          <w:sz w:val="28"/>
          <w:szCs w:val="28"/>
        </w:rPr>
        <w:t>вносит проект решения о бюджете на очередной финансовый год (очередной финансовый год и плановый период)» заменить словами «вносит проект решения о бюджете на очередной финансовый год и плановый период»;</w:t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11)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статье 49 «</w:t>
      </w:r>
      <w:r>
        <w:rPr>
          <w:bCs/>
          <w:sz w:val="28"/>
          <w:szCs w:val="28"/>
        </w:rPr>
        <w:t>Исполнение местного бюджета»: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в наименовании слова «</w:t>
      </w:r>
      <w:r>
        <w:rPr>
          <w:bCs/>
          <w:sz w:val="28"/>
          <w:szCs w:val="28"/>
        </w:rPr>
        <w:t xml:space="preserve">местного бюджета» заменить словами «бюджета </w:t>
      </w:r>
      <w:r>
        <w:rPr>
          <w:sz w:val="28"/>
          <w:szCs w:val="28"/>
        </w:rPr>
        <w:t xml:space="preserve">Заолеше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>Суджанского района</w:t>
      </w:r>
      <w:r>
        <w:rPr>
          <w:bCs/>
          <w:sz w:val="28"/>
          <w:szCs w:val="28"/>
        </w:rPr>
        <w:t>»;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части 1 слова «</w:t>
      </w:r>
      <w:r>
        <w:rPr>
          <w:bCs/>
          <w:sz w:val="28"/>
          <w:szCs w:val="28"/>
        </w:rPr>
        <w:t xml:space="preserve">местного бюджета» заменить словами «бюджета </w:t>
      </w:r>
      <w:r>
        <w:rPr>
          <w:sz w:val="28"/>
          <w:szCs w:val="28"/>
        </w:rPr>
        <w:t xml:space="preserve">Заолеше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>Суджанского района</w:t>
      </w:r>
      <w:r>
        <w:rPr>
          <w:bCs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 части 3 </w:t>
      </w:r>
      <w:r>
        <w:rPr>
          <w:rFonts w:cs="Times New Roman" w:ascii="Times New Roman" w:hAnsi="Times New Roman"/>
          <w:bCs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Кассовое обслуживание» заменить словами «Казначейское обслуживание»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12) </w:t>
      </w:r>
      <w:r>
        <w:rPr>
          <w:bCs/>
          <w:sz w:val="28"/>
          <w:szCs w:val="28"/>
        </w:rPr>
        <w:t xml:space="preserve">абзац 2 части 5 статьи 50 «Бюджетная отчетность об исполнении бюджета </w:t>
      </w:r>
      <w:r>
        <w:rPr>
          <w:sz w:val="28"/>
          <w:szCs w:val="28"/>
        </w:rPr>
        <w:t xml:space="preserve">Заолеше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>Суджанского района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решения об исполнении бюджета, иная бюджетная отчетность об исполнении соответствующего бюджета и документы, предусмотренные бюджетным законодательством Российской Федерации.»;</w:t>
      </w:r>
    </w:p>
    <w:p>
      <w:pPr>
        <w:pStyle w:val="Articl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Article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13)</w:t>
      </w:r>
      <w:r>
        <w:rPr>
          <w:bCs/>
          <w:sz w:val="28"/>
          <w:szCs w:val="28"/>
        </w:rPr>
        <w:t xml:space="preserve"> части 1, 2 статьи 53 «Муниципальные заимствования» изложить в следующей редакции:</w:t>
      </w:r>
    </w:p>
    <w:p>
      <w:pPr>
        <w:pStyle w:val="Articl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«1. В соответствии с Бюджетным кодексом Российской Федерации </w:t>
      </w:r>
      <w:r>
        <w:rPr>
          <w:sz w:val="28"/>
          <w:szCs w:val="28"/>
        </w:rPr>
        <w:t xml:space="preserve">Заолеше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>Суджанского района</w:t>
      </w:r>
      <w:r>
        <w:rPr>
          <w:bCs/>
          <w:sz w:val="28"/>
          <w:szCs w:val="28"/>
        </w:rPr>
        <w:t xml:space="preserve"> осуществляет муниципальные внешние заимствования, а также муниципальные внутренние заимствования (далее – муниципальные заимствования).</w:t>
      </w:r>
    </w:p>
    <w:p>
      <w:pPr>
        <w:pStyle w:val="Articl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 От имени </w:t>
      </w:r>
      <w:r>
        <w:rPr>
          <w:sz w:val="28"/>
          <w:szCs w:val="28"/>
        </w:rPr>
        <w:t xml:space="preserve">Заолеше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>Суджанского района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 xml:space="preserve">раво осуществления муниципальных заимствований в соответствии с </w:t>
      </w:r>
      <w:r>
        <w:rPr>
          <w:bCs/>
          <w:sz w:val="28"/>
          <w:szCs w:val="28"/>
        </w:rPr>
        <w:t xml:space="preserve">Бюджетным кодексом Российской Федерации </w:t>
      </w:r>
      <w:r>
        <w:rPr>
          <w:sz w:val="28"/>
          <w:szCs w:val="28"/>
        </w:rPr>
        <w:t xml:space="preserve">принадлежит Администрации Заолеше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>Суджанского</w:t>
      </w:r>
      <w:r>
        <w:rPr>
          <w:bCs/>
          <w:sz w:val="28"/>
          <w:szCs w:val="28"/>
        </w:rPr>
        <w:t xml:space="preserve"> района.»;</w:t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rticle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14)</w:t>
      </w:r>
      <w:r>
        <w:rPr>
          <w:bCs/>
          <w:sz w:val="28"/>
          <w:szCs w:val="28"/>
        </w:rPr>
        <w:t xml:space="preserve"> статью 64 «Приведение нормативных правовых актов органов местного самоуправления </w:t>
      </w:r>
      <w:r>
        <w:rPr>
          <w:sz w:val="28"/>
          <w:szCs w:val="28"/>
        </w:rPr>
        <w:t xml:space="preserve">Заолеше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 xml:space="preserve">Суджанского района </w:t>
      </w:r>
      <w:r>
        <w:rPr>
          <w:bCs/>
          <w:sz w:val="28"/>
          <w:szCs w:val="28"/>
        </w:rPr>
        <w:t>в соответствие с настоящим Уставом» дополнить абзацем следующего содержания:</w:t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Изменения, внесенные </w:t>
      </w:r>
      <w:r>
        <w:rPr>
          <w:sz w:val="28"/>
          <w:szCs w:val="28"/>
        </w:rPr>
        <w:t xml:space="preserve">Решением Собрания депутатов Заолеше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 xml:space="preserve">Суджанского района от _________2023 года № _______ в </w:t>
      </w:r>
      <w:r>
        <w:rPr>
          <w:bCs/>
          <w:sz w:val="28"/>
          <w:szCs w:val="28"/>
        </w:rPr>
        <w:t>часть 4 статьи 24 «</w:t>
      </w:r>
      <w:r>
        <w:rPr>
          <w:sz w:val="28"/>
          <w:szCs w:val="28"/>
        </w:rPr>
        <w:t xml:space="preserve">Статус депутата Собрания депутатов Заолеше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>Суджанского района», не распространяются на правоотношения, возникшие до 01 марта 2023 года, исчисление предусмотренного срока начинается не ранее указанной даты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Главе Заолешенского сельсовета Суджа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настоящее Решение после его государственной регистрации на шести информационных стендах, расположенны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здание Заолешенского сельсове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аолешенская библиоте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магазин ПО «Суджанское», х. Княжий-1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– Гоголевский Дом культур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–с.Рубанщина, т. точка Борозняк О.В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-й – с.Олешня, магазин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разместить на официальном сайте муниципального образования в сети Интерн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 который вступает в силу со дня подписания настоящего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леше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                       Л.А. Мальц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олеше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                       И.М. Логу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Собрания депутатов </w:t>
      </w:r>
    </w:p>
    <w:p>
      <w:pPr>
        <w:pStyle w:val="Heading2"/>
        <w:tabs>
          <w:tab w:val="clear" w:pos="708"/>
          <w:tab w:val="left" w:pos="538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Заолеше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уджанского района  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16.03.2023 г.  №6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и  по  обсуждению проекта  решения Собрания депутатов Заолешенского сельсовета 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дополнений в Устав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ния  «Заолешенский сельсовет» Суджа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урской област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,</w:t>
      </w:r>
      <w:r>
        <w:rPr>
          <w:rFonts w:cs="Times New Roman" w:ascii="Times New Roman" w:hAnsi="Times New Roman"/>
          <w:b/>
          <w:sz w:val="26"/>
          <w:szCs w:val="26"/>
        </w:rPr>
        <w:t xml:space="preserve"> приему и учету предложений  по н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ядичко О.И. - председатель комиссии, ведущий специалист-эксперт администрации Заолешенского сельсов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Коньшина Т.Н. – заместитель председателя комиссии, пенсионер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Ходосова Р.И. – член комиссии, пенсионер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Рыжих Л.А.- член комиссии, Муниципальное казенное учреждение культуры Районный центр народного творчества, заведующая филиалом «Заолешенский филиал РЦН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 Калиниченко В.П. – член комиссии, пенсион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 к решению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      Заолешенского сельсовета </w:t>
        <w:tab/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от  16.03.2023 г. 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астия граждан в обсуждении проекта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Настоящий 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бсуждение проекта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 начинается со дня его официального обнародования  на шести информационных стендах, расположенны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й – здание Заолешен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– Заолешенская библиот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й – магазин ПО «Суджанское», х. Княжий-1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й – Гоголевский До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й –с.Рубанщина, т. точка Карачевцевой Л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-й – х.Олешня, клуб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оторое обнародуется не позднее, чем за 30 дней до дня рассмотрения на заседании Собрания депутатов Заолешенского сельсовета Суджанского района проекта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ериод обсуждения составляет 20 дней со дня официального обнародования проекта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 на информационных стен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Все предложения граждан по существу обсуждаемых вопросов направляются в комиссию по обсуждению проекта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, приему и учету предложений по нему (далее – комиссия), расположенную по адресу: Курская область, Суджанский район, с.Заолешенка д.73а, Администрация Заолешенского сельсовета Суджанского райо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Обсуждение гражданами проекта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 может проводиться также путем коллективных обсуждений, проводимых в организациях, расположенных на территории  Заолешенского сельсовета Суджанского района Курской области, органах местного самоуправления Заолешенского сельсовета Суджан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5.Индивидуальные и коллективные предложения должны быть представлены в комиссию не позднее 18.00 часов последнего дня обсу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                  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      Заолешенского сельсовета </w:t>
        <w:tab/>
      </w:r>
    </w:p>
    <w:p>
      <w:pPr>
        <w:pStyle w:val="Normal"/>
        <w:spacing w:lineRule="auto" w:line="240" w:before="0" w:after="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от  16.03.2023г.  №6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1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РЯДОК  </w:t>
      </w:r>
    </w:p>
    <w:p>
      <w:pPr>
        <w:pStyle w:val="Normal"/>
        <w:shd w:fill="FFFFFF" w:val="clear"/>
        <w:spacing w:lineRule="auto" w:line="240" w:before="0" w:after="0"/>
        <w:ind w:left="-119" w:right="21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учета предложений по проекту решения Собрания депутатов Заолешенского сельсовета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 xml:space="preserve">  «О внесении изменений и дополнений в Устав муниципального образования «Заолешенский сельсовет» Суджанского района Курской области»</w:t>
      </w:r>
    </w:p>
    <w:p>
      <w:pPr>
        <w:pStyle w:val="Normal"/>
        <w:shd w:fill="FFFFFF" w:val="clear"/>
        <w:spacing w:lineRule="auto" w:line="240" w:before="0" w:after="0"/>
        <w:ind w:left="-119" w:right="210" w:hanging="0"/>
        <w:jc w:val="center"/>
        <w:rPr>
          <w:rFonts w:ascii="Times New Roman" w:hAnsi="Times New Roman" w:cs="Times New Roman"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ий   Порядок   разработан   в   соответствии   со   статьей   44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Федерального    закона    «Об    общих    принципах    организации    местного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амоуправления   в   Российской   Федерации»   и   определяет   порядок   учета</w:t>
        <w:br/>
        <w:t xml:space="preserve">предложений  по обнародованному на шести информационных стендах,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оложенны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й – здание Заолешен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– Заолешенская библиот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й – магазин ПО «Суджанское», х. Княжий-1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й – Гоголевский До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й –с.Рубанщина, т. точка Карачевцевой Л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-й – с.Олешня, клуб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роекту решения Собр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путатов Заолешенского сельсовета  Суджанского района  «О   внесении изменений 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дополнений в Устав муниципального образования «Заолешенский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сельсовет» Суджанского района Курской области» (далее проект решения 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несении изменений и дополнений в Устав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right="208" w:hanging="0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ab/>
        <w:t xml:space="preserve">2.Предложения по проекту решения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несении изменений и  дополнений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в Устав вносятся гражданами, проживающими на территории Заолешенского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ельсовета Суджанского  района,  как  от  индивидуальных  авторов,  так  и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оллективные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right="208" w:hanging="0"/>
        <w:jc w:val="both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ab/>
        <w:t xml:space="preserve">3.Предложения по проекту решения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несении изменений и дополнений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в Устав вносятся в комиссию по обсуждению проекта решения Собрания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депутатов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Заолешенского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ельсовета Суджанского  район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«О   внесении изменений и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ополнений в Устав муниципального образования «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Заолешенский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ельсовет» Суджанского  район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Курской    области,    приему    и    учету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предложений по нему в письменном виде по адресу: Курская область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Суджанский район,  с.   Заолешенка, ул.А.Бутенко д.73а,  Администрация  Заолешенского  сельсовета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Суджанского района и рассматриваются ею в соответствии с настоящим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рядком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right="208" w:hanging="0"/>
        <w:jc w:val="both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ab/>
        <w:t>4.Предложения по проекту решения о внесении дополнений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в Устав вносятся в комиссию в течение 20 дней со дня его обнародования на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казанных в п. 1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-120" w:right="2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ab/>
        <w:t>5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Поступившие предложения регистрируются комиссией в день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ступл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-120" w:right="2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ab/>
        <w:t xml:space="preserve">6.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едложения по проекту решения о внесении изменений и дополнений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   Устав,   внесенные   с   нарушением   положений   и   сроков,   установленных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астоящим Порядком, не рассматриваютс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-120" w:right="2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ab/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Комиссия обобщает и систематизирует поступившие предложения и по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тогам    рассмотрения    готовит    по    ним    мотивированное    заключение.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бобщенные     и     систематизированные     материалы     вместе     со     своим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мотивированным заключением комиссия направляет в Собрание депутатов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Заолешенского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ельсовета Суджанского  района в  течение  5  дней  со  дня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авершения приема предложе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-120" w:right="2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ab/>
        <w:t xml:space="preserve">8.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При необходимости комиссия вправе привлекать для изучения и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оценки поступивших предложений авторов либо их представителей, а также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пециа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3">
    <w:name w:val="s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текст_"/>
    <w:basedOn w:val="Style1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2">
    <w:name w:val="Гиперссылка2"/>
    <w:basedOn w:val="Style12"/>
    <w:qFormat/>
    <w:rPr>
      <w:strike w:val="false"/>
      <w:dstrike w:val="false"/>
      <w:color w:val="0000FF"/>
      <w:u w:val="non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51:00Z</dcterms:created>
  <dc:creator>DIALOG</dc:creator>
  <dc:description/>
  <cp:keywords/>
  <dc:language>en-US</dc:language>
  <cp:lastModifiedBy>DIALOG</cp:lastModifiedBy>
  <cp:lastPrinted>2021-10-12T16:43:00Z</cp:lastPrinted>
  <dcterms:modified xsi:type="dcterms:W3CDTF">2023-03-30T11:14:00Z</dcterms:modified>
  <cp:revision>32</cp:revision>
  <dc:subject/>
  <dc:title/>
</cp:coreProperties>
</file>