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22.08.202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№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олеш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   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на обсуждение граждан, проживающих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текст проекта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обсуждения гражданами, проживающими на территории Заолеше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Заолешенского сельсовета Суджанского района Курской области, с просьбой принять активное участие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Заолеше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 11.09.2023 года в 11 часов 00 минут по адресу: Курская область, Суджанский район, с.Заолешенка ул.Новоселовка д.6а, Заолеше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 Л.А. Маль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И.М. Логу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ДЖА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___.2023 года</w:t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___</w:t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ункте 10 части 1 статьи 6 «Полномоч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» слова «</w:t>
      </w:r>
      <w:r>
        <w:rPr>
          <w:rFonts w:cs="Times New Roman" w:ascii="Times New Roman" w:hAnsi="Times New Roman"/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9 «Местный референдум»;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» заменить словами «заменить словами «сбор подписей в поддержку данной инициативы 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TextBodyIndent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части 7 статьи 11 «Голосование по отзыву депутата Собрания депутатов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Главы Заолеш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» слова «в количестве двух процентов от числа избирателей, зарегистрированных соответственно в избирательном округе, Заолешенс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е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4) в части 3 статьи </w:t>
      </w:r>
      <w:r>
        <w:rPr>
          <w:bCs/>
          <w:sz w:val="28"/>
          <w:szCs w:val="28"/>
        </w:rPr>
        <w:t xml:space="preserve">39 «Условия и порядок прохождения муниципальной службы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>района» слова «</w:t>
      </w:r>
      <w:r>
        <w:rPr>
          <w:sz w:val="28"/>
          <w:szCs w:val="28"/>
        </w:rPr>
        <w:t xml:space="preserve">, Избирательной комиссии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района,» исключить;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5) часть 2 статьи 61</w:t>
      </w:r>
      <w:r>
        <w:rPr>
          <w:bCs/>
          <w:sz w:val="28"/>
          <w:szCs w:val="28"/>
        </w:rPr>
        <w:t xml:space="preserve"> «Контроль за деятельностью органов местного самоуправления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 xml:space="preserve">района и должностных лиц местного самоуправления </w:t>
      </w:r>
      <w:r>
        <w:rPr>
          <w:sz w:val="28"/>
          <w:szCs w:val="28"/>
        </w:rPr>
        <w:t xml:space="preserve">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>района» изложить в следующей редакции: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 xml:space="preserve">. Органы (должностные лица) Администрации Заолеше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Суджан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2.08.2023 г.  №22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ьшина Т.Н. – заместитель председателя комиссии, пенсионе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Ходосова Р.И. – член комиссии, пенсионе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Рыжих Л.А.- член комиссии, Муниципальное казенное учреждение культуры Районный центр народного творчества, заведующая филиалом «Заолешенский филиал РЦ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алиниченко В.П. – член комиссии,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2.08.2023 г.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суждение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чинается со дня его официального обнародова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х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Заолешенка д.73а, Администрация Заолеше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Заолешенского сельсовета Суджанского района Курской области, органах местного самоуправления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2.08.2023г.  №22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Заолеше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Заолеше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Заолеше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  Заолешенка, ул.А.Бутенко д.73а,  Администрация  Заолеше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DIALOG</dc:creator>
  <dc:description/>
  <cp:keywords/>
  <dc:language>en-US</dc:language>
  <cp:lastModifiedBy>DIALOG</cp:lastModifiedBy>
  <cp:lastPrinted>2021-10-12T16:43:00Z</cp:lastPrinted>
  <dcterms:modified xsi:type="dcterms:W3CDTF">2023-09-05T04:24:00Z</dcterms:modified>
  <cp:revision>34</cp:revision>
  <dc:subject/>
  <dc:title/>
</cp:coreProperties>
</file>