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Calibri"/>
          <w:sz w:val="28"/>
          <w:szCs w:val="28"/>
        </w:rPr>
        <w:t>29 декабря 2016 года            №295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требований к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ьным видам товаров, работ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уг, закупаемым Администрацией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лешенского сельсовета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джанского  района Курской области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                 </w:t>
      </w: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Заолешенского сельсовета Суджанского района Курской области от 28.12.2016 года № 283 «Об  утверждении т</w:t>
      </w:r>
      <w:r>
        <w:rPr>
          <w:bCs/>
          <w:sz w:val="28"/>
          <w:szCs w:val="28"/>
        </w:rPr>
        <w:t xml:space="preserve">ребований к порядку разработки и принятия правовых актов о нормировании в сфере закупок для обеспечения нужд Администрации Заолешенского сельсовета Суджанского района Курской области, содержанию указанных актов и обеспечению их исполнения </w:t>
      </w:r>
      <w:r>
        <w:rPr>
          <w:sz w:val="28"/>
          <w:szCs w:val="28"/>
        </w:rPr>
        <w:t xml:space="preserve"> постановлением Администрации  Заолешенского сельсовета Суджанского района Курской области от 28.12.2016 года № 282 «</w:t>
      </w:r>
      <w:r>
        <w:rPr>
          <w:bCs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закупаемых для обеспечения муниципальных нужд муниципального образования «Казачелокнянский сельсовет»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Утвердить 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определяющий требования к закупаемым Администрацией Заолешенского сельсовета  Суджанского района Курской области отдельным видам товаров, работ, услуг (в том числе предельные цены товаров, работ, услуг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онтроль за исполнением настоящего постановления возложить на начальника отдела Администрации Заолешенского сельсовета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555555"/>
          <w:sz w:val="28"/>
          <w:szCs w:val="28"/>
        </w:rPr>
        <w:t>3. Постановление вступает в силу с момента его подписания и полежит размещению на официальном сайте..</w:t>
      </w: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И.М.Логу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остановлению  Администрации Заолешенского сельсовета  Суджанского района Курской област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«29»декабря 2016г. № 2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их потребительск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052"/>
        <w:gridCol w:w="28"/>
        <w:gridCol w:w="1239"/>
        <w:gridCol w:w="21"/>
        <w:gridCol w:w="1779"/>
        <w:gridCol w:w="21"/>
        <w:gridCol w:w="1779"/>
        <w:gridCol w:w="21"/>
        <w:gridCol w:w="1779"/>
        <w:gridCol w:w="21"/>
        <w:gridCol w:w="1440"/>
        <w:gridCol w:w="1800"/>
        <w:gridCol w:w="180"/>
        <w:gridCol w:w="1260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по ОК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 Заолешенского сельсовета Суджанского  района Курской област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 Заолешенского сельсовета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Суджанского 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Заолешенского сельсовета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/>
            </w:pPr>
            <w:r>
              <w:rPr>
                <w:b/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 Заолешенского сельсовета Суджан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ого прин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рнильница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основ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ллаж металлический архив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аметок с клеевым кра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4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корреспо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1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2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3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амоклеящ. 45*1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с черни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не маркир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андаш чернографи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 85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 (горизонтальный/вертик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-текстовыводители,4ц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пка с арочным механизмом  «Кр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двух кольц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боковым прижи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угол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файл с боковой перфор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24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пластик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ей лента (скот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до 1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до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кра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 210*30*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вклад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бумажный «Дел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-штам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3:00Z</dcterms:created>
  <dc:creator>oem</dc:creator>
  <dc:description/>
  <cp:keywords/>
  <dc:language>en-US</dc:language>
  <cp:lastModifiedBy>DIALOG</cp:lastModifiedBy>
  <cp:lastPrinted>2019-01-30T15:48:00Z</cp:lastPrinted>
  <dcterms:modified xsi:type="dcterms:W3CDTF">2019-01-30T12:48:00Z</dcterms:modified>
  <cp:revision>69</cp:revision>
  <dc:subject/>
  <dc:title> </dc:title>
</cp:coreProperties>
</file>