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ОЛЕШЕНСКОГО СЕЛЬСОВЕТ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УДЖАНСКОГО РАЙОНА</w:t>
      </w:r>
    </w:p>
    <w:p>
      <w:pPr>
        <w:pStyle w:val="ConsPlusTitle"/>
        <w:numPr>
          <w:ilvl w:val="0"/>
          <w:numId w:val="0"/>
        </w:numPr>
        <w:ind w:right="1" w:hanging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Cs/>
          <w:spacing w:val="20"/>
          <w:sz w:val="28"/>
        </w:rPr>
      </w:pPr>
      <w:r>
        <w:rPr>
          <w:bCs/>
          <w:spacing w:val="20"/>
          <w:sz w:val="28"/>
        </w:rPr>
        <w:t>от 02.06.2022 года    № 43</w:t>
      </w:r>
    </w:p>
    <w:p>
      <w:pPr>
        <w:pStyle w:val="Normal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</w:r>
    </w:p>
    <w:p>
      <w:pPr>
        <w:pStyle w:val="Normal"/>
        <w:spacing w:lineRule="auto" w:line="225" w:before="0" w:after="34"/>
        <w:ind w:left="14" w:right="14" w:firstLine="5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остановление Администрации Заолешенского  сельсовета  Суджанского района  Курской области от 28 декабря 2016 года №282 «Об утверждении правил определения требований  к закупаемым органами   местного самоуправления, в том числе подведомственными им  муниципальными казенными учреждениями,  муниципальными бюджетными учреждениями отдельным видом товаров , работ, услуг ( в том числе предельные цены товаров , работ, услуг) для обеспечения муниципальных нужд»</w:t>
      </w:r>
    </w:p>
    <w:p>
      <w:pPr>
        <w:pStyle w:val="Normal"/>
        <w:spacing w:lineRule="auto" w:line="225" w:before="0" w:after="34"/>
        <w:ind w:left="14" w:right="14" w:firstLine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25" w:before="0" w:after="2"/>
        <w:ind w:left="14" w:right="14" w:firstLine="1120"/>
        <w:jc w:val="both"/>
        <w:rPr/>
      </w:pPr>
      <w:r>
        <w:rPr>
          <w:sz w:val="28"/>
        </w:rPr>
        <w:t>В соответствии с частью 4 статьи 19 Федерального закона от 05.04.2013 г. РФ 44-ФЗ «О контрактной системе в сфере закупок товаров, работ. услуг для обеспечения государственных и муниципальных нужд», постановлением Правительства Российской Федерации от 02.09.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Заолешенского сельсовета Суджанского района Курской области ПОСТАНОВЛЯЕТ:</w:t>
      </w:r>
    </w:p>
    <w:p>
      <w:pPr>
        <w:pStyle w:val="Normal"/>
        <w:spacing w:lineRule="auto" w:line="225" w:before="0" w:after="34"/>
        <w:ind w:left="14" w:right="14" w:firstLine="1120"/>
        <w:jc w:val="both"/>
        <w:rPr/>
      </w:pPr>
      <w:r>
        <w:rPr>
          <w:sz w:val="28"/>
          <w:lang w:val="en-US" w:eastAsia="en-US"/>
        </w:rPr>
        <w:t>1.</w:t>
      </w:r>
      <w:r>
        <w:rPr>
          <w:sz w:val="28"/>
        </w:rPr>
        <w:t>Утвердить прилагаемые изменения, которые вносятся в постановление Администрации Заолешенского сельсовета  Суджанского района Курской области от 28.12.2016 г, № 282 «Об утверждении правил определения требований  к закупаемым органами   местного самоуправления, в том числе подведомственными им  муниципальными казенными учреждениями,  муниципальными бюджетными учреждениями отдельным видом товаров , работ, услуг ( в том числе предельные цены товаров , работ, услуг) для обеспечения муниципальных нужд»</w:t>
      </w:r>
    </w:p>
    <w:p>
      <w:pPr>
        <w:pStyle w:val="Normal"/>
        <w:ind w:left="-8" w:firstLine="1120"/>
        <w:jc w:val="both"/>
        <w:rPr/>
      </w:pPr>
      <w:r>
        <w:rPr>
          <w:sz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1120"/>
        <w:jc w:val="both"/>
        <w:rPr/>
      </w:pPr>
      <w:r>
        <w:rPr>
          <w:sz w:val="28"/>
        </w:rPr>
        <w:t xml:space="preserve">3.Постановление вступает в силу со дня его подписания </w:t>
      </w:r>
    </w:p>
    <w:p>
      <w:pPr>
        <w:pStyle w:val="Normal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jc w:val="both"/>
        <w:rPr>
          <w:rFonts w:eastAsia="Times New Roman"/>
          <w:bCs/>
          <w:sz w:val="28"/>
          <w:lang w:eastAsia="ar-SA"/>
        </w:rPr>
      </w:pPr>
      <w:r>
        <w:rPr>
          <w:rFonts w:eastAsia="Times New Roman"/>
          <w:bCs/>
          <w:sz w:val="28"/>
          <w:lang w:eastAsia="ar-SA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Глава Заолешенского сельсовета</w:t>
      </w:r>
      <w:r>
        <w:rPr>
          <w:rFonts w:eastAsia="Times New Roman"/>
          <w:bCs/>
          <w:sz w:val="28"/>
          <w:lang w:eastAsia="ar-SA"/>
        </w:rPr>
        <w:t xml:space="preserve"> </w:t>
      </w:r>
      <w:r>
        <w:rPr>
          <w:rFonts w:eastAsia="Times New Roman"/>
          <w:sz w:val="28"/>
          <w:lang w:eastAsia="ar-SA"/>
        </w:rPr>
        <w:t xml:space="preserve"> </w:t>
        <w:tab/>
        <w:tab/>
        <w:tab/>
        <w:tab/>
        <w:t>Логунов И.М.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Заолешенского сельсовета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jc w:val="right"/>
        <w:rPr/>
      </w:pPr>
      <w:r>
        <w:rPr>
          <w:sz w:val="24"/>
          <w:szCs w:val="24"/>
        </w:rPr>
        <w:t xml:space="preserve">Суджанского района Курской области </w:t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02.06.2022 года №43 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25" w:before="0" w:after="34"/>
        <w:ind w:left="14" w:right="14" w:firstLine="5"/>
        <w:jc w:val="center"/>
        <w:rPr>
          <w:sz w:val="28"/>
        </w:rPr>
      </w:pPr>
      <w:r>
        <w:rPr>
          <w:b/>
          <w:sz w:val="24"/>
          <w:szCs w:val="24"/>
        </w:rPr>
        <w:t>Изменения, которые вносятся в постановление Администрации Заолешенского сельсовета Суджанского района Курской области от 28.12.2016 г. № 282 «Об утверждении правил определения требований  к закупаемым органами   местного самоуправления, в том числе подведомственными им  муниципальными казенными учреждениями,  муниципальными бюджетными учреждениями отдельным видом товаров , работ, услуг ( в том числе предельные цены товаров , работ, услуг) для обеспечения муниципальных нужд»</w:t>
      </w:r>
    </w:p>
    <w:p>
      <w:pPr>
        <w:pStyle w:val="Normal"/>
        <w:spacing w:lineRule="auto" w:line="225" w:before="0" w:after="34"/>
        <w:ind w:left="14" w:right="14" w:firstLine="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«Об утверждении правил </w:t>
      </w:r>
      <w:r>
        <w:rPr>
          <w:color w:val="000000"/>
          <w:sz w:val="24"/>
          <w:szCs w:val="24"/>
        </w:rPr>
        <w:t>определения требований к закупаемым заказчиками Администрации Заолешенского сельсовета Суджанского района Курской области отдельным видам товаров, работ, услуг (в том числе предельных цен товаров, работ, услуг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«1. Утвердить прилагаемые Правила определения требований к закупаемым заказчиками отдельным видам товаров, работ, услуг (в том числе предельных цен товаров, работ, услуг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равилах </w:t>
      </w:r>
      <w:r>
        <w:rPr>
          <w:bCs/>
          <w:sz w:val="24"/>
          <w:szCs w:val="24"/>
        </w:rPr>
        <w:t>определения требований к закупаемым органами местного самоуправления, структурными подразделениями Администрации Заолешенского сельсовета  Суджанского района и подведомственными им муниципальными казёнными учреждениями отдельным видам товаров, работ, услуг (в том числе предельные цены товаров, работ, услуг), для обеспечения муниципальных нужд</w:t>
      </w:r>
      <w:r>
        <w:rPr>
          <w:color w:val="000000"/>
          <w:sz w:val="24"/>
          <w:szCs w:val="24"/>
        </w:rPr>
        <w:t>, утвержденных указанным постановл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«Правила определения требований к закупаемым заказчиками отдельным видам товаров, работ, услуг (в том числе предельных цен товаров, работ, услуг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«1. Настоящие Правила </w:t>
      </w:r>
      <w:r>
        <w:rPr>
          <w:color w:val="000000"/>
          <w:sz w:val="24"/>
          <w:szCs w:val="24"/>
        </w:rPr>
        <w:t xml:space="preserve">определения требований к закупаемым заказчиками отдельным видам товаров, работ, услуг (в том числе предельных цен товаров, работ, услуг) (далее – Правила) </w:t>
      </w:r>
      <w:r>
        <w:rPr>
          <w:sz w:val="24"/>
          <w:szCs w:val="24"/>
        </w:rPr>
        <w:t xml:space="preserve">устанавливают порядок определения требований к закупаемым </w:t>
      </w:r>
      <w:r>
        <w:rPr>
          <w:color w:val="000000"/>
          <w:sz w:val="24"/>
          <w:szCs w:val="24"/>
        </w:rPr>
        <w:t>муниципальным органам Администрации Заолешенского  сельсовета  Суджанского района Курской области и подведомственными им организациями отдельным видам товаров, работ, услуг (в том числе предельных цен товаров, работ, услуг)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2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первый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«2. Муниципальный орган Администрации Заолешенского сельсовета  Суджанского района Курской области (далее – заказчики) утверждают определенные в соответствии с настоящими Правилами требования к закупаемым ими, их подведомственными организациями, отдельным видами товаров, работ, услуг, включающие перечень отдельных видом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Перечень)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абзаце втором слова «ведомственный перечень» заменить словом «Перечень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после слов «далее – обязательный перечень.» дополнить словам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Товары, работ, услуги, включенные в обязательный перечень, которые не закупаются заказчиками, их подведомственными организациями, не включаются в Перечень.»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слова «ведомственном перечне» заменить словами «Перечн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ункте 3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абзаце первом слова «ведомственный перечень» заменить словами «Перечень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ы второй и третий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а) доля оплаты по отдельному виду товаров, работ, услуг для обеспечения муниципальных нужд Администрации Заолешенского сельсовета Суджанского района Курской области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 и подведомственными им организациями, в общем объеме оплаты по контрактам, включенным в указанные реестры (по графикам платежей), заключенным соответствующими заказчиками и подведомственными им организациями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ля контрактов заказчиков и подведомственных им организаций на закупку (приобретение) отдельных видов товаров, работ, услуг для обеспечения муниципальных нужд Администрации Заолешенского сельсовета Суджанского района Курской области, заключенных в отчетном финансовом году, в общем количестве контрактов этих заказчиков и подведомственных им организаций на приобретение товаров, работ, услуг, заключенных в отчетном финансовом году.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4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 Заказчики при включении в Перечень отдельных видом товаров, работ, услуг, не указанных в обязательном перечне, применяют установленные пунктом 3 настоящих Правил критерии, исходя из определения из значений в процентном отношении к объему осуществляемых заказчиками и подведомственными им организациями закупок.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е 5 слова «ведомственного перечня» заменить словом «Перечня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пункте 6:</w:t>
      </w:r>
    </w:p>
    <w:p>
      <w:pPr>
        <w:pStyle w:val="ConsPlusNormal1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слова «ведомственного перечня» заменить словом «Перечня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ункт 7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«7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sub_1071"/>
      <w:bookmarkEnd w:id="0"/>
      <w:r>
        <w:rPr>
          <w:sz w:val="24"/>
          <w:szCs w:val="24"/>
        </w:rPr>
        <w:t>а) с учетом категорий и (или) групп должностей работников муниципальных органов Суджанского района Курской области и подведомственных им организаций, если затраты на их приобретение в соответствии с требованиями к определению нормативных затрат на обеспечение функций муниципального органа Администрации Заолешенского сельсовета  Суджанского района Курской области и подведомственных им организаций (далее –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bookmarkStart w:id="1" w:name="sub_1071"/>
      <w:bookmarkEnd w:id="1"/>
      <w:r>
        <w:rPr>
          <w:rFonts w:cs="Times New Roman" w:ascii="Times New Roman" w:hAnsi="Times New Roman"/>
          <w:sz w:val="24"/>
          <w:szCs w:val="24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ого  органа Администрации Заолешенского сельбсовета  Суджанского района Курской области.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пункте 8 слова «ведомственный перечень» заменить словом «Перечень»;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ункт 9 изложить в следующей редакции: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едельные цены товаров, работ, услуг не могут превышать предельные цены товаров, работ, услуг, установленные заказчиками при утверждении требования к определению нормативных затрат.»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ложения № 1 и № 2 к Правилам изложить в следующей редакции:</w:t>
      </w:r>
    </w:p>
    <w:p>
      <w:pPr>
        <w:pStyle w:val="Heading1"/>
        <w:ind w:left="907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к Правилам </w:t>
      </w:r>
      <w:r>
        <w:rPr>
          <w:b w:val="false"/>
          <w:color w:val="000000"/>
          <w:sz w:val="24"/>
          <w:szCs w:val="24"/>
        </w:rPr>
        <w:t xml:space="preserve">определения требований к закупаемым 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казчиками отдельным видам товаров, работ, услуг 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ind w:left="90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в редакции постановления Администрации Заолешенского сельсовета </w:t>
      </w:r>
    </w:p>
    <w:p>
      <w:pPr>
        <w:pStyle w:val="Normal"/>
        <w:ind w:left="90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уджанского района Курской области </w:t>
      </w:r>
    </w:p>
    <w:p>
      <w:pPr>
        <w:pStyle w:val="Normal"/>
        <w:ind w:left="9072" w:hanging="0"/>
        <w:rPr/>
      </w:pPr>
      <w:r>
        <w:rPr>
          <w:sz w:val="24"/>
          <w:szCs w:val="24"/>
          <w:lang w:eastAsia="en-US"/>
        </w:rPr>
        <w:t>от _________________ № ____)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форма)</w:t>
      </w:r>
    </w:p>
    <w:p>
      <w:pPr>
        <w:pStyle w:val="Heading1"/>
        <w:rPr/>
      </w:pPr>
      <w:r>
        <w:rPr>
          <w:b w:val="false"/>
          <w:sz w:val="24"/>
          <w:szCs w:val="24"/>
        </w:rPr>
        <w:t>Перечень</w:t>
        <w:br/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(в том числе предельные цены товаров, работ, услуг)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83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50"/>
        <w:gridCol w:w="1560"/>
        <w:gridCol w:w="697"/>
        <w:gridCol w:w="850"/>
        <w:gridCol w:w="1985"/>
        <w:gridCol w:w="2126"/>
        <w:gridCol w:w="1505"/>
        <w:gridCol w:w="1531"/>
        <w:gridCol w:w="24"/>
        <w:gridCol w:w="2338"/>
        <w:gridCol w:w="481"/>
        <w:gridCol w:w="12"/>
        <w:gridCol w:w="924"/>
      </w:tblGrid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4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Style18"/>
              <w:ind w:left="-134" w:right="-16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ПД</w:t>
              </w:r>
            </w:hyperlink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96" w:right="-9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Заолешенского сельсовета  Суджанского района Курской области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  Администрации Заолешенского сельсовета Суджанского района Курской области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20" w:right="-14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ОКЕИ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6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93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Style18"/>
              <w:ind w:left="-193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6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95" w:right="-16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49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Заолешенского сельсовета Суджанского района Курской област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59" w:right="-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</w:t>
              </w:r>
            </w:hyperlink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sub_1200">
              <w:r>
                <w:rPr>
                  <w:rStyle w:val="InternetLink"/>
                  <w:szCs w:val="20"/>
                </w:rPr>
                <w:t>приложением № 2</w:t>
              </w:r>
            </w:hyperlink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к Правилам определения требований к закупаемым заказчиками отдельным видам товаров, работ, услуг (в том числе предельных цен товаров, работ, услуг), утвержденным </w:t>
            </w:r>
            <w:hyperlink w:anchor="sub_0">
              <w:r>
                <w:rPr>
                  <w:rStyle w:val="InternetLink"/>
                  <w:szCs w:val="20"/>
                </w:rPr>
                <w:t>постановлением</w:t>
              </w:r>
            </w:hyperlink>
            <w:r>
              <w:rPr>
                <w:szCs w:val="20"/>
              </w:rPr>
              <w:t xml:space="preserve"> Администрации Заолешенского сельсовета  Суджанскогро района Курской области от 28.12.2016 г. № 282</w:t>
            </w:r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муниципального органа Суджанского района Курской област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подведомственной организаци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 органом Заолешенского сельсовета Суджанского района Курской области</w:t>
            </w:r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муниципального органа Заолешенского сельсовета Суджанского района Курской област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подведомственной организаци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firstLine="697"/>
        <w:rPr>
          <w:szCs w:val="20"/>
        </w:rPr>
      </w:pPr>
      <w:r>
        <w:rPr>
          <w:szCs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ind w:left="9072" w:hanging="0"/>
        <w:jc w:val="left"/>
        <w:rPr/>
      </w:pPr>
      <w:r>
        <w:rPr>
          <w:b w:val="false"/>
          <w:sz w:val="24"/>
          <w:szCs w:val="24"/>
        </w:rPr>
        <w:t>Приложение № 2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к Правилам </w:t>
      </w:r>
      <w:r>
        <w:rPr>
          <w:b w:val="false"/>
          <w:color w:val="000000"/>
          <w:sz w:val="24"/>
          <w:szCs w:val="24"/>
        </w:rPr>
        <w:t xml:space="preserve">определения требований к закупаемым 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казчиками отдельным видам товаров, работ, услуг </w:t>
      </w:r>
    </w:p>
    <w:p>
      <w:pPr>
        <w:pStyle w:val="Heading1"/>
        <w:ind w:left="9072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(в том числе предельных цен товаров, работ, услуг)</w:t>
      </w:r>
    </w:p>
    <w:p>
      <w:pPr>
        <w:pStyle w:val="Normal"/>
        <w:ind w:left="90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(в редакции постановления Администрации Заолешенского сельсовета  </w:t>
      </w:r>
    </w:p>
    <w:p>
      <w:pPr>
        <w:pStyle w:val="Normal"/>
        <w:ind w:left="90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Суджанского района Курской области </w:t>
      </w:r>
    </w:p>
    <w:p>
      <w:pPr>
        <w:pStyle w:val="Normal"/>
        <w:ind w:left="9072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__________________  № ____)</w:t>
      </w:r>
    </w:p>
    <w:p>
      <w:pPr>
        <w:pStyle w:val="ConsPlusNormal1"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перечень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115"/>
        <w:gridCol w:w="2413"/>
        <w:gridCol w:w="1556"/>
        <w:gridCol w:w="761"/>
        <w:gridCol w:w="799"/>
        <w:gridCol w:w="1370"/>
        <w:gridCol w:w="1418"/>
        <w:gridCol w:w="1464"/>
        <w:gridCol w:w="1417"/>
        <w:gridCol w:w="1134"/>
        <w:gridCol w:w="1140"/>
        <w:gridCol w:w="1129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ПД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2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7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</w:tr>
      <w:tr>
        <w:trPr>
          <w:trHeight w:val="23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а должностей муниципальной службы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и работников подведомственной организации</w:t>
            </w:r>
          </w:p>
        </w:tc>
      </w:tr>
      <w:tr>
        <w:trPr>
          <w:trHeight w:val="320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ОК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о, замещающее муниципальную должность (Глава Заолешенского сельсовета Суджанск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служащий, замещающий должность муниципальной службы группы высших должностей (заместители Главы  Администрации Заолешенского сельсовета Суджанского района, управляющий делам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служащий, замещающий должность муниципальной службы группы главных должностей (начальники (отдела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служащие, замещающие должности муниципальной службы группы старших должностей (консультанты, главные специалисты-эксперты, ведущие специалисты-эксп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категории «руководител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и категории «специалист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лжност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2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hyperlink r:id="rId6">
              <w:r>
                <w:rPr>
                  <w:rStyle w:val="InternetLink"/>
                  <w:szCs w:val="20"/>
                </w:rPr>
                <w:t>26.20.11</w:t>
              </w:r>
            </w:hyperlink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 портативные массой не более 10 кг такие,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яснения по требуемой продукции: ноутбуки, планшетные компьюте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модулей Wi-Fi, Bluetooth, поддержки 3G (UMT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20.15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 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(моноблок/системный блок и монитор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мер экрана/монит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роцесс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процесс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еративной памя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накопи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жесткого дис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ий прив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видеоадапте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тановленное программ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26.20.16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3"/>
              <w:jc w:val="center"/>
              <w:rPr/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. Пояснения по требуемой продукции: принтеры, сканер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ние сканирования (для сканера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цветность (цветной/черно-белы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ый форма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корость печати/скан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6.30.11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ип устройства (телефон/смартфон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станда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перационная систем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рабо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 управления (сенсорный/кнопочный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SIM-ка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модулей и интерфейсов (Wi-Fi, Bluetooth, USB, GPS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5,0 ты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,0 тыс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5,0 ты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3,0 ты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0 тыс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.10.22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383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,0 млн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29.10.30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251</w:t>
              </w:r>
            </w:hyperlink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.01.11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– ткань. Возможные значения: нетканые материалы</w:t>
            </w:r>
          </w:p>
        </w:tc>
      </w:tr>
      <w:tr>
        <w:trPr>
          <w:trHeight w:val="41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31.01.12</w:t>
              </w:r>
            </w:hyperlink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 - массив древесины "ценных" пород (твердолиственных и тропических).</w:t>
            </w:r>
          </w:p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: мдф, дсп и иные материа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: мдф, дсп и иные материа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: мдф, дсп и иные материа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: мдф, дсп и иные материа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едельное значение: мдф, дсп и иные материал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. Возможные значения: нетканые материал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 – ткань. Возможные значения: нетканые материалы</w:t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851" w:right="1134" w:gutter="0" w:header="709" w:top="12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0"/>
      <w:headerReference w:type="first" r:id="rId21"/>
      <w:type w:val="nextPage"/>
      <w:pgSz w:w="11906" w:h="16838"/>
      <w:pgMar w:left="1276" w:right="70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caps/>
      <w:sz w:val="44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Cs w:val="28"/>
    </w:rPr>
  </w:style>
  <w:style w:type="character" w:styleId="Style15">
    <w:name w:val="Нижний колонтитул Знак"/>
    <w:qFormat/>
    <w:rPr>
      <w:szCs w:val="28"/>
    </w:rPr>
  </w:style>
  <w:style w:type="character" w:styleId="5">
    <w:name w:val="Заголовок 5 Знак"/>
    <w:qFormat/>
    <w:rPr>
      <w:rFonts w:eastAsia="Times New Roman"/>
      <w:b/>
      <w:caps/>
      <w:sz w:val="44"/>
      <w:lang w:val="en-US" w:eastAsia="en-US"/>
    </w:rPr>
  </w:style>
  <w:style w:type="character" w:styleId="Style16">
    <w:name w:val="Название Знак"/>
    <w:qFormat/>
    <w:rPr>
      <w:rFonts w:eastAsia="Times New Roman"/>
      <w:sz w:val="24"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 w:val="28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garantf1://12064673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consultantplus://offline/ref=87AAD48BE6974A7C681B745C4FC214BD0E31DBCC9ED5BBF7B1BF044A88626309DCA02C3339295466S0S2I" TargetMode="External"/><Relationship Id="rId7" Type="http://schemas.openxmlformats.org/officeDocument/2006/relationships/hyperlink" Target="consultantplus://offline/ref=22E4A1C0402A89E1C775DFC29BE5C9764A1459DCD202D6294E1F0BBA4F3D6DFA44DC4A8531A81D02H5e2I" TargetMode="External"/><Relationship Id="rId8" Type="http://schemas.openxmlformats.org/officeDocument/2006/relationships/hyperlink" Target="consultantplus://offline/ref=22E4A1C0402A89E1C775DFC29BE5C9764A1459DCD202D6294E1F0BBA4F3D6DFA44DC4A8531A81D05H5e8I" TargetMode="External"/><Relationship Id="rId9" Type="http://schemas.openxmlformats.org/officeDocument/2006/relationships/hyperlink" Target="consultantplus://offline/ref=22E4A1C0402A89E1C775DFC29BE5C9764A1459DCD202D6294E1F0BBA4F3D6DFA44DC4A8531A81C00H5eCI" TargetMode="External"/><Relationship Id="rId10" Type="http://schemas.openxmlformats.org/officeDocument/2006/relationships/hyperlink" Target="consultantplus://offline/ref=22E4A1C0402A89E1C775DFC29BE5C9764A1459DCD306D6294E1F0BBA4F3D6DFA44DC4A8530A11D09H5e8I" TargetMode="External"/><Relationship Id="rId11" Type="http://schemas.openxmlformats.org/officeDocument/2006/relationships/hyperlink" Target="consultantplus://offline/ref=CB09BC9933C053A8D180FD0F2BBE6DFF53C2DF336954ECF5905BC054A59D1ACAB88C413A650FFE6Ff46CI" TargetMode="External"/><Relationship Id="rId12" Type="http://schemas.openxmlformats.org/officeDocument/2006/relationships/hyperlink" Target="consultantplus://offline/ref=CB09BC9933C053A8D180FD0F2BBE6DFF53C2DF336850ECF5905BC054A59D1ACAB88C413A670CF968f46DI" TargetMode="External"/><Relationship Id="rId13" Type="http://schemas.openxmlformats.org/officeDocument/2006/relationships/hyperlink" Target="consultantplus://offline/ref=CB09BC9933C053A8D180FD0F2BBE6DFF53C2DF336850ECF5905BC054A59D1ACAB88C413A670CF966f468I" TargetMode="External"/><Relationship Id="rId14" Type="http://schemas.openxmlformats.org/officeDocument/2006/relationships/hyperlink" Target="consultantplus://offline/ref=CB09BC9933C053A8D180FD0F2BBE6DFF53C2DF336954ECF5905BC054A59D1ACAB88C413A650FFE6Df46AI" TargetMode="External"/><Relationship Id="rId15" Type="http://schemas.openxmlformats.org/officeDocument/2006/relationships/hyperlink" Target="consultantplus://offline/ref=CB09BC9933C053A8D180FD0F2BBE6DFF53C2DF336850ECF5905BC054A59D1ACAB88C413A670CF968f46DI" TargetMode="External"/><Relationship Id="rId16" Type="http://schemas.openxmlformats.org/officeDocument/2006/relationships/hyperlink" Target="consultantplus://offline/ref=CB09BC9933C053A8D180FD0F2BBE6DFF53C2DF336954ECF5905BC054A59D1ACAB88C413A6508FD66f462I" TargetMode="External"/><Relationship Id="rId17" Type="http://schemas.openxmlformats.org/officeDocument/2006/relationships/hyperlink" Target="consultantplus://offline/ref=CB09BC9933C053A8D180FD0F2BBE6DFF53C2DF336954ECF5905BC054A59D1ACAB88C413A6508FC6Ff46AI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9:42:00Z</dcterms:created>
  <dc:creator>Дина</dc:creator>
  <dc:description/>
  <cp:keywords/>
  <dc:language>en-US</dc:language>
  <cp:lastModifiedBy>DIALOG</cp:lastModifiedBy>
  <cp:lastPrinted>2020-02-01T13:02:00Z</cp:lastPrinted>
  <dcterms:modified xsi:type="dcterms:W3CDTF">2022-06-14T08:52:00Z</dcterms:modified>
  <cp:revision>8</cp:revision>
  <dc:subject/>
  <dc:title/>
</cp:coreProperties>
</file>