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ДЖАНСКОГО РАЙОНА КУРСКОЙ ОБЛАСТИ 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righ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7 июня  2018года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u w:val="single"/>
        </w:rPr>
        <w:t>_64_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зменений плана закупок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ов (работ, услуг) для обеспечения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  <w:szCs w:val="24"/>
        </w:rPr>
        <w:t xml:space="preserve">нужд Администрации Заолешенского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  <w:szCs w:val="24"/>
        </w:rPr>
        <w:t xml:space="preserve">сельсовета Суджанского района Курской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на 2018 финансовый год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Заолешенского сельсовета Суджа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изменения от 07.06.2018 года вплан закупок товаров (работ, услуг) для обеспечения нужд Администрации Заолешенского сельсовета Суджанского района Курской области на 2018 финансовый год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Внести позицию «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», на сумму – 340 325,70 рублей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ИКЗ 183462300131346230100100070004211000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план закупок товаров (работ, услуг) для нужд Администрации Заолешенского сельсовета Суджанского района Курской области на 2018 финансовый год в Единой информационной системе в сфере закупок в течение 3 (трёх) рабочих дней с даты его утвержд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срок до 13 июня 2018г. разместить информацию на Официальном сайте Российской Федерации zakupki.gov.ru 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Заолешенского сельсовета                                                                 И.М.Логунов</w:t>
      </w:r>
      <w:r>
        <w:rPr>
          <w:b/>
          <w:caps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200"/>
      <w:ind w:left="6096" w:hanging="0"/>
    </w:pPr>
    <w:rPr>
      <w:rFonts w:ascii="Calibri" w:hAnsi="Calibri" w:eastAsia="Calibri" w:cs="Calibri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31:00Z</dcterms:created>
  <dc:creator>777</dc:creator>
  <dc:description/>
  <cp:keywords/>
  <dc:language>en-US</dc:language>
  <cp:lastModifiedBy>Compus</cp:lastModifiedBy>
  <cp:lastPrinted>2018-06-09T11:33:00Z</cp:lastPrinted>
  <dcterms:modified xsi:type="dcterms:W3CDTF">2018-06-09T08:34:00Z</dcterms:modified>
  <cp:revision>4</cp:revision>
  <dc:subject/>
  <dc:title/>
</cp:coreProperties>
</file>