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ОЛЕШЕН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УДЖАНСКОГО РАЙОНА КУРСКОЙ ОБЛАСТИ 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ПОСТАНОВЛЕНИЕ</w:t>
      </w:r>
    </w:p>
    <w:p>
      <w:pPr>
        <w:pStyle w:val="Normal"/>
        <w:ind w:right="1701" w:hanging="0"/>
        <w:rPr>
          <w:rFonts w:ascii="Times New Roman" w:hAnsi="Times New Roman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righ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 июня  2018года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u w:val="single"/>
        </w:rPr>
        <w:t>_65_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а-графика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ч. 13 ст. 21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 Администрация Заолешенского сельсовета Суджанского района Курской области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ледующие изменения в план-график закупок товаров, выполнения работ, оказания услуг, для нужд Администрации Заолешенского сельсовета Суджанского района Курской области на 2018 финансовый го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нести позицию «Выполнение работ по благоустройству дворовой территории многоквартирного дома по улице Алексея Бутенко дом 46 в селе Заолешенка Суджанского района Курской области», на сумму – 340 325,70 рублей. ИКЗ 183462300131346230100100070014211000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ти утверждённые изменения в план-график закупок товаров, выполнения работ, оказания услуг для нужд Администрации Заолешенского сельсовета Суджанского района Курской области, в течение 3 (трёх) рабочих дней с даты его утвер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рок до «15»июня 2018г. разместить информацию на Официальном сайте Российской Федерации  zakupki.gov.ru  в сети Интернет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остановление вступает в силу  со дня его подписания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Заолешенского сельсовета                                                                 И.М.Логунов</w:t>
      </w:r>
      <w:r>
        <w:rPr>
          <w:b/>
          <w:caps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200"/>
      <w:ind w:left="6096" w:hanging="0"/>
    </w:pPr>
    <w:rPr>
      <w:rFonts w:ascii="Calibri" w:hAnsi="Calibri" w:eastAsia="Calibri" w:cs="Calibri"/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6:00Z</dcterms:created>
  <dc:creator>777</dc:creator>
  <dc:description/>
  <cp:keywords/>
  <dc:language>en-US</dc:language>
  <cp:lastModifiedBy>Compus</cp:lastModifiedBy>
  <cp:lastPrinted>2018-06-09T11:33:00Z</cp:lastPrinted>
  <dcterms:modified xsi:type="dcterms:W3CDTF">2018-06-09T08:49:00Z</dcterms:modified>
  <cp:revision>3</cp:revision>
  <dc:subject/>
  <dc:title/>
</cp:coreProperties>
</file>