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szCs w:val="32"/>
        </w:rPr>
        <w:t>АДМИНИСТРАЦИЯ  ЗАОЛЕ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Heading2"/>
        <w:rPr>
          <w:b/>
          <w:b/>
          <w:szCs w:val="32"/>
          <w:lang w:val="ru-RU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декабря 2016г.  № 282</w:t>
      </w:r>
    </w:p>
    <w:tbl>
      <w:tblPr>
        <w:tblW w:w="13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354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определения требований к  закупаемым органами местного самоуправления, в том числе подведомственными им муниципальными казенными учреждениями, муниципальными бюджетными учреждениями  отдельным видам товаров, работ, услуг (в том числе предельные цены товаров, работ, услуг) для обеспечения муниципальных нужд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71"/>
        <w:widowControl/>
        <w:spacing w:before="103" w:after="0"/>
        <w:ind w:left="5" w:right="17" w:firstLine="1075"/>
        <w:rPr/>
      </w:pPr>
      <w:r>
        <w:rPr/>
        <w:t xml:space="preserve"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Style w:val="FontStyle16"/>
          <w:sz w:val="24"/>
          <w:szCs w:val="24"/>
        </w:rPr>
        <w:t>Уставом муниципального образования «Заолешенский сельсовет»  Администрация Заолешен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/>
        <w:t>Утвердить правила определения требований к закупаемым органами местного самоуправления Администрации Заолешенского сельсовета, в том числе подведомственными им муниципальными казенными учреждениями , муниципальными бюджетными учреждениями Заолешенского сельсовета  отдельным видам товаров, работ, услуг (в том числе предельные цены товаров, работ, услуг) для муниципальных нужд (далее Правила).</w:t>
      </w:r>
    </w:p>
    <w:p>
      <w:pPr>
        <w:pStyle w:val="P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Разместить Правил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в течение трех дней со дня их утверждения.</w:t>
      </w:r>
    </w:p>
    <w:p>
      <w:pPr>
        <w:pStyle w:val="P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 xml:space="preserve"> </w:t>
      </w:r>
      <w:r>
        <w:rPr>
          <w:rStyle w:val="S3"/>
        </w:rPr>
        <w:t>Обнародовать настоящее постановление в соответствии с Уставом Заолешенского сельсовета Суджанского района  и разместить на официальном сайте Заолешенского сельсовета Суджанского района Кур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7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1" w:leader="none"/>
          <w:tab w:val="left" w:pos="4253" w:leader="none"/>
        </w:tabs>
        <w:spacing w:lineRule="exact" w:line="240"/>
        <w:ind w:left="19" w:right="-29" w:hanging="0"/>
        <w:rPr/>
      </w:pPr>
      <w:r>
        <w:rPr>
          <w:rStyle w:val="FontStyle16"/>
          <w:sz w:val="24"/>
          <w:szCs w:val="24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Style81"/>
        <w:widowControl/>
        <w:tabs>
          <w:tab w:val="clear" w:pos="708"/>
          <w:tab w:val="left" w:pos="1001" w:leader="none"/>
          <w:tab w:val="left" w:pos="4253" w:leader="none"/>
        </w:tabs>
        <w:spacing w:lineRule="exact" w:line="240"/>
        <w:ind w:left="727" w:right="-29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1001" w:leader="none"/>
          <w:tab w:val="left" w:pos="4253" w:leader="none"/>
        </w:tabs>
        <w:spacing w:lineRule="exact" w:line="240"/>
        <w:ind w:left="727" w:right="-29"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Заолешенского сельсовета                                  И.М.Логун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олешенского сельсовет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 2016  № 28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муниципальными органами управления Заолешенского сельсовета, в том числе подведомственными им муниципальными казенными учреждениями, муниципальными бюджетными учреждениями Заолешенского сельсовета  отдельным видам товаров, работ, услуг (в том числе предельные цены товаров, работ, услуг)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авила) для обеспечения муниципальных нужд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органами местного самоуправления, в том числе подведомственными им муниципальными казенными учреждениями, муниципальными бюджетными учреждениями Заолешенского сельсовета 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рганы местного самоуправления, являющие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законодательством РФ  главными распорядителями бюджетных средств,  (далее -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Заолешенского сельсовета  и муниципальными бюджетными учреждениями Заолешенского сельсовета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ab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 доля расходов муниципальных органов и подведомственных им муниципальных казенных учреждений Заолешенского сельсовета и муниципальных бюджетных учреждений Заолешенского сельсовета  на приобретение отдельного вида товаров, работ, услуг для обеспечения нужд Заолешенского сельсовета  за отчетный финансовый год в общем объеме расходов этого муниципального органа Заолешенского сельсовета  и подведомственных им муниципальных казенных учреждений Заолешенского сельсовета  и муниципальных бюджетных учреждений Заолешенского сельсовета 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 доля контрактов муниципального органа Заолешенского сельсовета и подведомственных им муниципальных казенных и муниципальных бюджетных учреждений на приобретение отдельного вида товаров, работ, услуг для обеспечения нужд Заолешенского сельсовета , заключенных в отчетном финансовом году, в общем количестве контрактов этого муниципального органа Заолешенского сельсовета и подведомственных им муниципальных казенных учреждений Заолешенского сельсовета  и муниципальных бюджетных учреждений Заолешенского сельсовета 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Муниципальные органы Заолешенского сельсовета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 критерии исходя из определения их значений в процентном отношении к объему осуществляемых муниципальными органами Заолешенского сельсовета  и подведомственными им муниципальными казенными учреждениями Заолешенского сельсовета  и муниципальными бюджетными учреждениями Заолешенского сельсовета 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В целях формирования ведомственного перечня муниципальные органы Заолешенского сельсовета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Муниципальные органы Заолешенского сельсовета 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3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 с учетом категорий и (или) групп должностей работников муниципальных органов Заолешенского сельсовета  и подведомственных им муниципальных казенных и муниципальных бюджетных учреждений Заолешенского сельсовета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муниципальных органов Заолешенского сельсовета, в том числе подведомственных им муниципальных казенных учреждений, муниципальных бюджетных учреждений Заолешенского сельсовета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Заолешенского сельсовета 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редельные цены товаров, работ, услуг устанавливаются муниципальными органами Заолешенского сельсовета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униципальными органами Заолешенского сельсовета, подведомственными указанным органам муниципальными казенными учреждениями и муниципальными бюджетными учреждениями Заолешенского сельсовета, к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tbl>
      <w:tblPr>
        <w:tblW w:w="14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687"/>
        <w:gridCol w:w="942"/>
        <w:gridCol w:w="3483"/>
        <w:gridCol w:w="893"/>
        <w:gridCol w:w="1136"/>
        <w:gridCol w:w="1733"/>
        <w:gridCol w:w="1471"/>
      </w:tblGrid>
      <w:tr>
        <w:trPr>
          <w:trHeight w:val="10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Заолешенского сельсовета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Заолешенского сельсовета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Постановлением Администрации Заолешен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купаемым муниципальными органами муниципальными органами Заолешенского сельсовета  и подведомственными им муниципальными казенными учреждениями Заолешенского сельсовета  и муниципальными бюджетными учреждениями Заолешенского сельсовета ,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редельные цены товаров, работ, услуг), утвержденным Постановлением Администрации Заолешенского сельсовета  от ___ № ______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Заолешенского сельсов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униципальными органами Заолешенского сельсовета , подведомственными указанным органам муниципальными казенными учреждениями и муниципальными бюджетными учреждениями Заолешенского сельсовета 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1701"/>
        <w:gridCol w:w="1276"/>
        <w:gridCol w:w="1276"/>
        <w:gridCol w:w="1843"/>
        <w:gridCol w:w="1984"/>
        <w:gridCol w:w="1985"/>
        <w:gridCol w:w="1984"/>
      </w:tblGrid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ведущ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-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CB66151E287E8B475B96BDFB41EBC64A2C19FC3C14153C4K2L" TargetMode="External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hyperlink" Target="consultantplus://offline/ref=36CB1744482BF8DDB083D5DD5835756A992F5D4ABC7D65F6C101A622DD46uEM" TargetMode="External"/><Relationship Id="rId5" Type="http://schemas.openxmlformats.org/officeDocument/2006/relationships/hyperlink" Target="consultantplus://offline/ref=36CB1744482BF8DDB083D5DD5835756A992F5949BA7B65F6C101A622DD46uEM" TargetMode="External"/><Relationship Id="rId6" Type="http://schemas.openxmlformats.org/officeDocument/2006/relationships/hyperlink" Target="consultantplus://offline/ref=80CEC7F3DFDAE33C81060B2F18D01099FF2A8663C896710BFE86A50328P7pA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8:00Z</dcterms:created>
  <dc:creator>Гладченко Светлана</dc:creator>
  <dc:description/>
  <cp:keywords/>
  <dc:language>en-US</dc:language>
  <cp:lastModifiedBy>Compus</cp:lastModifiedBy>
  <cp:lastPrinted>2016-12-30T08:17:00Z</cp:lastPrinted>
  <dcterms:modified xsi:type="dcterms:W3CDTF">2016-12-30T05:18:00Z</dcterms:modified>
  <cp:revision>8</cp:revision>
  <dc:subject/>
  <dc:title/>
</cp:coreProperties>
</file>