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ОЛЕШЕ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 декабря 2021 года            №101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утверждении перечня требований к отдельным видам товаров, работ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луг, закупаемым Администрацией Заолешенского сельсовета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джанского  района Курской области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             </w:t>
      </w:r>
      <w:r>
        <w:rPr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 Заолешенского сельсовета Суджанского района Курской области от 28.12.2016 года № 283 «Об  утверждении т</w:t>
      </w:r>
      <w:r>
        <w:rPr>
          <w:bCs/>
          <w:sz w:val="28"/>
          <w:szCs w:val="28"/>
        </w:rPr>
        <w:t xml:space="preserve">ребований к порядку разработки и принятия правовых актов о нормировании в сфере закупок для обеспечения нужд Администрации Заолешенского сельсовета Суджанского района Курской области, содержанию указанных актов и обеспечению их исполнения </w:t>
      </w:r>
      <w:r>
        <w:rPr>
          <w:sz w:val="28"/>
          <w:szCs w:val="28"/>
        </w:rPr>
        <w:t xml:space="preserve"> постановлением Администрации  Заолешенского сельсовета Суджанского района Курской области от 28.12.2016 года № 282 «</w:t>
      </w:r>
      <w:r>
        <w:rPr>
          <w:bCs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 закупаемых для обеспечения муниципальных нужд муниципального образования «Заолешенский сельсовет»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 Утвердить  прилагаем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определяющий требования к закупаемым Администрацией Заолешенского сельсовета  Суджанского района Курской области отдельным видам товаров, работ, услуг (в том числе предельные цены товаров, работ, услуг)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Контроль за исполнением настоящего постановления возложить на начальника отдела Администрации Заолешенского сельсовета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555555"/>
          <w:sz w:val="28"/>
          <w:szCs w:val="28"/>
        </w:rPr>
        <w:t>3. Постановление вступает в силу с момента его подписания и полежит размещению на официальном сайте..</w:t>
      </w:r>
    </w:p>
    <w:p>
      <w:pPr>
        <w:pStyle w:val="Normal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олешенского сельсовета                    И.М.Логу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7788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</w:t>
      </w:r>
      <w:r>
        <w:rPr>
          <w:bCs/>
          <w:sz w:val="27"/>
          <w:szCs w:val="27"/>
        </w:rPr>
        <w:t>К постановлению №101от 29.12.2021г.</w:t>
      </w:r>
    </w:p>
    <w:p>
      <w:pPr>
        <w:pStyle w:val="ConsPlus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"/>
        <w:gridCol w:w="1684"/>
        <w:gridCol w:w="846"/>
        <w:gridCol w:w="1155"/>
        <w:gridCol w:w="1843"/>
        <w:gridCol w:w="1653"/>
        <w:gridCol w:w="1891"/>
        <w:gridCol w:w="1701"/>
        <w:gridCol w:w="1276"/>
        <w:gridCol w:w="113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П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ребования к потребительским свойствам (в том числе качеству) и иным характеристикам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Е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-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характерис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основа-ние отклонения значения характерис-тики от утвержден-ной Админи-стр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-нальное назначе-ние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2.12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юй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экрана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установл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Ноутбук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экр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5,6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дю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экран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янцевый, ма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вес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процессо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ntel </w:t>
            </w:r>
            <w:r>
              <w:rPr>
                <w:sz w:val="20"/>
                <w:lang w:val="en-US" w:eastAsia="en-US"/>
              </w:rPr>
              <w:t>Celeron</w:t>
            </w:r>
            <w:r>
              <w:rPr>
                <w:sz w:val="20"/>
                <w:lang w:eastAsia="en-US"/>
              </w:rPr>
              <w:t>, Intel C</w:t>
            </w:r>
            <w:r>
              <w:rPr>
                <w:sz w:val="20"/>
                <w:lang w:val="en-US" w:eastAsia="en-US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9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ота процессо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астота процессор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,5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оперативной памяти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8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56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ип жесткого диск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en-US" w:eastAsia="en-US"/>
              </w:rPr>
              <w:t>HDD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тический прив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тический привод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наличи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модулей</w:t>
            </w:r>
            <w:r>
              <w:rPr>
                <w:sz w:val="20"/>
                <w:lang w:val="en-US" w:eastAsia="en-US"/>
              </w:rPr>
              <w:t xml:space="preserve"> Wi-Fi, Bluetooth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наличи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модулей</w:t>
            </w:r>
            <w:r>
              <w:rPr>
                <w:sz w:val="20"/>
                <w:lang w:val="en-US" w:eastAsia="en-US"/>
              </w:rPr>
              <w:t xml:space="preserve">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поддержки 3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UM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TS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поддержки 3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UM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TS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видеоадапте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ремя работ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танов-л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ое обеспечени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танов-л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8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44 178,33 руб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ланшет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Начальник отдел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экр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0 дю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янцевый, ма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,1 кг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с доп. клавиату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Samsung Exynos Qualcomm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In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астота процессор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,4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4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64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нутренняя памя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тический привод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наличие модулей </w:t>
            </w:r>
            <w:r>
              <w:rPr>
                <w:sz w:val="20"/>
                <w:lang w:val="en-US" w:eastAsia="en-US"/>
              </w:rPr>
              <w:t>Wi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Fi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поддержки 3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UM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TS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танов-л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ое обеспече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           44 476,67 руб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2.1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ту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тип (моноблок/ системный блок и монитор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установл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облок/ системный блок и мони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экрана/ монито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экрана/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3 дю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процессо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tel Pentium, Intel Celeron, Intel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9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астота процессор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астота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3,3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оперативной памяти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оперативной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8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5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жесткого диск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HDD, </w:t>
            </w:r>
            <w:r>
              <w:rPr>
                <w:sz w:val="20"/>
                <w:lang w:val="en-US" w:eastAsia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птический привод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видеоадаптер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едустанов-ленное программное обеспечение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едустанов-ленное программ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е боле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696,1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2.16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ройства ввода/вывода данных, содержащие или несодержащие в одном корпусе запоминающие устройства. Пояснения по требуемой продукции: принтеры, сканеры, многофункцио-нальные устрой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тод печати (струйный/ лазерный для принтера/ многофункционального устройства)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установл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ногофункциональное устрой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азер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ешение сканирования (для сканера/ многофункциона-льного устройства)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ешение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6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ист печ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/сканиро-ва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/скан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40 листов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е боле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813,3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ногофункциона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аз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6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/скан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30 листов в минуту для А4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5 листов в минуту для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инт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 печати (струйный/ лазерный для принтера/ многофункционального 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аз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5 листов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интер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 печати (струйный/ лазерный для принтера/ многофункционального 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аз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5 листов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канер планш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ешение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48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цветной/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канер поточный (протяж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ешение сканирования (для сканера/ многофункционального устрой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6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цветной/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30 листов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20.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устройства (телефон/ смартфон)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установл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устройства (телефон/ смартфо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ддерживаемые стандарты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ддерживаемые станд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SM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3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предустановлен-ная 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ремя работы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ремя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е мене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тод управления (сенсорный/ кнопочный)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тод управления (сенсорный/ кнопоч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количество </w:t>
            </w:r>
            <w:r>
              <w:rPr>
                <w:sz w:val="20"/>
                <w:lang w:val="en-US" w:eastAsia="en-US"/>
              </w:rPr>
              <w:t>SIM</w:t>
            </w:r>
            <w:r>
              <w:rPr>
                <w:sz w:val="20"/>
                <w:lang w:eastAsia="en-US"/>
              </w:rPr>
              <w:t>-кар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количество </w:t>
            </w:r>
            <w:r>
              <w:rPr>
                <w:sz w:val="20"/>
                <w:lang w:val="en-US" w:eastAsia="en-US"/>
              </w:rPr>
              <w:t>SIM</w:t>
            </w:r>
            <w:r>
              <w:rPr>
                <w:sz w:val="20"/>
                <w:lang w:eastAsia="en-US"/>
              </w:rPr>
              <w:t>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наличие модулей и интерфейсов (</w:t>
            </w:r>
            <w:r>
              <w:rPr>
                <w:sz w:val="20"/>
                <w:lang w:val="en-US" w:eastAsia="en-US"/>
              </w:rPr>
              <w:t>Wi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Fi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Bluetooth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USB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GPS</w:t>
            </w:r>
            <w:r>
              <w:rPr>
                <w:sz w:val="20"/>
                <w:lang w:eastAsia="en-US"/>
              </w:rPr>
              <w:t xml:space="preserve">)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личие модулей и интерфейсов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Wi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Fi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Bluetooth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USB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GPS</w:t>
            </w:r>
            <w:r>
              <w:rPr>
                <w:sz w:val="20"/>
                <w:lang w:eastAsia="en-US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оимость годового владения оборудованием (включая договоры технической поддержки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оимость годового владения оборудованием (включая договоры технической поддержки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редусмотр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5 тыс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4 926,33 руб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5 тыс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для должностей категории «специалисты»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закупаетс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040" w:hanging="0"/>
        <w:jc w:val="right"/>
        <w:rPr>
          <w:b/>
          <w:b/>
        </w:rPr>
      </w:pPr>
      <w:r>
        <w:rPr/>
        <w:t xml:space="preserve">                              </w:t>
      </w:r>
      <w:r>
        <w:rPr/>
        <w:t xml:space="preserve">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64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052"/>
        <w:gridCol w:w="28"/>
        <w:gridCol w:w="1239"/>
        <w:gridCol w:w="21"/>
        <w:gridCol w:w="1779"/>
        <w:gridCol w:w="21"/>
        <w:gridCol w:w="1779"/>
        <w:gridCol w:w="21"/>
        <w:gridCol w:w="1779"/>
        <w:gridCol w:w="21"/>
        <w:gridCol w:w="1440"/>
        <w:gridCol w:w="1800"/>
        <w:gridCol w:w="180"/>
        <w:gridCol w:w="1260"/>
      </w:tblGrid>
      <w:tr>
        <w:trPr>
          <w:trHeight w:val="9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  <w:br/>
              <w:t>по ОКП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 Заолешенского сельсовета Суджанского  района Курской области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 Заолешенского сельсовета Суджанского  района Курской области</w:t>
            </w:r>
          </w:p>
        </w:tc>
      </w:tr>
      <w:tr>
        <w:trPr>
          <w:trHeight w:val="1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Администрацией Заолешенского сельсовет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33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900"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ьные виды  товаров, работ, услуг, включенные в перечень отдельных видов товаров , работ, услуг, предусмотренный приложениями  к Правилам определения требований к закупаемым  органами местного самоуправления , структурными подразделениями Администрации Заолешенского сельсовета Суджанского района  и подведомственными им муниципальными казенными учреждениями отдельным видам товаров , работ , услуг (в том числе предельные цены товаров, работ , услуг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категории</w:t>
            </w:r>
          </w:p>
          <w:p>
            <w:pPr>
              <w:pStyle w:val="Normal"/>
              <w:jc w:val="both"/>
              <w:rPr/>
            </w:pPr>
            <w:r>
              <w:rPr/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категории</w:t>
            </w:r>
          </w:p>
          <w:p>
            <w:pPr>
              <w:pStyle w:val="Normal"/>
              <w:jc w:val="both"/>
              <w:rPr/>
            </w:pPr>
            <w:r>
              <w:rPr/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08" w:firstLine="708"/>
              <w:jc w:val="both"/>
              <w:rPr/>
            </w:pPr>
            <w:r>
              <w:rPr>
                <w:b/>
              </w:rPr>
              <w:t>Дополнительный перечень отдельных видов товаров, работ, услуг, определенный Администрацией  Заолешенского сельсовета Суджанского района Ку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более 3 тыс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ого принт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рнильница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основ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деревя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5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елярские принадлеж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ок для запи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заметок с клеевым кра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4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днев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урнал входящей корреспонде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1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2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3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кладка самоклеящ. 45*1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ртридж с чернил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верты не маркиров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арандаш чернографит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ендарь перекидной насто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ПВА 85г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рректирующая жидк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ркеры-текстовыводители,4ц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ницы канцелярс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резин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Папка с арочным механизмом  «Кро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двух кольц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с боковым прижи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апка – угол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- файл с боковой перфораци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паг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геле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шари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24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пластик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лей лента (скотч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реп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1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темпельная кра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факса 210*30*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айл-вклады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бумажный «Дел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чати-штамп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ькуля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36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szCs w:val="4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firstLine="6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9:00Z</dcterms:created>
  <dc:creator>oem</dc:creator>
  <dc:description/>
  <cp:keywords/>
  <dc:language>en-US</dc:language>
  <cp:lastModifiedBy>DIALOG</cp:lastModifiedBy>
  <cp:lastPrinted>2019-12-17T09:30:00Z</cp:lastPrinted>
  <dcterms:modified xsi:type="dcterms:W3CDTF">2022-01-10T07:32:00Z</dcterms:modified>
  <cp:revision>16</cp:revision>
  <dc:subject/>
  <dc:title> </dc:title>
</cp:coreProperties>
</file>