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Заолешенского Сельсовета Судж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76200</wp:posOffset>
                </wp:positionV>
                <wp:extent cx="64617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pt" to="497.5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00" w:before="4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300" w:before="40" w:after="0"/>
        <w:ind w:firstLine="5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67/1   от «20» июня 2018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аукционной докуме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и проведения электронного аукциона </w:t>
      </w:r>
      <w:r>
        <w:rPr>
          <w:bCs/>
          <w:sz w:val="24"/>
          <w:szCs w:val="24"/>
        </w:rPr>
        <w:t>на право заключения муниципального контракта с Администрацией Заолешенского сельсовета Суджанского района Курской области на выполнение работ по благоустройству дворовой территории многоквартирного дома по улице Алексея Бутенко дом 46 в селе Заолешенка Суджанского района Курской области</w:t>
      </w:r>
      <w:r>
        <w:rPr>
          <w:sz w:val="24"/>
          <w:szCs w:val="24"/>
        </w:rPr>
        <w:t>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аукционную документацию (документацию об аукционе) </w:t>
      </w:r>
      <w:r>
        <w:rPr>
          <w:bCs/>
          <w:sz w:val="24"/>
          <w:szCs w:val="24"/>
        </w:rPr>
        <w:t>на право заключения муниципального контракта с Администрацией Заолешенского сельсовета Суджанского района Курской области на выполнение работ по благоустройству дворовой территории многоквартирного дома по улице Алексея Бутенко дом 46 в селе Заолешенка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существить размещение аукционной документации (документации об аукционе) по определению подрядчика на выполнение работ по благоустройству дворовой территории многоквартирного дома по улице Алексея Бутенко дом 46 в селе Заолешенка Суджанского района Курской области на официальном сайте Единой информационной системы в сфере закупок: www.zakupki.gov.ru, согласно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Заоле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джанского района Курской области</w:t>
      </w:r>
      <w:r>
        <w:rPr>
          <w:sz w:val="24"/>
          <w:szCs w:val="24"/>
        </w:rPr>
        <w:t xml:space="preserve">                        _________________   </w:t>
      </w:r>
      <w:r>
        <w:rPr>
          <w:bCs/>
          <w:sz w:val="24"/>
          <w:szCs w:val="24"/>
        </w:rPr>
        <w:t>И.М. Логунов</w:t>
      </w:r>
    </w:p>
    <w:p>
      <w:pPr>
        <w:pStyle w:val="Normal"/>
        <w:ind w:firstLine="12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0:00Z</dcterms:created>
  <dc:creator>целерон</dc:creator>
  <dc:description/>
  <cp:keywords/>
  <dc:language>en-US</dc:language>
  <cp:lastModifiedBy>DIALOG</cp:lastModifiedBy>
  <cp:lastPrinted>2012-04-24T12:15:00Z</cp:lastPrinted>
  <dcterms:modified xsi:type="dcterms:W3CDTF">2018-08-03T07:26:00Z</dcterms:modified>
  <cp:revision>24</cp:revision>
  <dc:subject/>
  <dc:title/>
</cp:coreProperties>
</file>