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ОЛЕШЕН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3 декабря 2020 года  №4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 создании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7"/>
          <w:szCs w:val="27"/>
        </w:rPr>
        <w:t xml:space="preserve"> Администрации Заолешенского сельсовета Суджанксого района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1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с целью проведения ведомственного контроля соблюдения трудового законодательства в подведомственной организации Администрации Заолешенского сельсовета Суджанского  района Ку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7"/>
          <w:szCs w:val="27"/>
        </w:rPr>
        <w:t>Утвердить состав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Заолешенского сельсовета Суджанского района Курской области на 202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0" w:hanging="0"/>
        <w:jc w:val="both"/>
        <w:rPr/>
      </w:pPr>
      <w:r>
        <w:rPr>
          <w:sz w:val="27"/>
          <w:szCs w:val="27"/>
        </w:rPr>
        <w:t>Глава Заолешенского сельсовет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8"/>
          <w:szCs w:val="28"/>
        </w:rPr>
      </w:pPr>
      <w:r>
        <w:rPr>
          <w:sz w:val="27"/>
          <w:szCs w:val="27"/>
        </w:rPr>
        <w:t>Суджанского района Курской области                             И.М.Логунов</w:t>
      </w:r>
    </w:p>
    <w:p>
      <w:pPr>
        <w:pStyle w:val="Style19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Приложение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к распоряжению Администрации 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Заолешенского сельсовет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уджанского  района Курской области 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от 03.12.2020 г. № 48</w:t>
      </w:r>
    </w:p>
    <w:p>
      <w:pPr>
        <w:pStyle w:val="Normal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Заолешенского сельсовета Суджанского района Курской области на 2021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редседатель комиссии-   Воскобойникова Елена Анатольевна- зам. главы   администрации Заолешенского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арева Светлана Алексеевна-  начальник отдела (главный бухгалтер) администрации Заолешенского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Цыбанева Диана Юрьевна-  ведущий специалист-эксперт  администрации Заолешенского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Васькова Любовь Константиновна -депутат Собрания депутатов Заолешенского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Бережная Галина Дмитриевна- депутат Собрания депутатов Заолешенского сельсовета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6:00Z</dcterms:created>
  <dc:creator>user</dc:creator>
  <dc:description/>
  <cp:keywords/>
  <dc:language>en-US</dc:language>
  <cp:lastModifiedBy>DIALOG</cp:lastModifiedBy>
  <cp:lastPrinted>2020-12-04T11:01:00Z</cp:lastPrinted>
  <dcterms:modified xsi:type="dcterms:W3CDTF">2022-01-31T11:21:00Z</dcterms:modified>
  <cp:revision>5</cp:revision>
  <dc:subject/>
  <dc:title>ПРОЕКТ</dc:title>
</cp:coreProperties>
</file>