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ЛЕШ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ноября  2021  г.  № 38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проведении  плановой  проверки </w:t>
      </w:r>
      <w:r>
        <w:rPr>
          <w:b/>
          <w:sz w:val="28"/>
          <w:szCs w:val="28"/>
        </w:rPr>
        <w:t xml:space="preserve">при осуществлении ведомственного контроля за соблюдением трудового законодательства и иных нормативных правовых актов,  в подведомственной организации Администрации Заолешенского сельсовета Суджанксого района Курской области МКУК «Заолешенский СДК» Суджан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851"/>
        <w:contextualSpacing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Провести проверку в  отношении МКУК «Заолешенский СДК» Суджанского района Кур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2. Место нахождения: Курская область, Суджанский район, с. Заолешенка ул.  Новоселовка д.6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3. Вид и форма проверки:  плановая проверка в  форме документарно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>4. Назначить ответственными должностными лицами, уполномоченными на проведение проверки: председатель комиссии –Воскобойникова Е.А..- заместитель главы администрации Заолешенского сельсовета,  члены комиссии: Петренко Т.В. -  начальник отдела  Администрации, Дядичко О.И.- главный специалист –эксперт  администрации, Васькова Л.К.- депутат Собрания депутатов Заолешенского сельсовета, Бережная Г.Д.- депутат Собрания депутатов Заолешенского сельсове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5. Установить, ч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ab/>
        <w:t>5.1. Настоящая проверка проводится с целью с</w:t>
      </w:r>
      <w:r>
        <w:rPr/>
        <w:t>облюдение требований трудового законодательства на основании Распоряжения Администрации Заолешенского сельсовета  Суджанского района Курской области от 03.12.2020 года № 49 «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 организации  Администрации Заолешенского сельсовета Суджанского района Курской области МКУК «Заолешенский СДК» на 2021 год»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>6. Предметом настоящей проверки является: соблюдение требований трудового законодательства МКУК «Заолешенский СДК» Суджанского района Кур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 xml:space="preserve">7. Срок проведения проверки:  пять дней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 xml:space="preserve">К проведению проверки приступить </w:t>
      </w:r>
      <w:r>
        <w:rPr>
          <w:spacing w:val="2"/>
          <w:u w:val="single"/>
        </w:rPr>
        <w:t>"_08__"</w:t>
      </w:r>
      <w:r>
        <w:rPr>
          <w:spacing w:val="2"/>
        </w:rPr>
        <w:t xml:space="preserve"> ноября 2021 г. Проверку окончить не позднее </w:t>
      </w:r>
      <w:r>
        <w:rPr>
          <w:spacing w:val="2"/>
          <w:u w:val="single"/>
        </w:rPr>
        <w:t>"_12___"</w:t>
      </w:r>
      <w:r>
        <w:rPr>
          <w:spacing w:val="2"/>
        </w:rPr>
        <w:t>ноября 2021 г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>8. 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  в соответствии  с Положением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, подведомственных Администрации Заолешенского сельсовета Суджанского района Кур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9. В процессе проверки провести следующие мероприятия по контролю, необходимые для достижения целей проведения проверки: _________________________________________________________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>10. Перечень документов, представление которых необходимо для достижения целей и задач проведения проверки:  приложение  к распоряжению.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Глава Заолешенского сельсовета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Суджанского района                                                     И.М.Логунов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знакомлена </w:t>
      </w:r>
      <w:r>
        <w:rPr>
          <w:sz w:val="28"/>
          <w:szCs w:val="28"/>
        </w:rPr>
        <w:t xml:space="preserve">       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COMPS</dc:creator>
  <dc:description/>
  <cp:keywords/>
  <dc:language>en-US</dc:language>
  <cp:lastModifiedBy>DIALOG</cp:lastModifiedBy>
  <cp:lastPrinted>2022-02-03T10:46:00Z</cp:lastPrinted>
  <dcterms:modified xsi:type="dcterms:W3CDTF">2022-02-03T07:49:00Z</dcterms:modified>
  <cp:revision>4</cp:revision>
  <dc:subject/>
  <dc:title>ГЛАВА АДМИНИСТРАЦИИ ГОНЧАРОВСКОГО  СЕЛЬСОВЕТА</dc:title>
</cp:coreProperties>
</file>