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ОЛЕШЕНСКОГО СЕЛЬСОВ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УДЖАНСКОГО РАЙОН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 03 декабря 2020 года  № 49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утверждении Плана проведения плановых проверок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ри осуществлении ведомственного контроля за соблюдением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трудового законодательства и иных нормативных правовых актов, 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в подведомственной организации Администрац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олешенского сельсовета Суджанксого района Курской области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на 2021 год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В соответствии со статьей 353.1 Трудового кодекса Российской Федерации,  Законом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аспоряжением Администрации Заолешенского сельсовета Суджанского района Курской области от 03.12.2020 № 48 «О создании рабочей группы – уполномоченного органа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», с целью проведения ведомственного контроля соблюдения трудового законодательства в подведомственной организации Администрации Заолешенского сельсовета Суджанского  района Курской обла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7"/>
          <w:szCs w:val="27"/>
        </w:rPr>
        <w:t>Утвердить План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   Администрации Заолешенского сельсовета Суджанского района Курской области на 2021 год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sz w:val="27"/>
          <w:szCs w:val="27"/>
        </w:rPr>
        <w:t>Заместителю Главы Администрации Заолешенского сельсовета Суджанского района  Воскобойниковой Е.А. разместить распоряжение на официальном сайте муниципального образования «Заолешенский сельсовет» Суджанского района Ку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нтроль за исполнением настоящего распоряжения 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Распоряж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0" w:hanging="0"/>
        <w:jc w:val="both"/>
        <w:rPr/>
      </w:pPr>
      <w:r>
        <w:rPr>
          <w:sz w:val="27"/>
          <w:szCs w:val="27"/>
        </w:rPr>
        <w:t>Глава Заолешенского сельсовета</w:t>
      </w:r>
    </w:p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0" w:hanging="0"/>
        <w:jc w:val="both"/>
        <w:rPr>
          <w:sz w:val="28"/>
          <w:szCs w:val="28"/>
        </w:rPr>
      </w:pPr>
      <w:r>
        <w:rPr>
          <w:sz w:val="27"/>
          <w:szCs w:val="27"/>
        </w:rPr>
        <w:t>Суджанского района Курской области                             И.М.Логунов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</w:p>
    <w:p>
      <w:pPr>
        <w:pStyle w:val="Normal"/>
        <w:ind w:right="-60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распоряжению Администрации </w:t>
      </w:r>
    </w:p>
    <w:p>
      <w:pPr>
        <w:pStyle w:val="Normal"/>
        <w:ind w:right="-60" w:hanging="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олешенского сельсовета</w:t>
      </w:r>
    </w:p>
    <w:p>
      <w:pPr>
        <w:pStyle w:val="Normal"/>
        <w:ind w:right="-60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Суджанского  района Курской области 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от 03.12.2020 г. № 49</w:t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плановых проверок при осуществлении ведомственного контроля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блюдением трудового законодательства и иных нормативных правовых актов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щих нормы трудового права, в подведомственных организациях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8"/>
          <w:szCs w:val="28"/>
        </w:rPr>
        <w:t>Администрации Заолешенского сельсовета Суджанксого района Курской области на 2021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3544"/>
        <w:gridCol w:w="3686"/>
        <w:gridCol w:w="1803"/>
        <w:gridCol w:w="202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полномоченного орга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местонахождения подведомственной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ель  и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основание проверки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Дата начала и окончания проведения проверк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р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(документарная, выездная)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й орган  по осуществлению ведомственного контроля за соблюдением трудового законодательства и иных нормативных правовых актов, содержащих нормы трудового права в подведомственных организациях  Администрации Заолешенского сельсовета Суджанского райо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МКУК «Заолешенский СДК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1, Кур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Заолешен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овоселовка д.6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«Заолешенский СД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31, Курская обла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жан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Гоголев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Центральная д.3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требований трудового законодательства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Курской области от 25.11.2019 № 111-ЗКО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 08.11.2021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.202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с 22.11.2021 г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21 г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арная</w:t>
            </w:r>
          </w:p>
        </w:tc>
      </w:tr>
    </w:tbl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right="-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09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40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2">
    <w:name w:val="Основной текст 2 Знак"/>
    <w:basedOn w:val="Style13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14:00Z</dcterms:created>
  <dc:creator>user</dc:creator>
  <dc:description/>
  <cp:keywords/>
  <dc:language>en-US</dc:language>
  <cp:lastModifiedBy>DIALOG</cp:lastModifiedBy>
  <cp:lastPrinted>2022-01-31T10:59:00Z</cp:lastPrinted>
  <dcterms:modified xsi:type="dcterms:W3CDTF">2022-02-03T07:37:00Z</dcterms:modified>
  <cp:revision>9</cp:revision>
  <dc:subject/>
  <dc:title>ПРОЕКТ</dc:title>
</cp:coreProperties>
</file>