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9pt;width:557.95pt;height:77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9812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940" w:leader="none"/>
          <w:tab w:val="left" w:pos="2406" w:leader="none"/>
          <w:tab w:val="left" w:pos="80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28905</wp:posOffset>
                </wp:positionV>
                <wp:extent cx="3676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28.5pt;mso-wrap-distance-left:9.05pt;mso-wrap-distance-right:9.05pt;mso-wrap-distance-top:0pt;mso-wrap-distance-bottom:0pt;margin-top:1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2560</wp:posOffset>
                </wp:positionV>
                <wp:extent cx="12134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315" cy="156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7pt;mso-wrap-distance-left:9.05pt;mso-wrap-distance-right:9.05pt;mso-wrap-distance-top:0pt;mso-wrap-distance-bottom:0pt;margin-top:12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315" cy="156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04495" cy="891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8914680"/>
                          <a:chOff x="0" y="0"/>
                          <a:chExt cx="40464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0"/>
                            <a:ext cx="156240" cy="891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31.8pt;height:701.95pt" coordorigin="-180,152" coordsize="636,14039">
                <v:rect id="shape_0" fillcolor="#ff9900" stroked="f" o:allowincell="f" style="position:absolute;left:-180;top:152;width:204;height:1403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8;top:159;width:245;height:1403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2;width:204;height:1403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-5080</wp:posOffset>
                </wp:positionV>
                <wp:extent cx="5057140" cy="1056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566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398.2pt;height:83.2pt;mso-wrap-distance-left:9.05pt;mso-wrap-distance-right:9.05pt;mso-wrap-distance-top:0pt;mso-wrap-distance-bottom:0pt;margin-top:-0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16" r="-4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22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16" r="-4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212850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1517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6.75pt;mso-wrap-distance-left:9.05pt;mso-wrap-distance-right:9.05pt;mso-wrap-distance-top:0pt;mso-wrap-distance-bottom:0pt;margin-top:1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1517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22860</wp:posOffset>
                </wp:positionV>
                <wp:extent cx="5019040" cy="1056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566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395.2pt;height:83.2pt;mso-wrap-distance-left:9.05pt;mso-wrap-distance-right:9.05pt;mso-wrap-distance-top:0pt;mso-wrap-distance-bottom:0pt;margin-top:1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  КУП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  КУП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67310</wp:posOffset>
                </wp:positionV>
                <wp:extent cx="120205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080" cy="1570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6pt;mso-wrap-distance-left:9.05pt;mso-wrap-distance-right:9.05pt;mso-wrap-distance-top:0pt;mso-wrap-distance-bottom:0pt;margin-top:5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080" cy="1570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91440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НИЯ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0530</wp:posOffset>
                </wp:positionH>
                <wp:positionV relativeFrom="paragraph">
                  <wp:posOffset>-12065</wp:posOffset>
                </wp:positionV>
                <wp:extent cx="5019040" cy="1056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566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395.2pt;height:83.2pt;mso-wrap-distance-left:9.05pt;mso-wrap-distance-right:9.05pt;mso-wrap-distance-top:0pt;mso-wrap-distance-bottom:0pt;margin-top:-0.9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254760" cy="153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975" cy="14408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0.75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975" cy="14408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0530</wp:posOffset>
                </wp:positionH>
                <wp:positionV relativeFrom="paragraph">
                  <wp:posOffset>42545</wp:posOffset>
                </wp:positionV>
                <wp:extent cx="5019040" cy="1056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566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395.2pt;height:83.2pt;mso-wrap-distance-left:9.05pt;mso-wrap-distance-right:9.05pt;mso-wrap-distance-top:0pt;mso-wrap-distance-bottom:0pt;margin-top:3.3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706120" cy="310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ТЬСЯ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4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ТЬСЯ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23317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8385" cy="14795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7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8385" cy="14795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6985</wp:posOffset>
                </wp:positionV>
                <wp:extent cx="5019040" cy="10566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566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зеленый цвет, надпись посередине. Укрепляется на столбе бел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395.2pt;height:83.2pt;mso-wrap-distance-left:9.05pt;mso-wrap-distance-right:9.05pt;mso-wrap-distance-top:0pt;mso-wrap-distance-bottom:0pt;margin-top:0.5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зеленый цвет, надпись посередине. Укрепляется на столбе белого ц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35255</wp:posOffset>
                </wp:positionV>
                <wp:extent cx="955040" cy="389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007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раз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00" style="position:absolute;rotation:-0;width:75.2pt;height:30.65pt;mso-wrap-distance-left:9.05pt;mso-wrap-distance-right:9.05pt;mso-wrap-distance-top:0pt;mso-wrap-distance-bottom:0pt;margin-top:10.6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 по ль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разреше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16025" cy="14643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1240" cy="13716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5.3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1240" cy="13716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175895</wp:posOffset>
                </wp:positionV>
                <wp:extent cx="5019040" cy="10566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566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красный цвет, надпись посередине. Укрепляется на столбе красн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395.2pt;height:83.2pt;mso-wrap-distance-left:9.05pt;mso-wrap-distance-right:9.05pt;mso-wrap-distance-top:0pt;mso-wrap-distance-bottom:0pt;margin-top:13.8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красный цвет, надпись посередине. Укрепляется на столбе красн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97485</wp:posOffset>
                </wp:positionV>
                <wp:extent cx="885190" cy="3124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о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запрещ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9.7pt;height:24.6pt;mso-wrap-distance-left:9.05pt;mso-wrap-distance-right:9.05pt;mso-wrap-distance-top:0pt;mso-wrap-distance-bottom:0pt;margin-top:15.5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о льду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запрещ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2:00Z</dcterms:created>
  <dc:creator>Сергей</dc:creator>
  <dc:description/>
  <cp:keywords/>
  <dc:language>en-US</dc:language>
  <cp:lastModifiedBy>МЧС</cp:lastModifiedBy>
  <cp:lastPrinted>2008-03-20T11:38:00Z</cp:lastPrinted>
  <dcterms:modified xsi:type="dcterms:W3CDTF">2008-04-25T14:52:00Z</dcterms:modified>
  <cp:revision>6</cp:revision>
  <dc:subject/>
  <dc:title/>
</cp:coreProperties>
</file>