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b/>
          <w:b/>
          <w:bCs/>
          <w:shadow/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9935</wp:posOffset>
                </wp:positionH>
                <wp:positionV relativeFrom="paragraph">
                  <wp:posOffset>-148590</wp:posOffset>
                </wp:positionV>
                <wp:extent cx="10113645" cy="7086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3480" cy="7086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59.05pt;margin-top:-11.7pt;width:796.3pt;height:55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245</wp:posOffset>
            </wp:positionH>
            <wp:positionV relativeFrom="paragraph">
              <wp:posOffset>-93345</wp:posOffset>
            </wp:positionV>
            <wp:extent cx="580390" cy="632460"/>
            <wp:effectExtent l="0" t="0" r="0" b="0"/>
            <wp:wrapTight wrapText="bothSides">
              <wp:wrapPolygon edited="0">
                <wp:start x="-9158" y="-249"/>
                <wp:lineTo x="-9158" y="23089"/>
                <wp:lineTo x="30063" y="23089"/>
                <wp:lineTo x="30063" y="-249"/>
                <wp:lineTo x="-9158" y="-24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354330" cy="6286500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286680"/>
                          <a:chOff x="0" y="0"/>
                          <a:chExt cx="354240" cy="628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283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2834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2834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5pt;width:27.9pt;height:495pt" coordorigin="-180,900" coordsize="558,9900">
                <v:rect id="shape_0" fillcolor="#ff9900" stroked="f" o:allowincell="f" style="position:absolute;left:-180;top:900;width:179;height:9894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-6;top:905;width:215;height:9894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198;top:900;width:179;height:9894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hadow/>
          <w:color w:val="FF0000"/>
          <w:sz w:val="40"/>
          <w:szCs w:val="40"/>
        </w:rPr>
        <w:t xml:space="preserve">            </w:t>
      </w:r>
      <w:r>
        <w:rPr>
          <w:rFonts w:cs="Garamond" w:ascii="Garamond" w:hAnsi="Garamond"/>
          <w:b/>
          <w:bCs/>
          <w:shadow/>
          <w:color w:val="FF0000"/>
          <w:sz w:val="40"/>
          <w:szCs w:val="40"/>
        </w:rPr>
        <w:t>ЗАПОМНИ!</w:t>
      </w: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  <w:t xml:space="preserve">   Находясь у воды, никогда не забывай о собственной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hadow/>
          <w:color w:val="FF0000"/>
          <w:sz w:val="40"/>
          <w:szCs w:val="40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  <w:t>безопасности и будь готов оказать помощь попавшему в беду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При купании</w:t>
      </w: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 недопустимо: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hadow/>
          <w:color w:val="000000"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375</wp:posOffset>
                </wp:positionH>
                <wp:positionV relativeFrom="paragraph">
                  <wp:posOffset>66675</wp:posOffset>
                </wp:positionV>
                <wp:extent cx="9440545" cy="227266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0640" cy="2272680"/>
                          <a:chOff x="0" y="0"/>
                          <a:chExt cx="9440640" cy="227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9040"/>
                            <a:ext cx="2239560" cy="2157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19480" y="8280"/>
                            <a:ext cx="2306880" cy="2241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0040" y="0"/>
                            <a:ext cx="2365200" cy="22651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040160" y="0"/>
                            <a:ext cx="2400480" cy="2272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9640" y="800280"/>
                            <a:ext cx="6515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5.25pt;width:743.35pt;height:178.95pt" coordorigin="-125,105" coordsize="14867,3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25;top:198;width:3526;height:3397;mso-wrap-style:none;v-text-anchor:middle" type="_x0000_t75">
                  <v:imagedata r:id="rId7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528;top:118;width:3632;height:3529;mso-wrap-style:none;v-text-anchor:middle" type="_x0000_t75">
                  <v:imagedata r:id="rId8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7182;top:105;width:3724;height:3566;mso-wrap-style:none;v-text-anchor:middle" type="_x0000_t75">
                  <v:imagedata r:id="rId9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10962;top:105;width:3779;height:3578;mso-wrap-style:none;v-text-anchor:middle" type="_x0000_t75">
                  <v:imagedata r:id="rId10" o:detectmouseclick="t"/>
                  <v:stroke color="black" weight="12600" joinstyle="miter" endcap="flat"/>
                  <w10:wrap type="none"/>
                </v:shape>
                <v:rect id="shape_0" stroked="f" o:allowincell="f" style="position:absolute;left:2142;top:1365;width:10259;height:12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23660</wp:posOffset>
                </wp:positionH>
                <wp:positionV relativeFrom="paragraph">
                  <wp:posOffset>3267075</wp:posOffset>
                </wp:positionV>
                <wp:extent cx="3151505" cy="576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лавать в незнакомом месте, под мостами и у плоти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5.4pt;mso-wrap-distance-left:9.05pt;mso-wrap-distance-right:9.05pt;mso-wrap-distance-top:0pt;mso-wrap-distance-bottom:0pt;margin-top:257.25pt;mso-position-vertical-relative:text;margin-left:-5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лавать в незнакомом месте, под мостами и у пло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hadow/>
          <w:color w:val="000000"/>
          <w:sz w:val="40"/>
          <w:szCs w:val="40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0270</wp:posOffset>
                </wp:positionH>
                <wp:positionV relativeFrom="paragraph">
                  <wp:posOffset>66675</wp:posOffset>
                </wp:positionV>
                <wp:extent cx="2400300" cy="443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ырять, не зная глубины водоема и рельефа д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9pt;mso-wrap-distance-left:9.05pt;mso-wrap-distance-right:9.05pt;mso-wrap-distance-top:0pt;mso-wrap-distance-bottom:0pt;margin-top:5.25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Нырять, не зная глубины водоема и рельефа д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0570</wp:posOffset>
                </wp:positionH>
                <wp:positionV relativeFrom="paragraph">
                  <wp:posOffset>66675</wp:posOffset>
                </wp:positionV>
                <wp:extent cx="2400300" cy="443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Заплывать за буйки и ограж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9pt;mso-wrap-distance-left:9.05pt;mso-wrap-distance-right:9.05pt;mso-wrap-distance-top:0pt;mso-wrap-distance-bottom:0pt;margin-top:5.25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Заплывать за буйки и о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0030</wp:posOffset>
                </wp:positionH>
                <wp:positionV relativeFrom="paragraph">
                  <wp:posOffset>66675</wp:posOffset>
                </wp:positionV>
                <wp:extent cx="2500630" cy="443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лавать в незнакомом месте, под мостами и у плоти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34.9pt;mso-wrap-distance-left:9.05pt;mso-wrap-distance-right:9.05pt;mso-wrap-distance-top:0pt;mso-wrap-distance-bottom:0pt;margin-top:5.25pt;mso-position-vertical-relative:text;margin-left:-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лавать в незнакомом месте, под мостами и у пло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46570</wp:posOffset>
                </wp:positionH>
                <wp:positionV relativeFrom="paragraph">
                  <wp:posOffset>66675</wp:posOffset>
                </wp:positionV>
                <wp:extent cx="2628900" cy="443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рыгать в воду с лодок, катеров, прича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.9pt;mso-wrap-distance-left:9.05pt;mso-wrap-distance-right:9.05pt;mso-wrap-distance-top:0pt;mso-wrap-distance-bottom:0pt;margin-top:5.25pt;mso-position-vertical-relative:text;margin-left:5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рыгать в воду с лодок, катеров, прич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130</wp:posOffset>
            </wp:positionH>
            <wp:positionV relativeFrom="paragraph">
              <wp:posOffset>339725</wp:posOffset>
            </wp:positionV>
            <wp:extent cx="2235835" cy="231140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311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6625</wp:posOffset>
            </wp:positionH>
            <wp:positionV relativeFrom="paragraph">
              <wp:posOffset>347980</wp:posOffset>
            </wp:positionV>
            <wp:extent cx="2425700" cy="22847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869" b="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84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4789170</wp:posOffset>
                </wp:positionH>
                <wp:positionV relativeFrom="paragraph">
                  <wp:posOffset>238125</wp:posOffset>
                </wp:positionV>
                <wp:extent cx="4631055" cy="33147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3314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377.1pt;margin-top:18.75pt;width:364.6pt;height:260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37760</wp:posOffset>
            </wp:positionH>
            <wp:positionV relativeFrom="paragraph">
              <wp:posOffset>282575</wp:posOffset>
            </wp:positionV>
            <wp:extent cx="1854200" cy="16268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214" t="16120" r="60740" b="4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26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452360</wp:posOffset>
            </wp:positionH>
            <wp:positionV relativeFrom="paragraph">
              <wp:posOffset>278130</wp:posOffset>
            </wp:positionV>
            <wp:extent cx="1854200" cy="16256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243" t="55941" r="60391" b="3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25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23660</wp:posOffset>
                </wp:positionH>
                <wp:positionV relativeFrom="paragraph">
                  <wp:posOffset>1003935</wp:posOffset>
                </wp:positionV>
                <wp:extent cx="1511300" cy="312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1242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АМО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19pt;height:24.6pt;mso-wrap-distance-left:9.05pt;mso-wrap-distance-right:9.05pt;mso-wrap-distance-top:0pt;mso-wrap-distance-bottom:0pt;margin-top:79.05pt;mso-position-vertical-relative:text;margin-left:50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АМО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08725</wp:posOffset>
                </wp:positionH>
                <wp:positionV relativeFrom="paragraph">
                  <wp:posOffset>162560</wp:posOffset>
                </wp:positionV>
                <wp:extent cx="1739900" cy="3860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8608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Если свело ног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137pt;height:30.4pt;mso-wrap-distance-left:9.05pt;mso-wrap-distance-right:9.05pt;mso-wrap-distance-top:0pt;mso-wrap-distance-bottom:0pt;margin-top:12.8pt;mso-position-vertical-relative:text;margin-left:49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Если свело ног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588885</wp:posOffset>
            </wp:positionH>
            <wp:positionV relativeFrom="paragraph">
              <wp:posOffset>1654175</wp:posOffset>
            </wp:positionV>
            <wp:extent cx="1784985" cy="155321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0943" t="16120" r="8843" b="4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553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90770</wp:posOffset>
            </wp:positionH>
            <wp:positionV relativeFrom="paragraph">
              <wp:posOffset>1654175</wp:posOffset>
            </wp:positionV>
            <wp:extent cx="2049145" cy="149415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408" t="55941" r="8843" b="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94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</wp:posOffset>
                </wp:positionH>
                <wp:positionV relativeFrom="paragraph">
                  <wp:posOffset>2324100</wp:posOffset>
                </wp:positionV>
                <wp:extent cx="2286000" cy="618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риближаться к судам, плотам и другим плавсредства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7pt;mso-wrap-distance-left:9.05pt;mso-wrap-distance-right:9.05pt;mso-wrap-distance-top:0pt;mso-wrap-distance-bottom:0pt;margin-top:183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риближаться к судам, плотам и другим плавсредств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5990</wp:posOffset>
                </wp:positionH>
                <wp:positionV relativeFrom="paragraph">
                  <wp:posOffset>2438400</wp:posOffset>
                </wp:positionV>
                <wp:extent cx="2400300" cy="571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Устраивать игры с захватом частей т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92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Устраивать игры с захватом частей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46825</wp:posOffset>
                </wp:positionH>
                <wp:positionV relativeFrom="paragraph">
                  <wp:posOffset>1764030</wp:posOffset>
                </wp:positionV>
                <wp:extent cx="1784985" cy="3194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1940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СТАЛ.  ОТДОХ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40.55pt;height:25.15pt;mso-wrap-distance-left:9.05pt;mso-wrap-distance-right:9.05pt;mso-wrap-distance-top:0pt;mso-wrap-distance-bottom:0pt;margin-top:138.9pt;mso-position-vertical-relative:text;margin-left:4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СТАЛ.  ОТДОХ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Garamond" w:hAnsi="Garamond" w:cs="Garamond"/>
          <w:sz w:val="40"/>
          <w:szCs w:val="4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58400" cy="7086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086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9pt;margin-top:-18pt;width:791.95pt;height:55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800" cy="7461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42545</wp:posOffset>
                </wp:positionV>
                <wp:extent cx="5240655" cy="6858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685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ГИМС МЧС России по Курской област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12.65pt;height:54pt;mso-wrap-distance-left:9.05pt;mso-wrap-distance-right:9.05pt;mso-wrap-distance-top:0pt;mso-wrap-distance-bottom:0pt;margin-top:-3.3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ГИМС МЧС России по Курской област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0" cy="6858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</w:rPr>
                              <w:t xml:space="preserve">При пользовании лодк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недопустимо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36"/>
                          <w:szCs w:val="36"/>
                        </w:rPr>
                        <w:t xml:space="preserve">При пользовании лодко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36"/>
                          <w:szCs w:val="36"/>
                        </w:rPr>
                        <w:t>недопустим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354330" cy="605853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058440"/>
                          <a:chOff x="0" y="0"/>
                          <a:chExt cx="354240" cy="60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055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0552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0552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15pt;width:27.95pt;height:477.05pt" coordorigin="180,83" coordsize="559,9541">
                <v:rect id="shape_0" fillcolor="#ff9900" stroked="f" o:allowincell="f" style="position:absolute;left:180;top:83;width:179;height:9535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88;width:215;height:9535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83;width:179;height:9535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2710</wp:posOffset>
            </wp:positionH>
            <wp:positionV relativeFrom="paragraph">
              <wp:posOffset>163830</wp:posOffset>
            </wp:positionV>
            <wp:extent cx="3073400" cy="296608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2822" r="26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966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05455</wp:posOffset>
            </wp:positionH>
            <wp:positionV relativeFrom="paragraph">
              <wp:posOffset>130175</wp:posOffset>
            </wp:positionV>
            <wp:extent cx="3168650" cy="298831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988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05855</wp:posOffset>
            </wp:positionH>
            <wp:positionV relativeFrom="paragraph">
              <wp:posOffset>130175</wp:posOffset>
            </wp:positionV>
            <wp:extent cx="2997200" cy="29972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997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ab/>
      </w:r>
    </w:p>
    <w:p>
      <w:pPr>
        <w:pStyle w:val="Normal"/>
        <w:jc w:val="center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1971675</wp:posOffset>
                </wp:positionV>
                <wp:extent cx="2743200" cy="4432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аскачивать лодку, вставать во весь рост, садиться на б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9pt;mso-wrap-distance-left:9.05pt;mso-wrap-distance-right:9.05pt;mso-wrap-distance-top:0pt;mso-wrap-distance-bottom:0pt;margin-top:155.25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аскачивать лодку, вставать во весь рост, садиться на б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2455</wp:posOffset>
                </wp:positionH>
                <wp:positionV relativeFrom="paragraph">
                  <wp:posOffset>1971675</wp:posOffset>
                </wp:positionV>
                <wp:extent cx="2743200" cy="443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Заплывать в места прохода судов, массового куп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9pt;mso-wrap-distance-left:9.05pt;mso-wrap-distance-right:9.05pt;mso-wrap-distance-top:0pt;mso-wrap-distance-bottom:0pt;margin-top:155.25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Заплывать в места прохода судов, массового ку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8555</wp:posOffset>
                </wp:positionH>
                <wp:positionV relativeFrom="paragraph">
                  <wp:posOffset>1971675</wp:posOffset>
                </wp:positionV>
                <wp:extent cx="2743200" cy="4724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Хвататься на ходу за ветки деревьев и другие предм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.2pt;mso-wrap-distance-left:9.05pt;mso-wrap-distance-right:9.05pt;mso-wrap-distance-top:0pt;mso-wrap-distance-bottom:0pt;margin-top:155.25pt;mso-position-vertical-relative:text;margin-left:4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Хвататься на ходу за ветки деревьев и други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945</wp:posOffset>
                </wp:positionH>
                <wp:positionV relativeFrom="paragraph">
                  <wp:posOffset>150495</wp:posOffset>
                </wp:positionV>
                <wp:extent cx="9233535" cy="253746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3640" cy="2537640"/>
                          <a:chOff x="0" y="0"/>
                          <a:chExt cx="9233640" cy="2537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rcRect l="9323" t="15720" r="60638" b="45226"/>
                          <a:stretch/>
                        </pic:blipFill>
                        <pic:spPr>
                          <a:xfrm>
                            <a:off x="7074360" y="0"/>
                            <a:ext cx="2158920" cy="2501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rcRect l="60623" t="15626" r="8233" b="44259"/>
                          <a:stretch/>
                        </pic:blipFill>
                        <pic:spPr>
                          <a:xfrm>
                            <a:off x="4928400" y="442440"/>
                            <a:ext cx="2120760" cy="2094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rcRect l="9250" t="54616" r="60267" b="4048"/>
                          <a:stretch/>
                        </pic:blipFill>
                        <pic:spPr>
                          <a:xfrm>
                            <a:off x="0" y="0"/>
                            <a:ext cx="2514600" cy="2475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rcRect l="61568" t="54679" r="8792" b="4774"/>
                          <a:stretch/>
                        </pic:blipFill>
                        <pic:spPr>
                          <a:xfrm>
                            <a:off x="2553480" y="439560"/>
                            <a:ext cx="2335680" cy="2056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1134000"/>
                            <a:ext cx="62866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11.85pt;width:727pt;height:199.75pt" coordorigin="-107,237" coordsize="14540,3995">
                <v:shape id="shape_0" stroked="t" o:allowincell="f" style="position:absolute;left:11034;top:237;width:3399;height:3938;mso-wrap-style:none;v-text-anchor:middle" type="_x0000_t75">
                  <v:imagedata r:id="rId25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7654;top:934;width:3339;height:3298;mso-wrap-style:none;v-text-anchor:middle" type="_x0000_t75">
                  <v:imagedata r:id="rId26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-107;top:237;width:3959;height:3897;mso-wrap-style:none;v-text-anchor:middle" type="_x0000_t75">
                  <v:imagedata r:id="rId27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914;top:929;width:3677;height:3238;mso-wrap-style:none;v-text-anchor:middle" type="_x0000_t75">
                  <v:imagedata r:id="rId28" o:detectmouseclick="t"/>
                  <v:stroke color="black" weight="12600" joinstyle="miter" endcap="flat"/>
                  <w10:wrap type="none"/>
                </v:shape>
                <v:rect id="shape_0" stroked="f" o:allowincell="f" style="position:absolute;left:2953;top:2023;width:9899;height:118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6655</wp:posOffset>
                </wp:positionH>
                <wp:positionV relativeFrom="paragraph">
                  <wp:posOffset>150495</wp:posOffset>
                </wp:positionV>
                <wp:extent cx="461772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ИМЕНЕНИЕ СПАСАТЕЛЬ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27pt;mso-wrap-distance-left:9.05pt;mso-wrap-distance-right:9.05pt;mso-wrap-distance-top:0pt;mso-wrap-distance-bottom:0pt;margin-top:11.85pt;mso-position-vertical-relative:text;margin-left:1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ПРИМЕНЕНИЕ СПАСАТЕЛЬ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810</wp:posOffset>
                </wp:positionV>
                <wp:extent cx="9272270" cy="242887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2160" cy="24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0.3pt;width:730.05pt;height:19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20955</wp:posOffset>
            </wp:positionV>
            <wp:extent cx="2057400" cy="1600200"/>
            <wp:effectExtent l="0" t="0" r="0" b="0"/>
            <wp:wrapTight wrapText="bothSides">
              <wp:wrapPolygon edited="0">
                <wp:start x="-44289" y="-29266"/>
                <wp:lineTo x="-44289" y="24052"/>
                <wp:lineTo x="27487" y="24052"/>
                <wp:lineTo x="27487" y="-29266"/>
                <wp:lineTo x="-44289" y="-29266"/>
              </wp:wrapPolygon>
            </wp:wrapTight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1539" t="54648" r="821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wmf"/><Relationship Id="rId17" Type="http://schemas.openxmlformats.org/officeDocument/2006/relationships/image" Target="media/image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47:00Z</dcterms:created>
  <dc:creator>Book</dc:creator>
  <dc:description/>
  <cp:keywords/>
  <dc:language>en-US</dc:language>
  <cp:lastModifiedBy>Филаткин Александр Николаевич</cp:lastModifiedBy>
  <dcterms:modified xsi:type="dcterms:W3CDTF">2008-11-12T08:42:00Z</dcterms:modified>
  <cp:revision>20</cp:revision>
  <dc:subject/>
  <dc:title>ЗАПОМНИ</dc:title>
</cp:coreProperties>
</file>